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          </w:t>
      </w:r>
      <w:r>
        <w:rPr>
          <w:b/>
          <w:sz w:val="28"/>
          <w:szCs w:val="28"/>
        </w:rPr>
        <w:t xml:space="preserve">Одним из опаснейших и трудно прогнозируемых явлений современной жизни является </w:t>
      </w:r>
      <w:r>
        <w:rPr>
          <w:b/>
          <w:bCs/>
          <w:sz w:val="28"/>
          <w:szCs w:val="28"/>
        </w:rPr>
        <w:t>терроризм</w:t>
      </w:r>
      <w:r>
        <w:rPr>
          <w:b/>
          <w:sz w:val="28"/>
          <w:szCs w:val="28"/>
        </w:rPr>
        <w:t>. Формы его проявления разнообразны, масштабы и темпы распространения угрожающи.  Зачастую граждане бывают, не бдительны и становятся жертвами террористических ак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ы хотели бы ознакомить Вас с действиями при обнаружении подозрительных предметов и   взрывных устройств.</w:t>
      </w:r>
    </w:p>
    <w:p>
      <w:pPr>
        <w:pStyle w:val="Normal"/>
        <w:ind w:left="-54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признаки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зрывные устройства могут быть закамуфлированы в сумке, кейсе, чемодане, в сумках-пакетах, в коробках, в мусорных контейнерах, под различные предметы, также могут быть: электрические провода, металлические цилиндры из меди, алюминия диаметром с карандаш, запальный шнур, часовой механизм, таймер, различные включатели, датчик, включенный мобильный телефон, наличие антенны (радиоуправляемые устройства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firstLine="708"/>
        <w:jc w:val="both"/>
        <w:rPr/>
      </w:pPr>
      <w:r>
        <w:rPr>
          <w:b/>
          <w:sz w:val="28"/>
          <w:szCs w:val="28"/>
          <w:u w:val="single"/>
        </w:rPr>
        <w:t>ВАЖНО ПОМНИТЬ,  -   ЧТО ЗАПРЕЩАЕТСЯ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изводить какие – либо действия с взрывоопасными предметами (веществом) до прибытия специализированных служб;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ходить близко к взрывоопасному предмету;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рогать, брать в руки и перемещать подозрительный, взрывоопасный предмет; перемещать вблизи него металлические предметы;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-пользоваться электрорадиоаппаратурой вблизи данного предмета (телефоны, сотовая связь, радиостанции и т.д.);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-оказывать температурное, звуковое, механическое и электромагнитное воздействие на взрывоопасный предмет, заливать водой, засыпать сыпучими веществами;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пытки самостоятельно обезвреживания указанных объектов;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-использовать помощь любых посторонних лиц в обезвреживании взрывоопасных объектов, включая военнослужащих;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НЕОБХОДИМО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общить полную и достоверную информацию об обнаружении подозрительного предмета в дежурную часть ОВД или ФСБ;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-организовать отключение бытовых и производственных коммуникаций; (газ, вода, электропитание и т.д.);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- организовать эвакуацию людей из опасной зоны, из здания; закрыть доступ в опасную зону;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Чтобы осуществить звонок необходимо отойти на более безопасный участок, подальше от места обнаружения. БУДЬТЕ внимательны и бдительны!!!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>телефоны: полиция -02; 2-40-02;</w:t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>МЧС – 01, скорая помощь – 03</w:t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>экстренные службы (с сотового телефона)- 112</w:t>
      </w:r>
    </w:p>
    <w:sectPr>
      <w:type w:val="nextPage"/>
      <w:pgSz w:w="11906" w:h="16838"/>
      <w:pgMar w:left="1701" w:right="85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41:00Z</dcterms:created>
  <dc:creator>nachmobu</dc:creator>
  <dc:description/>
  <cp:keywords/>
  <dc:language>en-US</dc:language>
  <cp:lastModifiedBy>IVSu</cp:lastModifiedBy>
  <cp:lastPrinted>2014-04-22T15:55:00Z</cp:lastPrinted>
  <dcterms:modified xsi:type="dcterms:W3CDTF">2014-04-22T11:55:00Z</dcterms:modified>
  <cp:revision>5</cp:revision>
  <dc:subject/>
  <dc:title>ПАМЯТКА</dc:title>
</cp:coreProperties>
</file>