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ы о зачислении детей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приказ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ая 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е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 группа от 1 до 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 группа от 4 до 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 группа от 1 до 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 группа от 1 до 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 группа от 4 до 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 группа от 1 до 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 группа от 1 до 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 группа от 1 до 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 группа от 1 до 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9:00Z</dcterms:created>
  <dc:creator>User</dc:creator>
  <dc:description/>
  <dc:language>en-US</dc:language>
  <cp:lastModifiedBy>User</cp:lastModifiedBy>
  <dcterms:modified xsi:type="dcterms:W3CDTF">2022-05-19T06:29:00Z</dcterms:modified>
  <cp:revision>2</cp:revision>
  <dc:subject/>
  <dc:title/>
</cp:coreProperties>
</file>