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00"/>
        <w:gridCol w:w="2828"/>
        <w:gridCol w:w="308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зачислении детей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иказ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зачисленных в группу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4 до 7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от 1 до 4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«Березка»            А.И. Мухаммадуллина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9:00Z</dcterms:created>
  <dc:creator>User</dc:creator>
  <dc:description/>
  <dc:language>en-US</dc:language>
  <cp:lastModifiedBy>User</cp:lastModifiedBy>
  <dcterms:modified xsi:type="dcterms:W3CDTF">2023-01-23T11:29:00Z</dcterms:modified>
  <cp:revision>2</cp:revision>
  <dc:subject/>
  <dc:title/>
</cp:coreProperties>
</file>