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0"/>
        </w:rPr>
        <w:t>Муниципальное бюджетное дошкольное образовательное учреждение  «Мамонинский детский сад «Шатлык</w:t>
      </w:r>
      <w:r>
        <w:rPr/>
        <w:t>» Высокогоского муниципального района Республики Татарстан»</w:t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6"/>
        <w:gridCol w:w="3281"/>
      </w:tblGrid>
      <w:tr>
        <w:trPr>
          <w:trHeight w:val="1589" w:hRule="atLeast"/>
        </w:trPr>
        <w:tc>
          <w:tcPr>
            <w:tcW w:w="6496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офкома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 Р.А.Гарипова</w:t>
            </w:r>
          </w:p>
        </w:tc>
        <w:tc>
          <w:tcPr>
            <w:tcW w:w="3281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МБДОУ «Мамонинский детский сад «Шатлык»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 Н.Х.Кондратьева</w:t>
              <w:br/>
              <w:br/>
            </w:r>
            <w:r>
              <w:rPr>
                <w:sz w:val="22"/>
                <w:szCs w:val="22"/>
              </w:rPr>
              <w:t xml:space="preserve"> Приказ № 31 от 31.08.2013 г.  </w:t>
            </w:r>
          </w:p>
        </w:tc>
      </w:tr>
    </w:tbl>
    <w:p>
      <w:pPr>
        <w:pStyle w:val="Heading1"/>
        <w:tabs>
          <w:tab w:val="left" w:pos="1638" w:leader="none"/>
          <w:tab w:val="left" w:pos="9065" w:leader="none"/>
        </w:tabs>
        <w:ind w:right="-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tabs>
          <w:tab w:val="left" w:pos="1638" w:leader="none"/>
          <w:tab w:val="left" w:pos="9065" w:leader="none"/>
        </w:tabs>
        <w:ind w:right="-7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НСТРУКЦИЯ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антитеррористической безопасности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8" w:leader="none"/>
        </w:tabs>
        <w:ind w:left="0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обнаружении подозрительного предмета, похожего на взрывное устройство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/>
      </w:pPr>
      <w:r>
        <w:rPr>
          <w:sz w:val="24"/>
          <w:szCs w:val="24"/>
        </w:rPr>
        <w:t>Незамедлительно поставить в известность заведующую МБДОУ «Мамонинский детский сад «Шатлык»  или лицо его заменяющее и сообщить в территориальные подразделения Высокогорского  района по телефон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ая  –890611128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исполнительного комитета Березкинского СП – 896559173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rPr/>
      </w:pPr>
      <w:r>
        <w:rPr>
          <w:sz w:val="24"/>
          <w:szCs w:val="24"/>
        </w:rPr>
        <w:t xml:space="preserve">оперативный дежурный ОВД - 020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rPr>
          <w:sz w:val="24"/>
          <w:szCs w:val="24"/>
        </w:rPr>
      </w:pPr>
      <w:r>
        <w:rPr>
          <w:sz w:val="24"/>
          <w:szCs w:val="24"/>
        </w:rPr>
        <w:t>отдел образования – 2-36-00; 2-36-0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268" w:leader="none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Зафиксировать время обнаружения предм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До прибытия оперативно-следственной группы не трогать подозрительный предм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предпринимать самостоятельных действ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127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ся от подозрительного предмета на безопасном расстоянии</w:t>
      </w:r>
    </w:p>
    <w:p>
      <w:pPr>
        <w:pStyle w:val="Normal"/>
        <w:tabs>
          <w:tab w:val="clear" w:pos="720"/>
          <w:tab w:val="left" w:pos="-2127" w:leader="none"/>
          <w:tab w:val="left" w:pos="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1).</w:t>
      </w:r>
    </w:p>
    <w:p>
      <w:pPr>
        <w:pStyle w:val="TextBody"/>
        <w:numPr>
          <w:ilvl w:val="1"/>
          <w:numId w:val="2"/>
        </w:numPr>
        <w:tabs>
          <w:tab w:val="left" w:pos="-2127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беспечить возможность беспрепятственного прохода (проезда) к месту нахождения подозрительного предмета сотрудников и автомашин правоохранительных органов, скорой помощи, пожарной охраны, МЧС России.  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both"/>
        <w:rPr/>
      </w:pPr>
      <w:r>
        <w:rPr>
          <w:sz w:val="24"/>
          <w:szCs w:val="24"/>
        </w:rPr>
        <w:t>7. Организовать вывод воспитанников из здания школы на безопасное расстояние согласно плану эвакуации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оступлении угрозы по телефону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Действовать в соответствии с “Порядком приема телефонного сообщения с угрозами террористического характера” (приложение 2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оставлять без внимания ни одного подобного сигна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ступить к эвакуации людей согласно имеющемуся плану эваку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/>
      </w:pPr>
      <w:r>
        <w:rPr>
          <w:sz w:val="24"/>
          <w:szCs w:val="24"/>
        </w:rPr>
        <w:t>Доложить о случившемся заведующей или его заместител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127" w:leader="none"/>
          <w:tab w:val="left" w:pos="-1985" w:leader="none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дать полученную информацию в правоохранительные органы по телефонам территориальных подразделений ОВД</w:t>
      </w:r>
    </w:p>
    <w:p>
      <w:pPr>
        <w:pStyle w:val="Normal"/>
        <w:tabs>
          <w:tab w:val="clear" w:pos="720"/>
          <w:tab w:val="left" w:pos="-2127" w:leader="none"/>
          <w:tab w:val="left" w:pos="-1701" w:leader="none"/>
          <w:tab w:val="left" w:pos="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оступлении угрозы в письменной форме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Действовать в соответствии с “Правилами обращения с анонимными материалами, содержащими угрозы террористического акта” (приложение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беспечить сохранность и передачу полученных материалов в органы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беспечить присутствие лиц, обнаруживших сообщение, до прибытия оперативно-следственной группы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захвате людей в заложники</w:t>
      </w:r>
    </w:p>
    <w:p>
      <w:pPr>
        <w:pStyle w:val="Normal"/>
        <w:tabs>
          <w:tab w:val="clear" w:pos="720"/>
          <w:tab w:val="left" w:pos="1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замедлительно сообщить о случившемся и о сложившейся на объекте ситуации в территориальные подразделения ОВ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/>
      </w:pPr>
      <w:r>
        <w:rPr>
          <w:sz w:val="24"/>
          <w:szCs w:val="24"/>
        </w:rPr>
        <w:t>Поставить в известность доступного Вам руководителя ДОУ (заведующую, заместителя, дежурного администратор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вступать в переговоры с террористами по своей инициатив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противоречить преступникам, не рисковать жизнью окружающих и своей собственно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провоцировать действий, влекущих применение оружия террорист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при необходимости требования преступников.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  <w:tab w:val="left" w:pos="-1418" w:leader="none"/>
          <w:tab w:val="left" w:pos="-1276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701" w:leader="none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ната РГД-5 не менее 5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Граната Ф-1 не менее 200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Тротиловая шашка массой 200 г. 45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Тротиловая шашка массой 400 г. 55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ивная банка 0,33 литра 60м.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Мина МОН-50 85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Чемодан (кейс) 23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Дорожный чемодан 35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втомобиль тип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Жигули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46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обиль тип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Волга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52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Микроавтобус 92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Грузовая автомашина (фургон) 1240 м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  <w:tab w:val="left" w:pos="-1276" w:leader="none"/>
        </w:tabs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По ходу разговора отметьте пол, возраст звонившего и особенности его (ее) ре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голос (громкий или тихий, низкий или высок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темп речи (быстрый или медленны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манера речи (развязная, с издевкой, с нецензурными выражениям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бязательно отметьте звуковой фон (шум автомашины или железнодорожного транспорта, звук теле или радиоаппаратуры, голоса,  другое что-либо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-1134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тметьте характер звонка – городской или международны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-1276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уда, кому, по какому телефону звонит этот человек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акие конкретные требования он (она) выдвигает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вигает требования он (она) лично, выступает в роли посредника или представляет какую-то группу лиц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а каких условиях он (она)  или они согласны отказаться от задуманного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ак и когда с ним (с ней) можно связаться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у вы можете или должны сообщить об этом звонк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остарайтесь добиться от звонящего максимально возможного промежутка для принятия вами и вашим руководством решений или совершения каких-либо действ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  <w:tab w:val="left" w:pos="-851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Если возможно, еще в процессе разговора сообщите о нем руководству школы, если нет – немедленно по его окончанию. После окончания разговора не кладите трубку на рычаг (для определения номера звонившего),  с другого телефона позвоните в УВД и сообщите номер телефона по какому велся разговор. Трубку на рычаг положите только по разрешению сотрудников УВД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наличии автоматического определителя номера (АОНа) запишите определившийся номер телефона в тетрадь, что позволит избежать его случайной утр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41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использовании звукозаписывающей аппаратуры сразу же извлеките кассету с записью разговора и примите меры к его сохранности, обязательно установите на ее место другую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остарайтесь не оставлять на нем отпечатков своих пальце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Если документ поступил в конверте –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Сохраняйте все: сам документ с текстом, любые вложения, конверт и упаковку – ничего не выбрасывай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е расширяйте круг лиц, знакомившихся с содержанием докумен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 п.), а также обстоятельства, связанные с их распространением, обнаружением или получени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Анонимные материалы не должны сш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38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638" w:leader="none"/>
      </w:tabs>
      <w:ind w:left="0" w:firstLine="284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638" w:leader="none"/>
      </w:tabs>
      <w:ind w:left="3686" w:hanging="36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 w:val="false"/>
      <w:shd w:fill="FFFFFF" w:val="clear"/>
      <w:tabs>
        <w:tab w:val="clear" w:pos="720"/>
        <w:tab w:val="left" w:pos="16207" w:leader="none"/>
      </w:tabs>
      <w:ind w:left="851" w:hanging="0"/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6:00Z</dcterms:created>
  <dc:creator>Пользователь</dc:creator>
  <dc:description/>
  <cp:keywords/>
  <dc:language>en-US</dc:language>
  <cp:lastModifiedBy>Artem</cp:lastModifiedBy>
  <cp:lastPrinted>2010-10-21T12:57:00Z</cp:lastPrinted>
  <dcterms:modified xsi:type="dcterms:W3CDTF">2014-05-12T08:10:00Z</dcterms:modified>
  <cp:revision>6</cp:revision>
  <dc:subject/>
  <dc:title>ПЛАН</dc:title>
</cp:coreProperties>
</file>