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- ресурсы по антикорруп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document.kremlin.ru/doc.asp?ID=045983  - Указ Президента РФ №815 от 19 мая 2008 г. "О мерах по противодействию корруп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g.ru/2008/12/30/korrupcia-fz-dok.html  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ttp://www.anti-corr.ru/indem/2004Tat_strat_brief.pdf   – Краткая версия  Стратегии антикоррупционной политик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anti-corr.ru/indem/2004Tat_ukaz.doc  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orupcii.net/index.php?s=11 – 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on.tatarstan.ru/rus/anti.htm - Противодействие коррупции сайт Министерства образования и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1:00Z</dcterms:created>
  <dc:creator>User</dc:creator>
  <dc:description/>
  <cp:keywords/>
  <dc:language>en-US</dc:language>
  <cp:lastModifiedBy>User</cp:lastModifiedBy>
  <dcterms:modified xsi:type="dcterms:W3CDTF">2014-02-27T17:51:00Z</dcterms:modified>
  <cp:revision>3</cp:revision>
  <dc:subject/>
  <dc:title/>
</cp:coreProperties>
</file>