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  <w:r>
        <w:rPr/>
        <w:t xml:space="preserve"> 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селок ж/д станции Высокая Гора                                                                                          «___»______202__  г.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горского района 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Красносельский детский сад «Рябинушка»  Высокогорского муниципального района Республики Татарстан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существляющее   образовательную   деятельность именуемое в дальнейшем «Учреждение», </w:t>
      </w:r>
      <w:r>
        <w:rPr>
          <w:rFonts w:cs="Times New Roman" w:ascii="Times New Roman" w:hAnsi="Times New Roman"/>
        </w:rPr>
        <w:t>действующего на основании  лицензии на право ведения образовательной деятельности № 6260 от 23.04.2015 г., выданной Министерством образования и науки Республики Татарстан, именуемое в дальнейшем «Исполнитель», в лице заведующего Учреждением Гилязутдиновой Чулпан Ильдусовны,  с одной стороны, действующего на основании Устава и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одителя (законного представителя), именуемый в дальнейшем «Род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тересах несовершеннолетнего ______________________________________________, «__»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проживающего по адресу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</w:t>
      </w:r>
      <w:r>
        <w:rPr>
          <w:rFonts w:cs="Times New Roman" w:ascii="Times New Roman" w:hAnsi="Times New Roman"/>
          <w:lang w:eastAsia="en-US"/>
        </w:rPr>
        <w:t>(адрес места жительства Воспитанни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вместно именуемые Стороны, заключили настоящий договор 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1. Предмет догово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bookmarkStart w:id="0" w:name="Par74"/>
      <w:bookmarkEnd w:id="0"/>
      <w:r>
        <w:rPr>
          <w:rFonts w:cs="Times New Roman" w:ascii="Times New Roman" w:hAnsi="Times New Roman"/>
        </w:rPr>
        <w:t>1.3. Наименование образовательной программы: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основная общеобразовательная программа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Красносельский детский сад «Рябинушка»  Высокогорского муниципального района Республики Татарстан», утвержденная приказом от 01.09.2016 года № 75-ОД (срок реализации - 4 года)</w:t>
      </w:r>
      <w:r>
        <w:rPr>
          <w:rStyle w:val="StrongEmphasis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 календарных года (л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Учреждении – в режиме полного дня (12-часового пребывания) с 7.00 до 19.00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6. Воспитанник зачисляется  в _____________________________ группу общеразвивающей направленности «_______________________________________________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. Учреждение обязу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Родителю ознакомиться c: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Уставом Учреждения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Лицензией на осуществление образовательной деятельност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основной общеобразовательной программой – 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</w:rPr>
        <w:t>«Красносельский детский сад «Рябинушка»</w:t>
      </w:r>
      <w:r>
        <w:rPr>
          <w:rFonts w:cs="Times New Roman" w:ascii="Times New Roman" w:hAnsi="Times New Roman"/>
        </w:rPr>
        <w:t xml:space="preserve">  Высокогорского муниципального района Республики Татарстан» (далее - Основная образовательная программа)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2. Обеспечивать защиту прав ребёнка в соответствии с законодательств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. Обеспечивать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храну и укрепление физического и психического здоровья воспитанника, в том числе его эмоциональное благополуч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равные  возможности  для  полноценного  развития  в  период  дошкольного  детства  независимо от   места   жительства,   пола,  нации,   языка,   социального   статуса,</w:t>
      </w:r>
      <w:bookmarkStart w:id="1" w:name="page5"/>
      <w:bookmarkEnd w:id="1"/>
      <w:r>
        <w:rPr>
          <w:rFonts w:cs="Times New Roman" w:ascii="Times New Roman" w:hAnsi="Times New Roman"/>
        </w:rPr>
        <w:t xml:space="preserve"> психофизиологических</w:t>
        <w:tab/>
        <w:t>и   других   особенностей   (в   том   числе   ограниченных возможностей здоровь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еемственность целей, задач и содержания образования, реализуемых в рамках образовательных программ дошкольного и начального общего образовани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создание благоприятных условий развития в соответствие с возрастными и индивидуальными особенностями и склонностями, развитие творческого потенциал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формирование общей культуры личности воспитанника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, формирование предпосылок учебной деятельност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учать ребёнка по Основной образовательной программе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Организовывать предметно-развивающую среду в Учреждении (помещение, оборудование, учебно - наглядные пособия, игры, игрушки) в соответствии с ФГОС ДО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6. Обеспечивать ребёнка необходимым сбалансированным питанием по примерному десятидневному меню, разработанному в соответствии с действующими санитарно-эпидемиологическими требованиям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 обеспечивается пятиразовым сбалансированным питанием в соответствии с возрастом и нормами, рекомендованными действующими санитарными требованиями (завтрак, 2-ой завтрак, обед, полдник, ужин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станавливать график посещения ребенком Учреждения в соответствии c правилами внутреннего распорядк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жедневно с понедельника по пятницу </w:t>
      </w:r>
      <w:r>
        <w:rPr>
          <w:rFonts w:cs="Times New Roman" w:ascii="Times New Roman" w:hAnsi="Times New Roman"/>
          <w:b/>
        </w:rPr>
        <w:t>с 07.00 до 19.00,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: суббота, воскресенье, праздничные дни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в предпраздничные дни - </w:t>
      </w:r>
      <w:r>
        <w:rPr>
          <w:rFonts w:cs="Times New Roman" w:ascii="Times New Roman" w:hAnsi="Times New Roman"/>
          <w:b/>
          <w:color w:val="000000"/>
        </w:rPr>
        <w:t>с 7.00 до 18.00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хранять место за воспитанником в случае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го болезни, санаторно-курортного леч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ранти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чередного отпуска и временного отсутствия Родителя по уважительным причинам (болезнь, командировка, прочее), при предоставлении подтверждающих документов отсутствия воспитанника в Учреждение, а также при наступлении летнего оздоровительного периода (с 1 июня по 31 августа) независимо от отпуска Родителя</w:t>
      </w:r>
      <w:bookmarkStart w:id="2" w:name="page7"/>
      <w:bookmarkEnd w:id="2"/>
      <w:r>
        <w:rPr>
          <w:rFonts w:cs="Times New Roman" w:ascii="Times New Roman" w:hAnsi="Times New Roman"/>
        </w:rPr>
        <w:t xml:space="preserve"> при наличии его заявления, поданного не позднее 2 календарных дней до планируемого отсутствия воспитанник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  <w:tab w:val="left" w:pos="9781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9. Разрешать Родителю находиться в группе вместе с воспитанником , a также</w:t>
      </w:r>
      <w:r>
        <w:rPr>
          <w:rFonts w:cs="Times New Roman" w:ascii="Times New Roman" w:hAnsi="Times New Roman"/>
          <w:color w:val="000000"/>
        </w:rPr>
        <w:t xml:space="preserve"> во время адаптации, согласовав длительность пребывания Воспитанника в группе с воспитателем и </w:t>
      </w:r>
      <w:r>
        <w:rPr>
          <w:rFonts w:cs="Times New Roman" w:ascii="Times New Roman" w:hAnsi="Times New Roman"/>
        </w:rPr>
        <w:t>старшей  медсестр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0. Обеспечивать сохранность имущества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1. Перевести воспитанника  в следующую возрастную группу по достижен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Обеспечить следующее медицинское обслуживание воспитанника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казание первичной медико-санитарной помощи в порядке, установленном законодательством в сфере охраны здоровья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определение оптимальной учебной, внеучебной нагрузки, режима учебных занятий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паганду и обучение навыкам здорового образа жизни, требованиям охраны труда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организацию и создание условий для профилактики заболеваний и оздоровления, для занятия ими физической культурой и спортом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Style2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обеспечение безопасности во время пребывания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филактику несчастных случаев в Учрежден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проведение санитарно-противоэпидемических и профилактических мероприяти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-направление в медицинское учреждение по месту жительства воспитанника для вакцинации в соответствии с календарём профилактических прививок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проводить работу по профилактике травматиз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3. Направлять Воспитанника, при  необходимости  </w:t>
      </w:r>
      <w:r>
        <w:rPr>
          <w:rFonts w:cs="Times New Roman" w:ascii="Times New Roman" w:hAnsi="Times New Roman"/>
        </w:rPr>
        <w:t>диагностики, уточнения траектории образовательного маршрута    или разрешения конфликтных и спорных вопросов, с согласия Родителей, на психолого-медико-педагогическую комиссию (ПМПК) Высокогорского муниципального</w:t>
      </w:r>
      <w:r>
        <w:rPr>
          <w:rFonts w:cs="Times New Roman" w:ascii="Times New Roman" w:hAnsi="Times New Roman"/>
          <w:color w:val="000000"/>
        </w:rPr>
        <w:t xml:space="preserve">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4. Вносить предложения по совершенствованию воспитания воспитанника в семье (в форме устных бесед с воспитателем, заведующей, психологом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5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6. Не передавать воспитанника Родителям (законным представителям), если те находятся в состояние алкогольного, токсического или наркотического опья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7. </w:t>
      </w:r>
      <w:bookmarkStart w:id="3" w:name="page9"/>
      <w:bookmarkEnd w:id="3"/>
      <w:r>
        <w:rPr>
          <w:rFonts w:cs="Times New Roman" w:ascii="Times New Roman" w:hAnsi="Times New Roman"/>
        </w:rPr>
        <w:t>Не привлекать Воспитанника  без согласия Родителя к труду, не предусмотренному Основной образовательной программой Учре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18.Обеспечивать информационную безопасность воспитанника – состояние защищё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19. Предоставлять платные образовательные и иные не образовательные услуги и мероприятия на основании Положения «О предоставлении платных образовательных услугах» при условии заключения договора на предоставление данных услуг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0.  Соблюдать условия настоящего догово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21. В соответствии со статьей 63 Семейного Кодекса Российской Федерации Родитель несет ответственность за воспитание и развитие свое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II.  Родитель обязуется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ложить основы физического, нравственного и интеллектуального развития личности воспитан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4. Соблюдать Устав и другие локальные акты, касающиеся организации работы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5. Проявлять уважение к педагогам, администрации и техническому персоналу Учреждени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26. Взаимодействовать  с Учреждением  по всем направлениям воспитания и обучения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2.27. Обеспечивать посещение Воспитанником Учреждения согласно правилам внутреннего распорядк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2.28.</w:t>
        <w:tab/>
      </w:r>
      <w:r>
        <w:rPr>
          <w:rFonts w:cs="Times New Roman" w:ascii="Times New Roman" w:hAnsi="Times New Roman"/>
        </w:rPr>
        <w:t xml:space="preserve">Своевременно вносить установленную плату за содержание Воспитанника в Учреждении до 15 числа текущего месяца </w:t>
      </w:r>
      <w:r>
        <w:rPr>
          <w:rFonts w:cs="Times New Roman" w:ascii="Times New Roman" w:hAnsi="Times New Roman"/>
          <w:shd w:fill="FFFFFF" w:val="clear"/>
        </w:rPr>
        <w:t xml:space="preserve">в установленном п.5 настоящего договора порядк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2.29. Л</w:t>
      </w:r>
      <w:r>
        <w:rPr>
          <w:rFonts w:cs="Times New Roman" w:ascii="Times New Roman" w:hAnsi="Times New Roman"/>
        </w:rPr>
        <w:t>ично передавать воспитанника воспитателю и забирать у воспитателя, не передоверяя его лицам, не достигшим 18-летнего возраста. В случае невозможности лично передавать и забирать воспитанника письменно уведомить об этом администрацию Учреждения, написав доверенность на представителя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30.</w:t>
      </w:r>
      <w:r>
        <w:rPr>
          <w:rFonts w:cs="Times New Roman" w:ascii="Times New Roman" w:hAnsi="Times New Roman"/>
        </w:rPr>
        <w:t xml:space="preserve"> Приводить ребёнка в опрятном виде, со сменной одеждой, обувью, без признаков болезни и недомог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1.  Информировать  Учреждение  о предстоящем  отсутствии ребенка, его болезн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2. После перенесённого заболевания, а также отсутствия более 5 дней (за исключением выходных и праздничных дней) предоставлять в Учреждение справку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3. Выполнять требования санитарных правил и норм, установленных действующим законодательством для дошкольных образователь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Своевременно информировать Учреждение по телефону </w:t>
      </w:r>
      <w:r>
        <w:rPr>
          <w:rFonts w:cs="Times New Roman" w:ascii="Times New Roman" w:hAnsi="Times New Roman"/>
          <w:b/>
          <w:color w:val="000000"/>
        </w:rPr>
        <w:t xml:space="preserve">2-37-99 </w:t>
      </w:r>
      <w:r>
        <w:rPr>
          <w:rFonts w:cs="Times New Roman" w:ascii="Times New Roman" w:hAnsi="Times New Roman"/>
          <w:iCs/>
          <w:color w:val="000000"/>
        </w:rPr>
        <w:t xml:space="preserve">о выходе ребенка </w:t>
      </w:r>
      <w:r>
        <w:rPr>
          <w:rFonts w:cs="Times New Roman" w:ascii="Times New Roman" w:hAnsi="Times New Roman"/>
          <w:color w:val="000000"/>
        </w:rPr>
        <w:t xml:space="preserve">после длительного отсутствия, накануне до 14.00,  чтобы ему было обеспечено питание, и </w:t>
      </w:r>
      <w:r>
        <w:rPr>
          <w:rFonts w:cs="Times New Roman" w:ascii="Times New Roman" w:hAnsi="Times New Roman"/>
          <w:iCs/>
          <w:color w:val="000000"/>
        </w:rPr>
        <w:t xml:space="preserve">об отсутствии ребенка </w:t>
      </w:r>
      <w:r>
        <w:rPr>
          <w:rFonts w:cs="Times New Roman" w:ascii="Times New Roman" w:hAnsi="Times New Roman"/>
          <w:color w:val="000000"/>
        </w:rPr>
        <w:t xml:space="preserve">по причинам, установленным п. 2.9. настоящего договора, </w:t>
      </w:r>
      <w:r>
        <w:rPr>
          <w:rFonts w:cs="Times New Roman" w:ascii="Times New Roman" w:hAnsi="Times New Roman"/>
          <w:shd w:fill="FFFFFF" w:val="clear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9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асов текущего дн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Предоставлять письменное заявление о сохранении места в Учреждении на время отсутствия Ребенка в соответствии с п. 2.9. настоящего договор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6. Уведомить об утрате оснований для предоставления льготы по плате за присмотр  уход за воспитанником в Учреждение  в течение 10 дней после прекращения оснований для предоставления льготы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2.37. Родитель обязан извещать Учреждение обо всех изменениях в предоставляемых Учреждению документах, сведениях не позднее 10 дней с момента наступления данных изменений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38. Соблюдать условия настоящего договора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  <w:t>3. Права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191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hd w:fill="FFFFFF" w:val="clear"/>
        </w:rPr>
      </w:pPr>
      <w:r>
        <w:rPr>
          <w:rFonts w:cs="Times New Roman" w:ascii="Times New Roman" w:hAnsi="Times New Roman"/>
          <w:b/>
          <w:bCs/>
          <w:iCs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hd w:fill="FFFFFF" w:val="clear"/>
        </w:rPr>
        <w:t>I. Учреждение имеет прав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водить ежедневный утренний приём воспитанника, опрашивать Родителя  о состоянии здоровья воспитанника. Проводить по показаниям (при наличии катаральных явлений, явлений интоксикации) термометрию, так как выявленные больные дети или дети с подозрением на заболевание в дошкольную образовательную организацию не принимаю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Заболевшие в течение дня дети изолируются от здоровых детей (временно размещаются в изоляторе медицинского блока) до прихода Родителя или госпитализируются в медицинское учреждение с информированием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екратить предоставление муниципальной услуги по предоставлению общедоступного бесплатного дошкольного образования (отчислить) в следующих случаях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о заявлению Родителя;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окончанием действия данного договор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Отчисление воспитанника  оформляется приказом об отчислении воспитанника из Учрежд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2. Производить проверку основания получения льготы по родительской плате за присмотр и уход за воспитанником в Учреждении. В случае выявления недостоверности сведений (документов), предоставляемых Родителем для подтверждения права на получение льготы, в соответствии с законодательством Учреждение вправе обратиться в суд за взысканием недополученных сумм платы за присмотр и уход за воспитанником в Учреждении в установленном законом порядке.</w:t>
      </w:r>
    </w:p>
    <w:p>
      <w:pPr>
        <w:pStyle w:val="Style21"/>
        <w:jc w:val="both"/>
        <w:rPr/>
      </w:pPr>
      <w:bookmarkStart w:id="5" w:name="page11"/>
      <w:bookmarkEnd w:id="5"/>
      <w:r>
        <w:rPr>
          <w:rFonts w:cs="Times New Roman" w:ascii="Times New Roman" w:hAnsi="Times New Roman"/>
        </w:rPr>
        <w:t>3.3. В  случае  неоплаты  за  присмотр  и  уход  за  воспитанником  в  Учреждение  в  срок, Учреждение вправе взыскать задолженность в судебном порядке, предупредив об этом Родителя в 5-ти дневный срок в письме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4.При уменьшении контингента воспитанников в связи с наступлением летнего оздоровительного периода, при организации ремонтных работ или в случае каких-либо других непредвиденных обстоятельств Учреждение имеет право закрыть учреждение для посещения воспитанников по согласованию с Учред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5..Защищать права и достоинства воспитанника, следить за соблюдением его прав Родителем, родителями других воспитанников, а так же сотрудникам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6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воспитанником со стороны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7. Объединять группы в случае необходимости (в связи с низкой наполняемостью групп, отпусков педагогических работников, на время ремонта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8. </w:t>
      </w:r>
      <w:r>
        <w:rPr>
          <w:rFonts w:cs="Times New Roman" w:ascii="Times New Roman" w:hAnsi="Times New Roman"/>
        </w:rPr>
        <w:t>Предоставлять льготы Родителю детей –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hd w:fill="FFFFFF" w:val="clear"/>
        </w:rPr>
        <w:t>3.9.</w:t>
      </w:r>
      <w:r>
        <w:rPr>
          <w:rFonts w:cs="Times New Roman" w:ascii="Times New Roman" w:hAnsi="Times New Roman"/>
        </w:rPr>
        <w:t xml:space="preserve"> Изменять плату за содержание воспитанника на основании Постановления исполнительного комитета Высокогорского муниципального района Республики Татарстан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hd w:fill="FFFFFF" w:val="clear"/>
        </w:rPr>
        <w:t>II. Родитель имеет прав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3.10. Взаимодействовать с Учреждением по всем направлениям воспитания и обучения воспитанник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1. Участвовать в образовательной деятельности Учреждения, в том числе, в формировании образовательной программы Учреждения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2. Получать от Учреждения информаци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по вопросам организации и обеспечения надлежащего исполнения услуг, предусмотренных разделом II настоящего Догово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5. Выбирать виды дополнительных образовательных услуг, в том числе, оказываемых Учреждением воспитаннику за рамками образовательной деятельности на возмездной основ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аходиться  с  воспитанником  в  Учреждении в период его адапт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18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Style21"/>
        <w:jc w:val="both"/>
        <w:rPr/>
      </w:pPr>
      <w:bookmarkStart w:id="6" w:name="page17"/>
      <w:bookmarkEnd w:id="6"/>
      <w:r>
        <w:rPr>
          <w:rFonts w:cs="Times New Roman" w:ascii="Times New Roman" w:hAnsi="Times New Roman"/>
        </w:rPr>
        <w:t>3.19.Заслушивать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тчёты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уководителя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 xml:space="preserve">Учреждения 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irch Std;Arabic Typesetting" w:ascii="Birch Std;Arabic Typesetting" w:hAnsi="Birch Std;Arabic Typesetting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cs="Birch Std;Arabic Typesetting" w:ascii="Birch Std;Arabic Typesetting" w:hAnsi="Birch Std;Arabic Typesetting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щиту прав и интересов своего ребен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4. Ответственность сторон.</w:t>
      </w:r>
      <w:r>
        <w:rPr>
          <w:rFonts w:cs="Times New Roman" w:ascii="Times New Roman" w:hAnsi="Times New Roman"/>
          <w:b/>
          <w:bCs/>
        </w:rPr>
        <w:t xml:space="preserve">  Порядок разрешения сп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4.1. За неисполнение либо ненадлежащее исполнение обязательств по настоящему договору стороны несут ответственность в соответствии c  законодательством Российской Феде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2. В установленном законодательством РФ порядке Учреждение несет ответственность за жизнь и здоровье воспитанника c момента передачи его родителями (законными представителями) в период его пребывания в Учреждение и во время осуществл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установленном законодательством РФ порядке родители (законные представители) несут ответственность за жизнь и здоровье, безопасность и поведение воспитанника  до момента передачи его лично воспитателю и с момента передачи воспитателем ребенка лично в руки родителям (законными представителями), даже если он находится на территории Учреж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4. Окончание срока действия договора не освобождает стороны от ответственности за его нарушение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се споры между Учреждением и Род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зимания родительской платы за присмотр и уход Воспитанника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iCs/>
          <w:shd w:fill="FFFFFF" w:val="clear"/>
        </w:rPr>
        <w:t>5.1.</w:t>
        <w:tab/>
      </w:r>
      <w:r>
        <w:rPr>
          <w:rFonts w:cs="Times New Roman" w:ascii="Times New Roman" w:hAnsi="Times New Roman"/>
        </w:rPr>
        <w:t>Родительская плата за присмотр и уход за Воспитанником в Учреждении вносится ежемесячно не позднее 15 числа текущего месяца</w:t>
      </w:r>
      <w:r>
        <w:rPr>
          <w:rFonts w:cs="Times New Roman" w:ascii="Times New Roman" w:hAnsi="Times New Roman"/>
          <w:shd w:fill="FFFFFF" w:val="clear"/>
        </w:rPr>
        <w:t xml:space="preserve"> на расчетный счет Учреждения в бан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</w:t>
        <w:tab/>
        <w:t>Размер родительской платы за  присмотр и уход Воспитанника в Учреждении в месяц составляет _________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убля,  в том числе _______ рубля – величина расходов на обеспечение Ребенка питанием (величина расходов на приобретение продуктов питания) и __________  рубля абонентская 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3.</w:t>
        <w:tab/>
        <w:t>Размер родительской платы за присмотр и уход Воспитанника подлежит уменьшению на величину расходов на обеспечение Воспитанника питанием в период его отсутствия в Учреждении,  с учетом количества дней непосещения Воспитанником Учреждения в предыд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4.</w:t>
        <w:tab/>
        <w:t>В случае изменения размера родительской платы за присмотр и уход  Воспитанника в Учреждении в месяц,  с Родителем заключается дополнительное соглашение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hd w:fill="FFFFFF" w:val="clear"/>
        </w:rPr>
        <w:t>5.5.</w:t>
        <w:tab/>
        <w:t>В соответствии с частью 3 статьи 65 Федерального закона от 29 декабря 2012 г. N 273-ФЗ "Об образовании в Российской Федерации", за присмотр и уход за детьми-инвалидами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. </w:t>
      </w:r>
      <w:r>
        <w:rPr>
          <w:rFonts w:cs="Times New Roman" w:ascii="Times New Roman" w:hAnsi="Times New Roman"/>
        </w:rPr>
        <w:t>В случае выбытия  Воспитанника из Учреждения, родительская плата за присмотр и уход  Воспитанника в Учреждении за текущий месяц возврату не подлеж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7.</w:t>
        <w:tab/>
        <w:t>При переводе Воспитанника из Учреждения в другое дошкольное образовательное учреждение,  родительская плата за  присмотр и уход Воспитанника в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8.</w:t>
        <w:tab/>
        <w:t>В случае невнесения родительской платы за присмотр и уход Воспитанника в Учреждении в течение двух недель после установленного срока указанная сумма взыскивается в порядке, определяем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5.9.</w:t>
        <w:tab/>
        <w:t>Возврат излишне внесенной родительской платы за присмотр и уход Воспитанника в Учреждении производится при условии подачи заявления заведующему Учреждением до истечения одного года со дня ее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.</w:t>
        <w:tab/>
        <w:t>Возврат излишне внесенной родительской платы за присмотр и уход Воспитанника  в Учреждении производится в течение трех месяцев со дня подачи заявления заведующему Учреждением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Действие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 30  августа  20__ г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ым законодательством Российской Феде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  <w:t>8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d w:fill="FFFFFF" w:val="clear"/>
        </w:rPr>
      </w:pPr>
      <w:r>
        <w:rPr>
          <w:rFonts w:cs="Times New Roman" w:ascii="Times New Roman" w:hAnsi="Times New Roman"/>
          <w:b/>
          <w:bCs/>
          <w:iCs/>
          <w:shd w:fill="FFFFFF" w:val="clea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ое бюджетное дошкольное образовательное учреждение «Красносельский детский сад «Рябинушка» Высокогорского муниципального района Республики Татарста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дрес:422700, Высокогорский район РТ, п. ж/д ст.Высокая Гора, ул.Зеленая, д.3-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Телефон: 2-37-9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НН: 1616009370 КПП: 1616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Н: 1021600816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анковские реквизиты: ГРКЦ НБ РТ Банка России г. 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ИК: 049205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/сч 40701810692053000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амилия, имя, отчество заведующ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чреждения: Гилязутдинова Ч.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дпись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»______________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78" w:type="dxa"/>
            <w:tcBorders>
              <w:left w:val="single" w:sz="6" w:space="0" w:color="E7E7E7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700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дитель: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700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аспортные данные: 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________________________________________  «__»_________________________ 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700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700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___________________________________________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700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бенок:</w:t>
            </w:r>
            <w:r>
              <w:rPr>
                <w:rFonts w:cs="Times New Roman" w:ascii="Times New Roman" w:hAnsi="Times New Roman"/>
              </w:rPr>
              <w:t xml:space="preserve"> 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0" w:leader="none"/>
                <w:tab w:val="left" w:pos="700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___»_________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идетельства о рождении:  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: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ь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ата: «___»______________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метка о получении 2 экземпляра род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: «___»______________202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rch St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09:00Z</dcterms:created>
  <dc:creator>Admin</dc:creator>
  <dc:description/>
  <cp:keywords/>
  <dc:language>en-US</dc:language>
  <cp:lastModifiedBy>Елена</cp:lastModifiedBy>
  <cp:lastPrinted>2020-07-13T09:35:00Z</cp:lastPrinted>
  <dcterms:modified xsi:type="dcterms:W3CDTF">2021-01-13T07:30:00Z</dcterms:modified>
  <cp:revision>7</cp:revision>
  <dc:subject/>
  <dc:title>ДОГОВОР №_____</dc:title>
</cp:coreProperties>
</file>