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FFF" w:val="clear"/>
        <w:spacing w:lineRule="auto" w:line="360" w:before="0" w:after="20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401320</wp:posOffset>
            </wp:positionV>
            <wp:extent cx="1054100" cy="1003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EFFFF" w:val="clear"/>
        <w:spacing w:lineRule="auto" w:line="360"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Что важно учитывать для облегчения   адаптации ребёнка в детском саду»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0"/>
        <w:contextualSpacing/>
        <w:outlineLvl w:val="3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Ваша психологическая готовность  к посещению  ребёнком  садика: уверенность, доверие, позитивный настрой, климат в семье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80"/>
        <w:contextualSpacing/>
        <w:outlineLvl w:val="3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одготовленность ребёнка к садику:</w:t>
      </w:r>
    </w:p>
    <w:p>
      <w:pPr>
        <w:pStyle w:val="Style15"/>
        <w:shd w:fill="FEFFFF" w:val="clear"/>
        <w:spacing w:lineRule="auto" w:line="360" w:before="280" w:after="28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- приучен к горшку;</w:t>
      </w:r>
    </w:p>
    <w:p>
      <w:pPr>
        <w:pStyle w:val="Style15"/>
        <w:shd w:fill="FEFFFF" w:val="clear"/>
        <w:spacing w:lineRule="auto" w:line="360" w:before="280" w:after="28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- умеет держать ложку и кушать;</w:t>
      </w:r>
    </w:p>
    <w:p>
      <w:pPr>
        <w:pStyle w:val="Style15"/>
        <w:shd w:fill="FEFFFF" w:val="clear"/>
        <w:spacing w:lineRule="auto" w:line="360" w:before="280" w:after="28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- обучен простым фразам;</w:t>
      </w:r>
    </w:p>
    <w:p>
      <w:pPr>
        <w:pStyle w:val="Style15"/>
        <w:shd w:fill="FEFFFF" w:val="clear"/>
        <w:spacing w:lineRule="auto" w:line="360" w:before="280" w:after="28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- обучен навыкам общения со сверстниками;</w:t>
      </w:r>
    </w:p>
    <w:p>
      <w:pPr>
        <w:pStyle w:val="Style15"/>
        <w:shd w:fill="FEFFFF" w:val="clear"/>
        <w:spacing w:lineRule="auto" w:line="360" w:before="280" w:after="280"/>
        <w:contextualSpacing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- сделаны все необходимые прививки.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Умение родителей правильно расставаться при приходе в группу: разные способы – поцелуй, слова, поглаживание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ерпимое отношение к эмоциональным проявлениям ребёнка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огласованность домашних правил и режима  с правилами и режимом в садике (обсудите это с воспитателем)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Наличие достаточного свободного времени в первые 2 недели посещения садика для более раннего прихода за ребёнком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Устройство ребёнка в садик  - не для перевоспитания и не в связи с острой необходимостью, а для общего развития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Детский сад – это место, где происходит социализация ребёнка.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  <w:t>Семья и дом – это место для любви, заботы и ответственного  родительства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0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Тесное сотрудничество с воспитателем, психологом, обсуждение волнующих вопросов с руководителем ДОУ</w:t>
      </w:r>
    </w:p>
    <w:p>
      <w:pPr>
        <w:pStyle w:val="Style15"/>
        <w:numPr>
          <w:ilvl w:val="0"/>
          <w:numId w:val="1"/>
        </w:numPr>
        <w:shd w:fill="FEFFFF" w:val="clear"/>
        <w:spacing w:lineRule="auto" w:line="360" w:before="0" w:after="280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Владение информацией о детском саде (образовательная программа, режим, развивающая среда, сайт и др.)</w:t>
      </w:r>
    </w:p>
    <w:p>
      <w:pPr>
        <w:pStyle w:val="Style15"/>
        <w:shd w:fill="FEFFFF" w:val="clear"/>
        <w:spacing w:lineRule="auto" w:line="360" w:before="280" w:after="280"/>
        <w:ind w:left="426" w:hanging="306"/>
        <w:contextualSpacing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ажаемые родители! Если вас что-то беспокоит, обращайтесь за помощью к руководителю, воспитателю или психологу. </w:t>
      </w:r>
    </w:p>
    <w:p>
      <w:pPr>
        <w:pStyle w:val="Style15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93345</wp:posOffset>
            </wp:positionV>
            <wp:extent cx="393700" cy="397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Желаем всем  взаимного доверия и  комфорта!</w:t>
      </w:r>
    </w:p>
    <w:p>
      <w:pPr>
        <w:pStyle w:val="Style15"/>
        <w:spacing w:lineRule="auto" w:line="360" w:before="280" w:after="280"/>
        <w:ind w:left="0" w:hanging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21:00Z</dcterms:created>
  <dc:creator>mdou3</dc:creator>
  <dc:description/>
  <dc:language>en-US</dc:language>
  <cp:lastModifiedBy>Елена</cp:lastModifiedBy>
  <dcterms:modified xsi:type="dcterms:W3CDTF">2023-09-17T17:21:00Z</dcterms:modified>
  <cp:revision>2</cp:revision>
  <dc:subject/>
  <dc:title/>
</cp:coreProperties>
</file>