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ведующему МБДОУ  «Высокогорский детский сад  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аловской Л.Ж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о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мне льготу в размере 50%   по  родительской плате за посещение детского сада  на моего ребёнка__________________________________________________________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ребёнка, дата рожд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.к. я  являюсь многодетной (ым) матерью (отц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удостоверения многодетной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та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</w:rPr>
        <w:t>Подпись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Admin</dc:creator>
  <dc:description/>
  <cp:keywords/>
  <dc:language>en-US</dc:language>
  <cp:lastModifiedBy>Алсу</cp:lastModifiedBy>
  <cp:lastPrinted>2016-06-07T16:49:00Z</cp:lastPrinted>
  <dcterms:modified xsi:type="dcterms:W3CDTF">2016-06-07T12:51:00Z</dcterms:modified>
  <cp:revision>5</cp:revision>
  <dc:subject/>
  <dc:title/>
</cp:coreProperties>
</file>