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spacing w:before="0" w:after="0"/>
        <w:jc w:val="center"/>
        <w:rPr>
          <w:rStyle w:val="StrongEmphasis"/>
          <w:shd w:fill="FFFFFF" w:val="clear"/>
        </w:rPr>
      </w:pPr>
      <w:r>
        <w:rPr>
          <w:b/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391285</wp:posOffset>
            </wp:positionH>
            <wp:positionV relativeFrom="paragraph">
              <wp:posOffset>-991235</wp:posOffset>
            </wp:positionV>
            <wp:extent cx="754697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4"/>
      </w:tblGrid>
      <w:tr>
        <w:trPr>
          <w:trHeight w:val="107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РИНЯТ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___ от «___»_____20__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456" w:hanging="1456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Заведующий  МБДОУ</w:t>
              <w:tab/>
            </w:r>
          </w:p>
          <w:p>
            <w:pPr>
              <w:pStyle w:val="Normal"/>
              <w:rPr/>
            </w:pPr>
            <w:r>
              <w:rPr/>
              <w:t>«Большековалинский детский сад «Чишмэкей»</w:t>
            </w:r>
          </w:p>
          <w:p>
            <w:pPr>
              <w:pStyle w:val="Normal"/>
              <w:rPr/>
            </w:pPr>
            <w:r>
              <w:rPr/>
              <w:t>__________ Г.Г. Гимадиева</w:t>
            </w:r>
          </w:p>
          <w:p>
            <w:pPr>
              <w:pStyle w:val="Normal"/>
              <w:rPr/>
            </w:pPr>
            <w:r>
              <w:rPr/>
              <w:t>Приказ № ____ от «___» _____ 20__г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shd w:fill="FFFFFF" w:val="clear"/>
        </w:rPr>
        <w:t>об информационной открытости муниципального бюджетного дошкольного образовательного учреждения «Большековалинский детский сад «Чишмэкей»  Высокогорского муниципального района Республики Татарстан в сети Интернет</w:t>
      </w:r>
    </w:p>
    <w:p>
      <w:pPr>
        <w:pStyle w:val="Style18"/>
        <w:spacing w:before="0" w:after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  <w:lang w:val="en-US"/>
        </w:rPr>
        <w:t>I</w:t>
      </w:r>
      <w:r>
        <w:rPr>
          <w:rStyle w:val="StrongEmphasis"/>
          <w:shd w:fill="FFFFFF" w:val="clear"/>
        </w:rPr>
        <w:t>. Общие положения</w:t>
      </w:r>
    </w:p>
    <w:p>
      <w:pPr>
        <w:pStyle w:val="Style18"/>
        <w:spacing w:before="0" w:after="0"/>
        <w:ind w:left="720" w:hanging="0"/>
        <w:jc w:val="both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1. Настоящее положение об информационной открытости </w:t>
      </w:r>
      <w:r>
        <w:rPr>
          <w:rStyle w:val="Emphasis"/>
          <w:i w:val="false"/>
          <w:shd w:fill="FFFFFF" w:val="clear"/>
        </w:rPr>
        <w:t>(далее - Положение) муниципального бюджетного дошкольного образовательного учреждения «Большековалинский  детский сад «Чишмэкей» Высокогорского муниципального района Республики Татарстан (далее-Учреждение) разработано в соответствии с дополнениями и изменениями законодательством Российской Федерации: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9.12.2012 № 273-ФЗ "Об образовании в Российской</w:t>
      </w:r>
    </w:p>
    <w:p>
      <w:pPr>
        <w:pStyle w:val="Normal"/>
        <w:jc w:val="both"/>
        <w:rPr/>
      </w:pPr>
      <w:r>
        <w:rPr/>
        <w:t>Федерации" (далее – Федеральный закон "Об образовании в Российской Федерации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Правительства Российской Федерации № 582 от 10.07.2013 года </w:t>
      </w:r>
    </w:p>
    <w:p>
      <w:pPr>
        <w:pStyle w:val="Normal"/>
        <w:jc w:val="both"/>
        <w:rPr/>
      </w:pPr>
      <w:r>
        <w:rPr/>
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Приказ Федеральной службы по надзору в сфере образования и науки РФ от 14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вгуста 2020 г. № 831 “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” с дополнениями и изменениями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Уставом МБДОУ «Большековалинский детский сад «Чишмэкей»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оложение определяет статус, основные понятия, цели и задачи, порядок организации работ по его функционированию, принципы организации и ведения официального сайта МБДОУ «Большековалинский детский сад «Чишмэкей»  (далее Учреждение)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.2. Функционирование         Сайта          регламентируется действующим законодательством Российской Федерации, уставом Учреждение, настоящим Положением, приказом заведующего  Учреждение.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3.</w:t>
      </w:r>
      <w:r>
        <w:rPr/>
        <w:t xml:space="preserve"> </w:t>
      </w:r>
      <w:r>
        <w:rPr>
          <w:shd w:fill="FFFFFF" w:val="clear"/>
        </w:rPr>
        <w:t>Основные понятия: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Сайт-информационно-сетевой ресурс, имеющий четко определенную законченную смысловую нагрузку. Сайт объединяет процесс сбора, обработку, оформления и размещения информации в целях интерактивной коммуникации, предоставляет отражение различных аспектов деятельности Учреждения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Администратор сайта- физическое лицо (группа физических лиц)создавшее сайт и поддерживающее его работоспособность и сопровождение его в соответствии приказом заведующего МБДОУ;  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3. Официальный сайт в сети Интернет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 xml:space="preserve"> МБДОУ «Большековалинский детский сад «Чишмэкей»,</w:t>
      </w:r>
      <w:r>
        <w:rPr>
          <w:rStyle w:val="Appleconvertedspace"/>
          <w:i/>
          <w:iCs/>
          <w:shd w:fill="FFFFFF" w:val="clear"/>
        </w:rPr>
        <w:t>  </w:t>
      </w:r>
      <w:r>
        <w:rPr>
          <w:shd w:fill="FFFFFF" w:val="clear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4.  Целями создания сайта Учреждения  являются: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структуры информационных ресурсов Учреждени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5. Задачами создания сайта являются: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обеспечение открытости деятельности Учреждения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реализация принципов 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 защита прав и интересов участников образовательного процесса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6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7. Настоящее Положение принимается Общим собранием трудового коллектива Учреждения  и утверждается заведующей Учреждения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8. Настоящее Положение является локальным нормативным актом, регламентирующим деятельность Учреждения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9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10. Срок действия данного Положения не ограничен. Положение действует до принятия нового.</w:t>
      </w:r>
    </w:p>
    <w:p>
      <w:pPr>
        <w:pStyle w:val="Style18"/>
        <w:spacing w:before="0" w:after="0"/>
        <w:jc w:val="both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  <w:lang w:val="en-US"/>
        </w:rPr>
        <w:t>II</w:t>
      </w:r>
      <w:r>
        <w:rPr>
          <w:rStyle w:val="StrongEmphasis"/>
          <w:shd w:fill="FFFFFF" w:val="clear"/>
        </w:rPr>
        <w:t xml:space="preserve">. Информационная структура сайта </w:t>
      </w:r>
      <w:r>
        <w:rPr>
          <w:b/>
          <w:shd w:fill="FFFFFF" w:val="clear"/>
        </w:rPr>
        <w:t>Учреждения</w:t>
      </w:r>
    </w:p>
    <w:p>
      <w:pPr>
        <w:pStyle w:val="Style18"/>
        <w:spacing w:before="0" w:after="0"/>
        <w:ind w:left="720" w:hanging="0"/>
        <w:jc w:val="both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 xml:space="preserve">2.1. Структура сайта определяется в соответствии с задачами реализации государственной политики в сфере образования. 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3.  Сайт Учреждения является структурным компонентом единого информационного образовательного пространства Высокогорского района, связанным гиперссылками с другими информационными ресурсами образовательного пространства 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2.4. Информация, размещаемая на сайте Учреждения, не должна: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5.  Размещение информации рекламно-коммерческого характера не допускаетс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6.  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/>
        <w:t xml:space="preserve"> </w:t>
      </w:r>
      <w:r>
        <w:rPr/>
        <w:t>2.</w:t>
      </w:r>
      <w:bookmarkStart w:id="0" w:name="Par0"/>
      <w:bookmarkEnd w:id="0"/>
      <w:r>
        <w:rPr/>
        <w:t>7.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Информационные материалы инвариантного блока являются обязательными к размещению на официальном сайте МБДОУ в соответствии  со ст.29, 30Федерального закона Российской Федерации  "Об образовании в Российской Федерации" от 29 декабря 2012 г. N 273-ФЗ и должны содержать: </w:t>
      </w:r>
    </w:p>
    <w:p>
      <w:pPr>
        <w:pStyle w:val="Normal"/>
        <w:ind w:left="-5" w:hanging="10"/>
        <w:jc w:val="both"/>
        <w:rPr>
          <w:color w:val="000000"/>
        </w:rPr>
      </w:pPr>
      <w:r>
        <w:rPr>
          <w:color w:val="000000"/>
        </w:rPr>
        <w:t xml:space="preserve">1) информацию: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дате создания МБДОУ, об учредителе (учредителях) образовательной организации, о месте нахождения МБДОУ, режиме, графике работы, контактных телефонах и об адресах электронной почты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структуре и об органах управления МБДОУ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б уровне образования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формах обучения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нормативном сроке обучения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реализуемых  основных и дополнительных образовательных программах ( с приложением ее копии)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б учебном плане с приложением его копии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календарном учебном графике с приложением его копии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методических и об иных документах, разработанных МБДОУ для обеспечения образовательного процесса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численности  воспитанников по реализуемым образовательным программам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языках образования, на которых осуществляется образование (обучение)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федеральных государственных образовательных стандартах (при их наличии)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руководителе МБДОУ, его заместителях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персональном составе педагогических работников с указанием уровня образования, квалификации и опыта работы (в том числе: фамилия, имя, отчество работника;  занимаемая должность; ученая степень (при наличии); ученое звание (при наличии); данные о повышении квалификации и (или) профессиональной переподготовке (при наличии); общий стаж работы; стаж работы по специальности; 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материально- техническом обеспечении образовательной деятельности, 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</w:t>
      </w:r>
    </w:p>
    <w:p>
      <w:pPr>
        <w:pStyle w:val="Normal"/>
        <w:ind w:left="-5" w:hanging="1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есурсах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количестве вакантных мест для приема на работу по каждой специальности; - о поступлении финансовых и материальных средств и об их расходовании по итогам финансового года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б условиях питания, медицинского обслуживания, о доступе к информационным системам и информационно-телекоммуникационным сетям). </w:t>
      </w:r>
    </w:p>
    <w:p>
      <w:pPr>
        <w:pStyle w:val="Normal"/>
        <w:ind w:left="-5" w:hanging="10"/>
        <w:jc w:val="both"/>
        <w:rPr>
          <w:color w:val="000000"/>
        </w:rPr>
      </w:pPr>
      <w:r>
        <w:rPr>
          <w:color w:val="000000"/>
        </w:rPr>
        <w:t xml:space="preserve">2) копии: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Устава МБДОУ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лицензии на осуществление образовательной деятельности (с приложениями)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свидетельства о государственной аккредитации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утвержденных в установленном порядке плана финансово-хозяйственной деятельности    или бюджетной сметы МБДОУ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отчета о результатах самообследования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локальных нормативных актов, предусмотренных ч.2, ст. 30 настоящего Федерального закона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документы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предписаний органов, осуществляющих государственный контроль (надзор) в сфере образования, отчетов об исполнении таких предписаний; </w:t>
      </w:r>
    </w:p>
    <w:p>
      <w:pPr>
        <w:pStyle w:val="Normal"/>
        <w:numPr>
          <w:ilvl w:val="0"/>
          <w:numId w:val="1"/>
        </w:numPr>
        <w:ind w:left="154" w:right="46" w:hanging="154"/>
        <w:jc w:val="both"/>
        <w:rPr>
          <w:color w:val="000000"/>
        </w:rPr>
      </w:pPr>
      <w:r>
        <w:rPr>
          <w:color w:val="000000"/>
        </w:rPr>
        <w:t xml:space="preserve">иной информации, которая размещается, опубликовывается по решению МБДОУ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2.8. Информационные материалы вариативного блока могут быть расширены</w:t>
        <w:br/>
        <w:t>Учреждения и должны отвечать требованиям пунктов 2.1, 2.2, 2.3, 2.4 и 2.5 настоящего Положени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9. Органы управления образованием могут вносить рекомендации по содержанию, характеристикам дизайна и сервисных услуг сайта Учреждени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10. Информационные материалы вариативного блока определяются учреждением самостоятельно </w:t>
        <w:tab/>
        <w:t xml:space="preserve">с </w:t>
        <w:tab/>
        <w:t xml:space="preserve">целью </w:t>
        <w:tab/>
        <w:t>обеспечения максимальной информированности общественности о деятельности Учреждения и включают в себя следующие компоненты:</w:t>
      </w:r>
    </w:p>
    <w:p>
      <w:pPr>
        <w:pStyle w:val="Normal"/>
        <w:ind w:left="-5" w:right="46" w:hanging="10"/>
        <w:jc w:val="both"/>
        <w:rPr>
          <w:color w:val="000000"/>
        </w:rPr>
      </w:pPr>
      <w:r>
        <w:rPr>
          <w:color w:val="000000"/>
        </w:rPr>
        <w:t xml:space="preserve">и включают в себя следующие компоненты:  </w:t>
      </w:r>
    </w:p>
    <w:p>
      <w:pPr>
        <w:pStyle w:val="Normal"/>
        <w:ind w:left="-5" w:right="46" w:hanging="10"/>
        <w:jc w:val="both"/>
        <w:rPr>
          <w:color w:val="000000"/>
        </w:rPr>
      </w:pPr>
      <w:r>
        <w:rPr>
          <w:color w:val="000000"/>
        </w:rPr>
        <w:t xml:space="preserve">- новости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фотогалерея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приемная заведующего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просы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видео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страницы групп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советы специалистов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иная информация, относящаяся к деятельности организации и системе образования. </w:t>
      </w:r>
    </w:p>
    <w:p>
      <w:pPr>
        <w:pStyle w:val="Style18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  <w:lang w:val="en-US"/>
        </w:rPr>
        <w:t>III</w:t>
      </w:r>
      <w:r>
        <w:rPr>
          <w:rStyle w:val="StrongEmphasis"/>
          <w:shd w:fill="FFFFFF" w:val="clear"/>
        </w:rPr>
        <w:t>. 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8"/>
        <w:spacing w:before="0" w:after="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   ведение архива программного обеспечения, необходимого для восстановления и  сайта Учреждения;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4. Подготовка и размещение информационных материалов инвариантного блока сайта  регламентируется приказом заведующего Учреждения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5. Руководство сайтом осуществляется администратором, который назначается приказом заведующего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r>
        <w:rPr/>
        <w:t xml:space="preserve"> https://edu.tatar.ru/v_gora/b-kovali/dou  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/>
      </w:pPr>
      <w:r>
        <w:rPr>
          <w:shd w:fill="FFFFFF" w:val="clear"/>
        </w:rPr>
        <w:t>3.7.</w:t>
      </w:r>
      <w:r>
        <w:rPr/>
        <w:t xml:space="preserve"> </w:t>
      </w:r>
      <w:r>
        <w:rPr>
          <w:shd w:fill="FFFFFF" w:val="clear"/>
        </w:rPr>
        <w:t>Информация на сайте размещается в текстовой и (или) табличных формах, а также в форме копий документов в соответствии с требованиями к структуре официального сайта и формату представления информации, установленной Федеральной службой по надзору в сфере образования и нау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Информация размещается на русском (татарском) языка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9.</w:t>
        <w:tab/>
        <w:t xml:space="preserve">Права на все информационные материалы, размещенные на сайте, принадлежат Учреждению, кроме случаев, оговоренных в Соглашениях с авторами работ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0.При распечатке ссылка на информацию, опубликованную на сайте обязательна.</w:t>
      </w:r>
    </w:p>
    <w:p>
      <w:pPr>
        <w:pStyle w:val="Normal"/>
        <w:jc w:val="both"/>
        <w:rPr/>
      </w:pPr>
      <w:r>
        <w:rPr>
          <w:shd w:fill="FFFFFF" w:val="clear"/>
        </w:rPr>
        <w:t>3.11.</w:t>
      </w:r>
      <w:r>
        <w:rPr/>
        <w:t xml:space="preserve"> </w:t>
      </w:r>
      <w:r>
        <w:rPr>
          <w:shd w:fill="FFFFFF" w:val="clear"/>
        </w:rPr>
        <w:t>При размещении информации на сайте Учреждение обязано соблюдать Федеральный закон № 152 от 27.07.2006 «О персональных данных»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12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8"/>
        <w:spacing w:before="0" w:after="0"/>
        <w:ind w:left="360" w:hanging="0"/>
        <w:jc w:val="both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left="360" w:hanging="0"/>
        <w:jc w:val="both"/>
        <w:rPr>
          <w:b/>
          <w:b/>
          <w:shd w:fill="FFFFFF" w:val="clear"/>
        </w:rPr>
      </w:pPr>
      <w:r>
        <w:rPr>
          <w:rStyle w:val="StrongEmphasis"/>
          <w:shd w:fill="FFFFFF" w:val="clear"/>
          <w:lang w:val="en-US"/>
        </w:rPr>
        <w:t>IV</w:t>
      </w:r>
      <w:r>
        <w:rPr>
          <w:rStyle w:val="StrongEmphasis"/>
          <w:shd w:fill="FFFFFF" w:val="clear"/>
        </w:rPr>
        <w:t>. 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8"/>
        <w:spacing w:before="0" w:after="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4.1</w:t>
      </w:r>
      <w:r>
        <w:rPr/>
        <w:t xml:space="preserve"> </w:t>
      </w:r>
      <w:r>
        <w:rPr>
          <w:shd w:fill="FFFFFF" w:val="clear"/>
        </w:rPr>
        <w:t>Ответственность за обеспечение функционирования за содержание и достоверность размещаемой на Сайте информации несет руководитель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6:00Z</dcterms:created>
  <dc:creator>Irina</dc:creator>
  <dc:description/>
  <dc:language>en-US</dc:language>
  <cp:lastModifiedBy>User</cp:lastModifiedBy>
  <cp:lastPrinted>2022-02-07T16:38:00Z</cp:lastPrinted>
  <dcterms:modified xsi:type="dcterms:W3CDTF">2022-02-07T13:46:00Z</dcterms:modified>
  <cp:revision>2</cp:revision>
  <dc:subject/>
  <dc:title>Положение о сайте ДОУ</dc:title>
</cp:coreProperties>
</file>