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lang w:val="tt-RU"/>
        </w:rPr>
      </w:pPr>
      <w:r>
        <w:rPr>
          <w:sz w:val="27"/>
          <w:szCs w:val="27"/>
          <w:lang w:val="tt-RU"/>
        </w:rPr>
        <w:t xml:space="preserve">                                               </w:t>
      </w:r>
      <w:r>
        <w:rPr>
          <w:b/>
          <w:sz w:val="27"/>
          <w:szCs w:val="27"/>
          <w:lang w:val="tt-RU"/>
        </w:rPr>
        <w:t>Киләчәккә юл</w:t>
      </w:r>
    </w:p>
    <w:p>
      <w:pPr>
        <w:pStyle w:val="Normal"/>
        <w:jc w:val="both"/>
        <w:rPr>
          <w:sz w:val="27"/>
          <w:szCs w:val="27"/>
          <w:lang w:val="tt-RU"/>
        </w:rPr>
      </w:pPr>
      <w:r>
        <w:rPr>
          <w:sz w:val="27"/>
          <w:szCs w:val="27"/>
          <w:lang w:val="tt-RU"/>
        </w:rPr>
        <w:t xml:space="preserve">    </w:t>
      </w:r>
      <w:r>
        <w:rPr>
          <w:sz w:val="27"/>
          <w:szCs w:val="27"/>
          <w:lang w:val="tt-RU"/>
        </w:rPr>
        <w:t xml:space="preserve">Әлдермеш мәктәбенә һәм “Умырзая” балалар бакчасына Әлдермеш, Сая, Өбрә, Өнсә авылларыннан балалар килеп, белем һәм тәрбия алалар.  Монда  балалар бакчасы  хезмәткәрләре, мәктәпнен педагогик коллективы сабыйларың һәм укучыларның  балачак еллары файдалы һәм кунелле утсен өчен кулларыннан килгәнчә тырышалар. Чөнки  балачак - кешенең гомере уткән саен иң кадерле еллар булып искә  төшә торган, иң мавыктыргыч, иң самими,  беркайчан кабатланмас кадерле еллары.  Баланын киләчәк юлларына әнә шул елларда нигез салына да инде. </w:t>
      </w:r>
    </w:p>
    <w:p>
      <w:pPr>
        <w:pStyle w:val="Normal"/>
        <w:jc w:val="both"/>
        <w:rPr>
          <w:sz w:val="27"/>
          <w:szCs w:val="27"/>
          <w:lang w:val="tt-RU"/>
        </w:rPr>
      </w:pPr>
      <w:r>
        <w:rPr>
          <w:sz w:val="27"/>
          <w:szCs w:val="27"/>
          <w:lang w:val="tt-RU"/>
        </w:rPr>
        <w:t xml:space="preserve">      </w:t>
      </w:r>
      <w:r>
        <w:rPr>
          <w:sz w:val="27"/>
          <w:szCs w:val="27"/>
          <w:lang w:val="tt-RU"/>
        </w:rPr>
        <w:t>Һәр ата-ана да баласы  бөтен яктан  үссен өчен мөмкин кадәр тырыша, аны укымышлы, тәрбияле, акыллы  итеп үстерәсе килә. Сабый тәпи атлап китүгә балалар бакчасын, аннан сон үсә төшкәч, мәктәп бусагасын атлап керә. Укыту-тәрбия системасы тиешенчә барсын, сыйфатлы булсын өчен зур материаль чыгымнар сорый</w:t>
      </w:r>
      <w:r>
        <w:rPr>
          <w:bCs/>
          <w:sz w:val="27"/>
          <w:szCs w:val="27"/>
          <w:highlight w:val="white"/>
          <w:lang w:val="tt-RU"/>
        </w:rPr>
        <w:t xml:space="preserve">. </w:t>
      </w:r>
      <w:r>
        <w:rPr>
          <w:sz w:val="27"/>
          <w:szCs w:val="27"/>
          <w:lang w:val="tt-RU"/>
        </w:rPr>
        <w:t xml:space="preserve">Мәктәп һәм балалар бакчасы администрациясе     чишә алмаслык проблемалар килеп туган очракта авылыбызнын киләчәгенә битараф булмаган, киң күңелле, ярдәмчел, юмарт  кешеләренә мөрәҗәгать итә. Андыйлар бар, алар - авылыбызда туып үскән,   </w:t>
      </w:r>
      <w:r>
        <w:rPr>
          <w:bCs/>
          <w:sz w:val="27"/>
          <w:szCs w:val="27"/>
          <w:lang w:val="tt-RU"/>
        </w:rPr>
        <w:t xml:space="preserve">бүгенге көндә  тормышта үз урыннарын тапкан,  югары уңышларга ирешкән, авылыбызның киләчәген кайгырткан,  мәрхәмәтле </w:t>
      </w:r>
      <w:r>
        <w:rPr>
          <w:sz w:val="27"/>
          <w:szCs w:val="27"/>
          <w:lang w:val="tt-RU"/>
        </w:rPr>
        <w:t>эшмәкәр - ир-егетләре һәм   шундый ук сыйфатларга ия булган күп кенә Әлдермеш, Сая, Өбрә, Өнсә авылларында  яшәүче балаларның әти-әниләре</w:t>
      </w:r>
      <w:r>
        <w:rPr>
          <w:bCs/>
          <w:sz w:val="27"/>
          <w:szCs w:val="27"/>
          <w:lang w:val="tt-RU"/>
        </w:rPr>
        <w:t xml:space="preserve">. </w:t>
      </w:r>
      <w:r>
        <w:rPr>
          <w:sz w:val="27"/>
          <w:szCs w:val="27"/>
          <w:lang w:val="tt-RU"/>
        </w:rPr>
        <w:t xml:space="preserve"> Алар барысы да бик күптәннән инде  безнең белән хезмәттәшлек итеп, үзләренең энергияләрен, эшләп тапкан акчаларын  кызганмый гел ярдәм итеп торалар. </w:t>
      </w:r>
    </w:p>
    <w:p>
      <w:pPr>
        <w:pStyle w:val="Normal"/>
        <w:jc w:val="both"/>
        <w:rPr/>
      </w:pPr>
      <w:r>
        <w:rPr>
          <w:sz w:val="27"/>
          <w:szCs w:val="27"/>
          <w:lang w:val="tt-RU"/>
        </w:rPr>
        <w:t xml:space="preserve">     </w:t>
      </w:r>
      <w:r>
        <w:rPr>
          <w:sz w:val="27"/>
          <w:szCs w:val="27"/>
          <w:lang w:val="tt-RU"/>
        </w:rPr>
        <w:t xml:space="preserve">Укучыларыбыз түземсезлек белән яңа ел, уңыш бәйрәмен, сонгы кыңгырау, бакча, мәктәп белән саубуллашу бәйрәмнәрен көтеп алалар,  чөнки  һәр елдагы традиция буенча уку алдынгылары, спорт сөючеләр, сәхнә осталары  ул көнне  бүләкләнә. Балага башкарган эшләр  киләчәктә тагын да зуррак уңышларга ирешү өчен тагын бер   стимул булып тора.        </w:t>
      </w:r>
    </w:p>
    <w:p>
      <w:pPr>
        <w:pStyle w:val="Normal"/>
        <w:jc w:val="both"/>
        <w:rPr/>
      </w:pPr>
      <w:r>
        <w:rPr>
          <w:sz w:val="27"/>
          <w:szCs w:val="27"/>
          <w:lang w:val="tt-RU"/>
        </w:rPr>
        <w:t xml:space="preserve">     </w:t>
      </w:r>
      <w:r>
        <w:rPr>
          <w:sz w:val="27"/>
          <w:szCs w:val="27"/>
          <w:lang w:val="tt-RU"/>
        </w:rPr>
        <w:t xml:space="preserve">Әйе, изге эшләр башкаручылар күп булсын иде. Алар  елдан ел  артып тора дип куанабыз. Куптән түгел генә дә балалар бакчасын һәм мәктәпне  кайгыртып,  авылдашларыбыз Усмановлар- Илдар Госман улы, аның тормыш иптәше Илсия Ризван кызы, кызлары Ясминә  зур гына проект эшен  оештырып җибәрүләре турында да әйтеп үтәсе килә. “Бердәмлектә көч! Алга!”- девизы белән  алар бу эшне зур ышаныч  белән башлап җибәрделәр,   үз артларыннан әти- әниләр, куп кенә авылдашлар, хатта читтә яшәүчеләрне дә   иярттеләр. Шулай итеп, башкарылган эшнең нәтиҗәсе куп санлы кешеләрнең ярдәме белән уңышлы тәмамланды: балалар бакчасына - уен  мәйданчыгы өчен   кыйммәтле җиһазлар, ә   мәктәптә   класстан  тыш чараларда, дәрестә  куллану өчен тегү машиналары алынды. Шәхси эшмәкәрләр - Бахтияров  Марат, Хамдиев Булат җитәкчелегендәге  егетләр белән  тиз арада балалар бакчасы мәйданчыгын куркынычсызлыкны тәэмин итү максатыннан тимер коймалар  белән  әйләндереп тә алдылар. </w:t>
      </w:r>
    </w:p>
    <w:p>
      <w:pPr>
        <w:pStyle w:val="Normal"/>
        <w:jc w:val="both"/>
        <w:rPr>
          <w:sz w:val="27"/>
          <w:szCs w:val="27"/>
          <w:lang w:val="tt-RU"/>
        </w:rPr>
      </w:pPr>
      <w:r>
        <w:rPr>
          <w:sz w:val="27"/>
          <w:szCs w:val="27"/>
          <w:lang w:val="tt-RU"/>
        </w:rPr>
        <w:t xml:space="preserve">      </w:t>
      </w:r>
      <w:r>
        <w:rPr>
          <w:sz w:val="27"/>
          <w:szCs w:val="27"/>
          <w:lang w:val="tt-RU"/>
        </w:rPr>
        <w:t>Бу башкарган бөтен эшләребез балалар күңелендә эз калдырыр, үз сәләтләрен ачырга мөмкинлекләре артыр, алар чын шәхес булып  үсәрләр, киләчәккә юллары тагын да  киңәер дип ышанасы килә.</w:t>
      </w:r>
    </w:p>
    <w:p>
      <w:pPr>
        <w:pStyle w:val="Normal"/>
        <w:jc w:val="both"/>
        <w:rPr>
          <w:sz w:val="27"/>
          <w:szCs w:val="27"/>
          <w:lang w:val="tt-RU"/>
        </w:rPr>
      </w:pPr>
      <w:r>
        <w:rPr>
          <w:sz w:val="27"/>
          <w:szCs w:val="27"/>
          <w:lang w:val="tt-RU"/>
        </w:rPr>
        <w:t xml:space="preserve">      </w:t>
      </w:r>
      <w:r>
        <w:rPr>
          <w:sz w:val="27"/>
          <w:szCs w:val="27"/>
          <w:lang w:val="tt-RU"/>
        </w:rPr>
        <w:t xml:space="preserve">Көчле рухлы,  юмарт, алтын йөрәкле шундый  кешеләргә, ярдәмчел әти- әниләргә   без – педагоглар, бакча хезмәткәрләре -  изге теләкләребезне һәм ихлас рәхмәтләребезне җиткерәсебез. Изгелек җирдә ятмый диләр,  </w:t>
      </w:r>
      <w:r>
        <w:rPr>
          <w:bCs/>
          <w:sz w:val="27"/>
          <w:szCs w:val="27"/>
          <w:highlight w:val="white"/>
          <w:lang w:val="tt-RU"/>
        </w:rPr>
        <w:t>Сез  балаларга бүләк иткән  шатлыклы мизгелләр  мал - мөлкәтегезне тагын да артт</w:t>
      </w:r>
      <w:r>
        <w:rPr>
          <w:bCs/>
          <w:sz w:val="27"/>
          <w:szCs w:val="27"/>
          <w:lang w:val="tt-RU"/>
        </w:rPr>
        <w:t>ырсын,</w:t>
      </w:r>
      <w:r>
        <w:rPr>
          <w:sz w:val="27"/>
          <w:szCs w:val="27"/>
          <w:lang w:val="tt-RU"/>
        </w:rPr>
        <w:t xml:space="preserve"> башкарасы эшләрегез тагын да зуррак уңышларга алып барсын,  гаиләгез имин, үзегез сау- сәламәт булыгыз. </w:t>
      </w:r>
    </w:p>
    <w:p>
      <w:pPr>
        <w:pStyle w:val="Normal"/>
        <w:jc w:val="right"/>
        <w:rPr/>
      </w:pPr>
      <w:r>
        <w:rPr>
          <w:b/>
          <w:sz w:val="27"/>
          <w:szCs w:val="27"/>
          <w:lang w:val="tt-RU"/>
        </w:rPr>
        <w:t>Әлдермеш мәктәбе һәм “Умырзая” балалар бакчасы администрациясе</w:t>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6:00Z</dcterms:created>
  <dc:creator>Учитель</dc:creator>
  <dc:description/>
  <cp:keywords/>
  <dc:language>en-US</dc:language>
  <cp:lastModifiedBy>Умырзая</cp:lastModifiedBy>
  <cp:lastPrinted>2020-06-30T12:31:00Z</cp:lastPrinted>
  <dcterms:modified xsi:type="dcterms:W3CDTF">2020-06-30T08:57:00Z</dcterms:modified>
  <cp:revision>4</cp:revision>
  <dc:subject/>
  <dc:title>Киләчәккә юл</dc:title>
</cp:coreProperties>
</file>