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ак оказать помощь пострадавшим с обширными ожогами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Смертельные  исходы от ожогов зависят от площади  и степени  ожога. </w:t>
      </w:r>
    </w:p>
    <w:p>
      <w:pPr>
        <w:pStyle w:val="Normal"/>
        <w:rPr/>
      </w:pPr>
      <w:r>
        <w:rPr>
          <w:b/>
          <w:sz w:val="28"/>
        </w:rPr>
        <w:t>ЗАПОМНИТЕ!</w:t>
      </w:r>
      <w:r>
        <w:rPr>
          <w:sz w:val="28"/>
        </w:rPr>
        <w:t xml:space="preserve"> Если  площадь ожога  превышает  10%  всей поверхности тела, то развитие ожогового шока и ожоговой болезни неизбежною Резкая боль при ожоге провоцирует выделение большого количества адреналина и запускает уже известный механизм травматического шока с той лишь разницей, что в результате обширных ожогов через поврежденную кожу происходит массивная плазмопотер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В каких случаях  можно предполагать развитие  ожогового шока и ожоговой болезни?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Если площадь ожога  превышает 10% поверхности тела.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и ожогах пищевода и ротовой полости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и ожогах в области гениталий и промежност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быстро определить площадь ожог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ладонь пораженного –1% поверхности ожо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а-9%;   грудь и живот – по 9%; нога –18%  поверхности т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ОКАЗАНИЯ ПЕРВОЙ  ПОМОЩИ ПРИ ОЖОГ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4"/>
                <w:u w:val="single"/>
              </w:rPr>
              <w:t>При ожогах 1 степени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риложить на место ожога холод или подставить под струю холодной воды на 5-10 минут. Обработать обожженную поверхность спиртом, одеколоном, водкой.     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При ожогах 2-4 степени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Обработать ожоговую поверхность пенообразующими аэрозолями или накрыть стерильной простыней          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верх стерильной простыни положить пузыри со льдом или пакеты со снегом или холодной водой.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ь пострадавшему 2-3 таблетки анальг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___________________________________ </w:t>
            </w:r>
            <w:r>
              <w:rPr>
                <w:rFonts w:eastAsia="Symbol" w:cs="Symbol" w:ascii="Symbol" w:hAnsi="Symbol"/>
                <w:b/>
                <w:sz w:val="24"/>
              </w:rPr>
              <w:t>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ри длительном ожидании «Скорой помощи» - предложить обильное теплое питье</w:t>
            </w:r>
            <w:r>
              <w:rPr>
                <w:i/>
                <w:sz w:val="24"/>
              </w:rPr>
              <w:t xml:space="preserve">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допустимо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ирать с поврежденной кожи  одежду и удалять гряз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ывать грязь и сажу  с поврежденной кож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батывать йодом, спиртом и другими спиртосодержащими растворами места ожогов 2-3 степе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крывать пузыр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нтовать обожженную поверхн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азывать обожженную поверхность жиром, посыпать крахм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помни!</w:t>
      </w:r>
    </w:p>
    <w:p>
      <w:pPr>
        <w:pStyle w:val="2"/>
        <w:rPr>
          <w:sz w:val="20"/>
        </w:rPr>
      </w:pPr>
      <w:r>
        <w:rPr>
          <w:sz w:val="20"/>
        </w:rPr>
        <w:t>Своевременное применение холода позволит избежать не только образования пузырей и уменьшить боль - но в большинстве случаев избежать развития ожогового шока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Нельзя смазывать обожженную поверхность маслами, вазелином, и присыпать содой или мукой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При повреждении целостности кожных покровов обильное орошение жидкостью или втирание жиров приведет к распространению  инфекции в нижележащие ткани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Оказание первой помощи пострадавшему пр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равматическом шо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ШОК </w:t>
      </w:r>
      <w:r>
        <w:rPr/>
        <w:t xml:space="preserve">– </w:t>
      </w:r>
      <w:r>
        <w:rPr>
          <w:sz w:val="24"/>
        </w:rPr>
        <w:t>это комплекс ответных реакций организма, направленных на выживание. В момент нанесения  травм и повреждений неизбежны сильная головная боль и страх смерти, психическое напряжение и стрес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результате  выброса большого количества адреналина происходит резкий спазм прекапилляров кожи, почек, печени и кишечника, сосудистая сеть многих органов будет исключена из кровообращения. Жизненно важные органы – головной мозг, сердце и отчасти легкие получат крови гораздо больше, чем обычно. Такое перераспределение крови - способ самосохранения (лучше пожертвовать какой-то частью организма, чем потерять жизнь. Организм человека «считает», что после преодоления экстремальной ситуации они снова могут приступить к своей работе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тсутствие боли в начальной стадии шока  позволяет мозгу принять адекватные  решения по выжива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ПЕРВЫЕ ПРИЗНАКИ ШОКА:               ПРИЗНАКИ ЗАКЛЮЧИТЕЛЬНОЙ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СТАДИИ ШОК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Резкое побледнение кожных       </w:t>
      </w:r>
      <w:r>
        <w:rPr>
          <w:b/>
          <w:sz w:val="24"/>
        </w:rPr>
        <w:t>1</w:t>
      </w:r>
      <w:r>
        <w:rPr>
          <w:sz w:val="24"/>
        </w:rPr>
        <w:t>.Заторможенность и апа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покровов.                                         </w:t>
      </w:r>
      <w:r>
        <w:rPr>
          <w:b/>
          <w:sz w:val="24"/>
        </w:rPr>
        <w:t>2</w:t>
      </w:r>
      <w:r>
        <w:rPr>
          <w:sz w:val="24"/>
        </w:rPr>
        <w:t xml:space="preserve">. Появление на кож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>.Эмоциональное и двигательное    мраморного рисун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возбужде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Неадекватная оценка ситуации   </w:t>
      </w:r>
      <w:r>
        <w:rPr>
          <w:b/>
          <w:sz w:val="24"/>
        </w:rPr>
        <w:t>3</w:t>
      </w:r>
      <w:r>
        <w:rPr>
          <w:sz w:val="24"/>
        </w:rPr>
        <w:t xml:space="preserve">.Снижение температуры тела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своего поведения.                            и артериального давления.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тсутствие жалоб на боли          </w:t>
      </w:r>
      <w:r>
        <w:rPr>
          <w:b/>
          <w:sz w:val="24"/>
        </w:rPr>
        <w:t>4</w:t>
      </w:r>
      <w:r>
        <w:rPr>
          <w:sz w:val="24"/>
        </w:rPr>
        <w:t>. Заострение черт лиц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даже при шокогенных                     </w:t>
      </w:r>
      <w:r>
        <w:rPr>
          <w:b/>
          <w:sz w:val="24"/>
        </w:rPr>
        <w:t>5</w:t>
      </w:r>
      <w:r>
        <w:rPr>
          <w:sz w:val="24"/>
        </w:rPr>
        <w:t xml:space="preserve">.Полное прекращение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реждениях                                    выделения мочи, далее следует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( шокогенные органы: почки,           смерть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ечень, легкие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tbl>
      <w:tblPr>
        <w:tblW w:w="6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>Уложить на спину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ить поко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Недопустимо!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Извлекать из раны осколки или любые другие предметы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Вправлять в рану выпавш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органы при проникающих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ранениях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Совмещать костные облом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и открытых перелом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                           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                       </w:t>
      </w:r>
    </w:p>
    <w:tbl>
      <w:tblPr>
        <w:tblW w:w="6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жить жгут при артериальном кровотечен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опустим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.Тревожить и заставлять двигаться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пострадавшего без крайне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еобходим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2.Перемещать пострадавшего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переломами костей без наложения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ранспортных ши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           </w:t>
      </w:r>
    </w:p>
    <w:tbl>
      <w:tblPr>
        <w:tblW w:w="6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поднять ноги при кровотечении и ранениях жив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опустим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. Давать пить пострадавшему в случаях проникающих ранений живо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b/>
          <w:sz w:val="24"/>
        </w:rPr>
        <w:t></w:t>
      </w:r>
    </w:p>
    <w:tbl>
      <w:tblPr>
        <w:tblW w:w="34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жить на раны повязк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b/>
          <w:sz w:val="24"/>
        </w:rPr>
        <w:t></w:t>
      </w:r>
    </w:p>
    <w:tbl>
      <w:tblPr>
        <w:tblW w:w="6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зболить (промедол, морфин, омнопон, фентанил- только для взрослых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опустим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вать алкоголь как противошоковое средство при длительном пребывании на морозе и в случае любого кровотечени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b/>
          <w:sz w:val="24"/>
        </w:rPr>
        <w:t></w:t>
      </w:r>
    </w:p>
    <w:tbl>
      <w:tblPr>
        <w:tblW w:w="34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ереломах наложи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н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rFonts w:eastAsia="Symbol" w:cs="Symbol" w:ascii="Symbol" w:hAnsi="Symbol"/>
          <w:b/>
          <w:sz w:val="24"/>
        </w:rPr>
        <w:t></w:t>
      </w:r>
    </w:p>
    <w:tbl>
      <w:tblPr>
        <w:tblW w:w="34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8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ательно начать ингаляц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ислор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rFonts w:eastAsia="Symbol" w:cs="Symbol" w:ascii="Symbol" w:hAnsi="Symbol"/>
          <w:b/>
          <w:sz w:val="24"/>
        </w:rPr>
        <w:t></w:t>
      </w:r>
    </w:p>
    <w:tbl>
      <w:tblPr>
        <w:tblW w:w="33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940" w:hRule="atLeast"/>
        </w:trPr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звать «Скорую помощь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язательно доставить в больниц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страдавшим при извлечении из-под обломков и завалов зданий и техни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ВНИМАНИЕ! </w:t>
      </w:r>
      <w:r>
        <w:rPr/>
        <w:t>Не многие знают, что после освобождения из-под обломков люди умирают -срабатывает эффект длительного сдавливания. Причина -в придавленных конечностях накапливаются недоокисленные продукты обмена, распада и разрушения тканей, крайне токсичные для организма. Сразу после освобождения от тяжести и восстановления кровообращения в организм поступает большое количество токсинов. В результате повреждения мышечных волокон в кровь много поступает миоглобина, который повреждает почки (признак – красная кровь), из-за почечной недостаточности выделение мочи полностью прекращается, пострадавший погиба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каких случаях возможен синдром сдавливания?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При сдавливании конечности более 15 мину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При появлении отека и исчезновении рельефа мышц ног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Если не прощупывается пульс у лодыже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Достоверные признаки синдрома сдавли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Значительное ухудшение состояния сразу после освобождения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Появление розовой или красной моч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СХЕМА ОКАЗАНИЯ ПОМОЩ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МЕСТЕ ПРОИСШЕСТВ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1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1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освобождения конечностей обложить придавленные конечности пакетами со льдом, снегом или холодной водо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</w:t>
      </w:r>
    </w:p>
    <w:tbl>
      <w:tblPr>
        <w:tblW w:w="421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1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ь 2-3 таблетки анальгина, предложить теплое пить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</w:t>
      </w:r>
    </w:p>
    <w:tbl>
      <w:tblPr>
        <w:tblW w:w="421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1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жить защитные жгуты на сдавленные конечности до их освобожд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</w:t>
      </w:r>
    </w:p>
    <w:tbl>
      <w:tblPr>
        <w:tblW w:w="421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1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азу после освобождения туго забинтовать поврежденные конечности. Наложить шины. Повторно приложить холод к поврежденным конечностя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ЕДОПУСТИМО!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Устранять препятствие кровотоку (освобождать сдавленную конечность) до наложения защитных жгутов и приема пострадавшим большого количества жидкости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Согревать придавленные конеч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ПЕРВАЯ МЕДИЦИНСКАЯ ПОМОЩ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 кровотечения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ровь в организме циркулирует по кровеносным сосудам: артериям, капиллярам и венам. При повреждении  любого органа или ткани человека всегда повреждаются кровеносные сосу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хождение (истечение) крови из кровеносного сосуда называется кровотечением. Причины кровотечений чрезвычайно разнообразны. Наиболее частой является прямая травма (укол, разрез, удар, растяжение, размозжение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личают артериальное, венозное, капиллярное и паренхиматозное кровотечени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Артериальное </w:t>
      </w:r>
      <w:r>
        <w:rPr>
          <w:sz w:val="24"/>
        </w:rPr>
        <w:t>– кровотечение из поврежденных артерий, кровь имеет ярко-красный цвет, выбрасывается сильной пульсирующей стру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Венозное</w:t>
      </w:r>
      <w:r>
        <w:rPr>
          <w:sz w:val="24"/>
        </w:rPr>
        <w:t xml:space="preserve"> - при повреждении вен, кровь темно-вишневого цвета, вытекает медленн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Капиллярное </w:t>
      </w:r>
      <w:r>
        <w:rPr>
          <w:sz w:val="24"/>
        </w:rPr>
        <w:t>– при повреждении мельчайших кровеносных сосудов – капилля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аренхиматозное </w:t>
      </w:r>
      <w:r>
        <w:rPr>
          <w:sz w:val="24"/>
        </w:rPr>
        <w:t>– повреждение сосудов и капилляров печени, селезенки, поч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зависимости от того куда изливается кровь из поврежденного сосуда, различают кровотечения наружные и внутрен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drawing>
          <wp:inline distT="0" distB="0" distL="0" distR="0">
            <wp:extent cx="192341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1410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left"/>
        <w:rPr/>
      </w:pPr>
      <w:r>
        <w:rPr/>
      </w:r>
    </w:p>
    <w:p>
      <w:pPr>
        <w:pStyle w:val="FR1"/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>Рис. 1 Временная остановка кровотечения фиксацией конеч</w:t>
        <w:softHyphen/>
        <w:t>ности в определенном положении.</w:t>
      </w:r>
    </w:p>
    <w:p>
      <w:pPr>
        <w:pStyle w:val="FR2"/>
        <w:spacing w:lineRule="auto" w:line="278"/>
        <w:rPr>
          <w:b/>
          <w:b/>
          <w:sz w:val="24"/>
        </w:rPr>
      </w:pPr>
      <w:r>
        <w:rPr>
          <w:i/>
          <w:sz w:val="24"/>
        </w:rPr>
        <w:t>а —</w:t>
      </w:r>
      <w:r>
        <w:rPr>
          <w:sz w:val="24"/>
        </w:rPr>
        <w:t xml:space="preserve"> подключичной; </w:t>
      </w:r>
      <w:r>
        <w:rPr>
          <w:i/>
          <w:sz w:val="24"/>
        </w:rPr>
        <w:t>б</w:t>
      </w:r>
      <w:r>
        <w:rPr>
          <w:sz w:val="24"/>
        </w:rPr>
        <w:t xml:space="preserve"> — бедренной; </w:t>
      </w:r>
      <w:r>
        <w:rPr>
          <w:i/>
          <w:sz w:val="24"/>
        </w:rPr>
        <w:t>в —</w:t>
      </w:r>
      <w:r>
        <w:rPr>
          <w:sz w:val="24"/>
        </w:rPr>
        <w:t xml:space="preserve"> подколенной; </w:t>
      </w:r>
      <w:r>
        <w:rPr>
          <w:i/>
          <w:sz w:val="24"/>
        </w:rPr>
        <w:t>г —</w:t>
      </w:r>
      <w:r>
        <w:rPr>
          <w:sz w:val="24"/>
        </w:rPr>
        <w:t xml:space="preserve"> плечевой и локте</w:t>
        <w:softHyphen/>
        <w:t>вой.</w:t>
      </w:r>
    </w:p>
    <w:p>
      <w:pPr>
        <w:pStyle w:val="FR2"/>
        <w:spacing w:lineRule="auto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78"/>
        <w:rPr/>
      </w:pPr>
      <w:r>
        <w:rPr/>
        <w:drawing>
          <wp:inline distT="0" distB="0" distL="0" distR="0">
            <wp:extent cx="275209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lineRule="auto" w:line="240"/>
        <w:ind w:left="80" w:hanging="0"/>
        <w:rPr/>
      </w:pPr>
      <w:r>
        <w:rPr>
          <w:rFonts w:cs="Arial" w:ascii="Arial" w:hAnsi="Arial"/>
          <w:b/>
          <w:sz w:val="24"/>
        </w:rPr>
        <w:t>Рис. 2   Техника наложения резинового жгута</w:t>
      </w:r>
      <w:r>
        <w:rPr>
          <w:b/>
          <w:sz w:val="24"/>
        </w:rPr>
        <w:t>.</w:t>
      </w:r>
    </w:p>
    <w:p>
      <w:pPr>
        <w:pStyle w:val="FR2"/>
        <w:spacing w:lineRule="auto" w:line="278"/>
        <w:rPr/>
      </w:pPr>
      <w:r>
        <w:rPr>
          <w:b/>
          <w:i/>
          <w:sz w:val="24"/>
        </w:rPr>
        <w:t>а</w:t>
      </w:r>
      <w:r>
        <w:rPr>
          <w:b/>
          <w:sz w:val="24"/>
        </w:rPr>
        <w:t xml:space="preserve"> — растягивание жгута; </w:t>
      </w:r>
      <w:r>
        <w:rPr>
          <w:b/>
          <w:i/>
          <w:sz w:val="24"/>
        </w:rPr>
        <w:t>б —</w:t>
      </w:r>
      <w:r>
        <w:rPr/>
        <w:t xml:space="preserve"> фиксация жгута с помощью цепочки и крючка.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8"/>
        <w:gridCol w:w="3574"/>
      </w:tblGrid>
      <w:tr>
        <w:trPr>
          <w:trHeight w:val="1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860" cy="374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равильно наложенном жгуте артериальное кровотечение немедленно прекращается, конечность блед</w:t>
              <w:softHyphen/>
              <w:t>неет, пульсация сосудов ниже наложенного жгута прекра</w:t>
              <w:softHyphen/>
              <w:t>щ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шибками при наложении жгута яв</w:t>
              <w:softHyphen/>
              <w:t xml:space="preserve">ляются: отсутствие показаний, т. е. наложение его при венозном и капиллярном кровотечении, наложение на голое тело и далеко от раны, слабое или чрезмерное затягивание, плохое закрепление концов жгут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Рис. 3. Типичные места наложе</w:t>
        <w:softHyphen/>
        <w:t>ния кровоостанавливающего жгу</w:t>
        <w:softHyphen/>
        <w:t>та при кровотечении из артерий.</w:t>
      </w:r>
    </w:p>
    <w:p>
      <w:pPr>
        <w:pStyle w:val="Normal"/>
        <w:spacing w:lineRule="auto" w:line="218"/>
        <w:jc w:val="center"/>
        <w:rPr/>
      </w:pPr>
      <w:r>
        <w:rPr>
          <w:sz w:val="24"/>
        </w:rPr>
        <w:t xml:space="preserve">/ — стопы; 2 — голени и коленного сустава; </w:t>
      </w:r>
      <w:r>
        <w:rPr>
          <w:i/>
          <w:sz w:val="24"/>
        </w:rPr>
        <w:t>3 —</w:t>
      </w:r>
      <w:r>
        <w:rPr>
          <w:sz w:val="24"/>
        </w:rPr>
        <w:t xml:space="preserve"> кисти; </w:t>
      </w:r>
      <w:r>
        <w:rPr>
          <w:i/>
          <w:sz w:val="24"/>
        </w:rPr>
        <w:t>4 —</w:t>
      </w:r>
      <w:r>
        <w:rPr>
          <w:sz w:val="24"/>
        </w:rPr>
        <w:t>предплечья и   локтевого сустава; 5 – плеча; 6 – бедр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2:00Z</dcterms:created>
  <dc:creator>.</dc:creator>
  <dc:description/>
  <cp:keywords/>
  <dc:language>en-US</dc:language>
  <cp:lastModifiedBy>II группа</cp:lastModifiedBy>
  <cp:lastPrinted>2005-07-06T10:27:00Z</cp:lastPrinted>
  <dcterms:modified xsi:type="dcterms:W3CDTF">2014-03-12T07:07:00Z</dcterms:modified>
  <cp:revision>54</cp:revision>
  <dc:subject/>
  <dc:title>Как оказать помощь пострадавшим с обширными ожогами</dc:title>
</cp:coreProperties>
</file>