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91040" cy="1264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1264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Общее собрание имеет право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24"/>
          <w:szCs w:val="24"/>
        </w:rPr>
        <w:t>http://ohrana-tryda.com/node/2152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u w:val="single"/>
        </w:rPr>
        <w:t>В протоколе фиксируются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8.5. 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токо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6.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ротоко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118" w:hanging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0"/>
      <w:ind w:left="2017" w:right="2069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autoSpaceDE w:val="false"/>
      <w:ind w:left="118" w:hanging="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41:00Z</dcterms:created>
  <dc:creator>Обучонок1</dc:creator>
  <dc:description/>
  <cp:keywords/>
  <dc:language>en-US</dc:language>
  <cp:lastModifiedBy>1</cp:lastModifiedBy>
  <cp:lastPrinted>2024-11-28T14:19:00Z</cp:lastPrinted>
  <dcterms:modified xsi:type="dcterms:W3CDTF">2024-12-05T09:46:00Z</dcterms:modified>
  <cp:revision>19</cp:revision>
  <dc:subject/>
  <dc:title/>
</cp:coreProperties>
</file>