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Что такое грипп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жегодно от такого недуга как грипп в нашей стране страдает порядка 10% соотечественников. Но основная часть заболевших – это дети, ибо именно детские учебные или дошкольные учреждения, а также всевозможные секции и кружки являются идеальным местом для распространения этого виру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ипп – что это тако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рипп – это острое респираторное заболевание (инфекция), которая резко проявляется после скрытого инкубационного периода продолжительностью 1 или 2 дня. Для этой инфекции характерны воспалительные процессы слизистой оболочки носа (ринит), гортани (ларингит), воспаление пазух носа (синуситом), кашель (бронхит), нарушения дыхания (круп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ем опасен вирус грипп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ведь и эти проявления — далеко не самое страшное в этой болезни. Опасность сокрыта в том, что вирус гриппа постоянно циркулирует в крови заболевшего, выделяя токсины и отравляя организм. А это уже чревато нарушением ряда жизненных функций организма, а также осложнениями. Проявляется же это мышечными и головными болями, рвотой, а порою и галлюцин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ществует еще одна опасность. Она заключается в том, что работа иммунной системы во время болезни нарушается. У каждого человека в верхних дыхательных путях находятся различные микробы, развитие которых в нормальном состоянии человеческого организма подавляются иммунитетом. Когда же человек заболевает гриппом, поражаются клетки трахеи и бронхов, что, в свою очередь, затрудняет их очищение и открывает свободный доступ инфекции в глубокие тка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ой вот период длится совсем недолго (всего пару часов), однако за это время находящиеся в дыхательных путях микробы могут резко атаковать и без того ослабленный организм. Это может привести к развитию пневмонии (провоцируется гемофильной палочкой, стафилококками, пневмококками) или же параллельному заболеванию – вирусной инфекции. </w:t>
      </w:r>
    </w:p>
    <w:p>
      <w:pPr>
        <w:pStyle w:val="Heading1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Что такое простуда</w:t>
      </w:r>
    </w:p>
    <w:p>
      <w:pPr>
        <w:pStyle w:val="Style13"/>
        <w:jc w:val="both"/>
        <w:rPr/>
      </w:pPr>
      <w:r>
        <w:rPr>
          <w:sz w:val="32"/>
          <w:szCs w:val="32"/>
        </w:rPr>
        <w:t>Недомогание, которое сопровождается болями в горле, чиханием и насморком, традиционно называется простудой. Многие из нас попросту не принимают её всерьез, считая, что это пустяк, не заслуживающий внимания и лечения.  Но не все так просто, ибо простуда на самом деле – это вирусное инфекционное заболевание верхних дыхательных путей, которое приводит к воспалительному процессу слизистых оболочек (в основном) носа и гортани.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37765" cy="238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sz w:val="32"/>
          <w:szCs w:val="32"/>
        </w:rPr>
        <w:t xml:space="preserve">Начинается простуда, как правило, с переохлаждения, потом начинает першить в горле, течь из носа и вы получаете полный букет </w:t>
      </w:r>
      <w:hyperlink r:id="rId4" w:tgtFrame="_blank">
        <w:r>
          <w:rPr>
            <w:rStyle w:val="InternetLink"/>
            <w:color w:val="000000"/>
            <w:sz w:val="32"/>
            <w:szCs w:val="32"/>
            <w:u w:val="none"/>
          </w:rPr>
          <w:t>симптомов простуды</w:t>
        </w:r>
      </w:hyperlink>
      <w:r>
        <w:rPr>
          <w:sz w:val="32"/>
          <w:szCs w:val="32"/>
        </w:rPr>
        <w:t>, от которых, к слову, на сегодняшний день нет лекарства. Некоторые препараты могут смягчить течение болезни, устранить часть признаков заболевания — но полностью излечить за 1-2 дня простуду практически невозможно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Кто попадает в группу ри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е дети (до 1 года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менные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е, которые по долгу службы часто контактируют с детьми (учителя, педиатры, воспитатели в детском саду и др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ящие.</w:t>
      </w:r>
    </w:p>
    <w:p>
      <w:pPr>
        <w:pStyle w:val="Heading1"/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студа у ребенка: признаки, течение болезни и её лечение</w:t>
      </w:r>
    </w:p>
    <w:p>
      <w:pPr>
        <w:pStyle w:val="Style13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ийся детский организм особенно остро реагирует на сезонные колебания температуры, когда простуда у ребенка – обычное дело. Сезон недомоганий приходится на зиму, а также раннюю весну и позднюю осень, когда температура на улице еще не установилась в определенных рамках.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1365" cy="303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того чтобы подхватить простудное заболевание, малышу достаточно немного переохладиться, а остальную «грязную» работу доделают вирусы и инфекции, коих в окружающем ребенка мире предостаточно. Основной путь распространение «болячки» — это воздушно – капельный. Попадая в организм, вирусы активно начинают размножаться, что и вызывает болезнь.</w:t>
      </w:r>
    </w:p>
    <w:p>
      <w:pPr>
        <w:pStyle w:val="Style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чем простуда – весьма распространенное заболевание и переносится зачастую без каких-либо осложнений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Признаки простуды у детей</w:t>
      </w:r>
    </w:p>
    <w:p>
      <w:pPr>
        <w:pStyle w:val="Style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ыми признаками того, что ребенок подхватил вирус и заболел простудой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сморк и «заложенность» но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ершение» и боль в гор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шель (сухой или мокрый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вышение температуры тела.</w:t>
      </w:r>
    </w:p>
    <w:p>
      <w:pPr>
        <w:pStyle w:val="Style13"/>
        <w:jc w:val="both"/>
        <w:rPr/>
      </w:pPr>
      <w:r>
        <w:rPr>
          <w:i/>
          <w:sz w:val="32"/>
          <w:szCs w:val="32"/>
        </w:rPr>
        <w:t>Но есть и некоторые особенности, которые подсказывают и доктору, и родителям, какой именно недуг у вашего чада. Так, если кашель «сухой», а тем более «лающий», приступообразный, или с большим выделением мокроты – это признаки заболевания верхних дыхательных путей, к примеру, трахеитом, фарингитом, ларингитом.</w:t>
      </w:r>
    </w:p>
    <w:p>
      <w:pPr>
        <w:pStyle w:val="Style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же приступообразный кашель не отпускает несколько дней, а, напротив, усиливается и становится продолжительным, это может свидетельствовать о том, что болезнь опустилась ниже – дошла до бронхов или, даже, легких.</w:t>
      </w:r>
    </w:p>
    <w:p>
      <w:pPr>
        <w:pStyle w:val="Style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татистике дошкольники болеют простудными заболеваниями довольно часто, в среднем, 9 раз в году. Это считается нормой. При этом, те детки, которые ходят в детский сад, болеют еще чаще — до 12 раз.</w:t>
      </w:r>
    </w:p>
    <w:p>
      <w:pPr>
        <w:pStyle w:val="Style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ростки же и взрослые люди болеют не так часто, порядка семи раз в год.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50485" cy="387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Простуда без температуры у детей</w:t>
      </w:r>
    </w:p>
    <w:p>
      <w:pPr>
        <w:pStyle w:val="Style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у ребенка есть все симптомы заболевания простудой, однако отсутствует повышение температуры тела, это вовсе не говорит о том, что болезнь переносится легче. В другом случае, когда температура повышена, это также не свидетельствует о тяжести заболевания. Многие специалисты считают, что повышенная температура для ребенка в болезненном состоянии – это благо, ведь лишний раз доказывает, что организм борется.</w:t>
      </w:r>
    </w:p>
    <w:p>
      <w:pPr>
        <w:pStyle w:val="Style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любом случае, необходимо комплексное обследование для того, чтобы сделать выводы о протекании заболевания и состоянии организма ребенка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Лечение простуды у детей</w:t>
      </w:r>
    </w:p>
    <w:p>
      <w:pPr>
        <w:pStyle w:val="Style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ественно, что заболевшего ребенка необходимо лечить для того, чтобы болезнь не переросла в более сложную форму и прошла без осложнений. Желательно ребенка показать врачу. Если же симптоматика болезни необычна, а также заболевание на третьи сутки не наступает улучшение состояния, то визит врача к вам домой – уже необходимость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чится простуда, как правило, по такой сх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 насморке спрей для носа (или капли, а также солевой раствор), можно пользоваться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народными средствами для лечения насморка</w:t>
        </w:r>
      </w:hyperlink>
      <w:r>
        <w:rPr>
          <w:rFonts w:cs="Times New Roman" w:ascii="Times New Roman" w:hAnsi="Times New Roman"/>
          <w:i/>
          <w:sz w:val="32"/>
          <w:szCs w:val="32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блетки или микстура от кашл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ильное теплое пить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которые специалисты рекомендуют противовирусные препара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етривание помещения (не реже 3-4 раз в сутк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 </w:t>
      </w:r>
      <w:r>
        <w:rPr>
          <w:rFonts w:cs="Times New Roman" w:ascii="Times New Roman" w:hAnsi="Times New Roman"/>
          <w:i/>
          <w:sz w:val="32"/>
          <w:szCs w:val="32"/>
        </w:rPr>
        <w:t>влажная уборка и увлажнение слишком сухого воздуха в помещен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дельная посуда, белье и комната (по возможности).</w:t>
      </w:r>
    </w:p>
    <w:p>
      <w:pPr>
        <w:pStyle w:val="Style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ли все делать правильно и грамотно, без паники и излишней суеты, простуда уйдет за 3-7 дней. </w:t>
      </w:r>
    </w:p>
    <w:p>
      <w:pPr>
        <w:pStyle w:val="Style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drawing>
          <wp:inline distT="0" distB="0" distL="0" distR="0">
            <wp:extent cx="3924300" cy="392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3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3"/>
        <w:spacing w:before="280" w:after="28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rippro.ru/simptomy-prostudy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grippro.ru/lechenie-nasmorka-narodnymi-sredstvami.htm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6:00Z</dcterms:created>
  <dc:creator>Александр</dc:creator>
  <dc:description/>
  <cp:keywords/>
  <dc:language>en-US</dc:language>
  <cp:lastModifiedBy>Windows-7</cp:lastModifiedBy>
  <dcterms:modified xsi:type="dcterms:W3CDTF">2014-12-08T11:58:00Z</dcterms:modified>
  <cp:revision>4</cp:revision>
  <dc:subject/>
  <dc:title/>
</cp:coreProperties>
</file>