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" w:leader="none"/>
        </w:tabs>
        <w:spacing w:before="0" w:after="240"/>
        <w:ind w:left="-567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мятка для населения по профилактике гриппа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 A (H1N1)2009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Style w:val="StrongEmphasis"/>
          <w:color w:val="000000"/>
          <w:sz w:val="28"/>
          <w:szCs w:val="28"/>
        </w:rPr>
        <w:t>КАК ЗАЩИТИТЬСЯ ОТ ГРИППА A (H1N1)2009?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Style w:val="StrongEmphasis"/>
          <w:color w:val="000000"/>
          <w:sz w:val="28"/>
          <w:szCs w:val="28"/>
        </w:rPr>
        <w:t>ПРАВИЛО 1. МОЙТ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мойте руки с мыло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чистите и дезинфицируйте поверхности, используя бытовые моющие средств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Style w:val="StrongEmphasis"/>
          <w:color w:val="000000"/>
          <w:sz w:val="28"/>
          <w:szCs w:val="28"/>
        </w:rPr>
        <w:t>ПРАВИЛО 2. СОБЛЮДАЙТЕ РАССТОЯНИЕ И ЭТИКЕ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избегайте близкого контакта с больными людьми. Соблюдайте расстояние не менее 1 метра от больны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избегайте поездок и многолюдных мес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икрывайте рот и нос платком при кашле или чихан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икасаться к слизистым трогать руками глаза, нос или рот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ппозный вирус распространяется этими путями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426" w:firstLine="28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 сплевывайте в общественных местах ,надевайте маску или используйте другие подручные средства защиты, чтобы  уменьшить риск заболевания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567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Style w:val="StrongEmphasis"/>
          <w:color w:val="000000"/>
          <w:sz w:val="28"/>
          <w:szCs w:val="28"/>
        </w:rPr>
        <w:t>ПРАВИЛО 3. ВЕДИТЕ ЗДОРОВЫЙ ОБРАЗ ЖИЗНИ</w:t>
      </w:r>
    </w:p>
    <w:p>
      <w:pPr>
        <w:pStyle w:val="Style15"/>
        <w:tabs>
          <w:tab w:val="clear" w:pos="708"/>
          <w:tab w:val="left" w:pos="567" w:leader="none"/>
        </w:tabs>
        <w:ind w:left="-85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КАКОВЫ СИМПТОМЫ ГРИППА А (H1N1)2009?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распространённые симптомы гриппа А(Н1N1)2009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температура тела (97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шель (94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морк (59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 в горле (50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вная боль (47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енное дыхание (41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и в мышцах (35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ъюнктивит (9%)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21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Осложнения гриппа А(Н1N1)2009: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Характерная особенность гриппа А(Н1N1)2009— раннее появление осложнений. Если при сезонном гриппе осложнения возникают, как правило, на 5-7 день и позже, то при гриппе А(Н1N1)2009 осложнения могут развиваться уже на 2-3-й день болезни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567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 Быстро начатое лечение способствует облегчению степени тяжести болезни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Style w:val="StrongEmphasis"/>
          <w:color w:val="000000"/>
          <w:sz w:val="28"/>
          <w:szCs w:val="28"/>
        </w:rPr>
        <w:t>ЧТО ДЕЛАТЬ В СЛУЧАЕ ЗАБОЛЕВАНИЯ ГРИППОМ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оставайтесь дома и срочно обращайтесь к врачу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следуйте предписаниям врача, соблюдайте постельный режим и пейте как можно больше жидк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те многолюдных мест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надевайте гигиеническую маску для снижения риска распространения инфекц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Style w:val="StrongEmphasis"/>
          <w:color w:val="000000"/>
          <w:sz w:val="28"/>
          <w:szCs w:val="28"/>
        </w:rPr>
        <w:t>ЧТО ДЕЛАТЬ ЕСЛИ В СЕМЬЕ КТО-ТО ЗАБОЛЕЛ ГРИППОМ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проветривайте помещен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сохраняйте чистоту, как можно чаще мойте и дезинфицируйте поверхности бытовыми моющими средства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мойте руки с мыло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ухаживая за больным, прикрывайте рот и нос маской или другими защитными средствами (платком, шарфом и др.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ухаживать за больным должен только один член семь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ше здоровье в ваших руках!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5:00Z</dcterms:created>
  <dc:creator>Vasilenko-YO</dc:creator>
  <dc:description/>
  <dc:language>en-US</dc:language>
  <cp:lastModifiedBy>Windows-7</cp:lastModifiedBy>
  <cp:lastPrinted>2016-01-19T14:05:00Z</cp:lastPrinted>
  <dcterms:modified xsi:type="dcterms:W3CDTF">2016-04-18T06:35:00Z</dcterms:modified>
  <cp:revision>2</cp:revision>
  <dc:subject/>
  <dc:title>Памятка для населения по профилактике гриппа</dc:title>
</cp:coreProperties>
</file>