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ложенный УМК включает в себ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методические пособия по обучению родному (татарскому) языку и развитии речи детей дошкольного возраст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рабочие тетради, начиная с 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аудиозаписи, сери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“Туган телдә сөйләшәбез” разрабатывается дл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ерв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втор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стар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ства и приёмы развития ре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альчиковые иг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игры, танцы с предметам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использование му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    «Живые картинки»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Активизация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Картин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наблюдения за сезонными изменениями в процессе экскурсий на природ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экскурсии с целью наблюдения за трудовой деятельностью взрослы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росмотр мультипликационных фильмов на татарском языке и их обсужд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использование словесных поруч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    специально организованные речевые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учебно-методических комплектов (УМ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териалы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ие тетрад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ы аудиоматериалов (песни, т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овь созданные на татарском язы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5:00Z</dcterms:created>
  <dc:creator>User</dc:creator>
  <dc:description/>
  <dc:language>en-US</dc:language>
  <cp:lastModifiedBy>Windows-7</cp:lastModifiedBy>
  <dcterms:modified xsi:type="dcterms:W3CDTF">2013-10-01T08:15:00Z</dcterms:modified>
  <cp:revision>2</cp:revision>
  <dc:subject/>
  <dc:title/>
</cp:coreProperties>
</file>