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nline - школа обучение татарскому языку "Ана тел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о поручению  Президента Республики Татарстан Рустама Минниханова осуществляется проект по обучению татарскому языку «Ана теле».  Доступ к онлайн-школе обучения татарскому языку возможен 24 часа в сутки из любой точки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Структура он-лайн школы «Ана теле». В «Ана теле» предусмотрено девять языковых уровней. Главная инновация проекта – разговорные классы с преподавателями татарского языка.  Это создает условия для овладения татарским языком как средством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входа и регистрации в системе он-лайн школы «Ана тел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Зайти на сайт http://anatele.ef.com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 стартовой странице необходимо нажать на окно «Регистрац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Далее начать прохождение разделов первого уровн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7:00Z</dcterms:created>
  <dc:creator>User</dc:creator>
  <dc:description/>
  <cp:keywords/>
  <dc:language>en-US</dc:language>
  <cp:lastModifiedBy>Windows-7</cp:lastModifiedBy>
  <cp:lastPrinted>2014-05-15T12:12:00Z</cp:lastPrinted>
  <dcterms:modified xsi:type="dcterms:W3CDTF">2014-05-15T08:12:00Z</dcterms:modified>
  <cp:revision>3</cp:revision>
  <dc:subject/>
  <dc:title>Online - школа обучение татарскому языку "Ана теле"</dc:title>
</cp:coreProperties>
</file>