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/>
          <w:color w:val="000000"/>
          <w:sz w:val="28"/>
          <w:szCs w:val="28"/>
        </w:rPr>
        <w:t>План работы первичной профсоюзной организации                                                      МБДОУ д/с № 2 на 2018 -2019 учебный год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427" w:type="dxa"/>
        <w:jc w:val="left"/>
        <w:tblInd w:w="-4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"/>
        <w:gridCol w:w="5310"/>
        <w:gridCol w:w="1350"/>
        <w:gridCol w:w="1785"/>
        <w:gridCol w:w="1427"/>
      </w:tblGrid>
      <w:tr>
        <w:trPr>
          <w:trHeight w:val="147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п/п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Отметки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об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исполнении</w:t>
            </w:r>
          </w:p>
        </w:tc>
      </w:tr>
      <w:tr>
        <w:trPr>
          <w:trHeight w:val="535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  <w:u w:val="single"/>
              </w:rPr>
              <w:t>Вынести на рассмотрение профсоюзного собрания вопросы: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Об утверждении перспективного плана работы на 2018-2019 учебный год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 соблюдении трудового законодательства в детском саду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 ходе выполнения коллективного договора в части оплаты труда, охраны труда и здоровья, социальных льгот и гарантий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тчетно-перевыборное собрание (отчет о работе профсоюзного комитета за отчетный период)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Итоги выполнения колдоговора за 2018г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юль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едатель ППО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  <w:u w:val="single"/>
              </w:rPr>
              <w:t>Работа по защите социально-трудовых прав и профессиональных интересов членов профсоюза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нтроль за выполнением обязательств колдоговора, соблюдением трудового законодательства и созданием безопасных условий труда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казание юридической, материальной, консультационной помощи членам профсоюза.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Создание в профсоюзном уголке странички «Юридическая консультация»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нтроль за проведением аттестации педагогических работников ДОУ в вопросах объективности оценки, защите прав аттестуемых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Рассмотреть (совместно с администрацией) график отпусков сотрудников ДОУ на 2018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мере необх-мости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графику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едатель ППО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лены профком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  <w:u w:val="single"/>
              </w:rPr>
              <w:t>Спортивно-массовая и культурно-массовая работа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рганизация  и проведение  культурно-массовых мероприятий: профессиональных праздников, вечеров отдыха, выездов на природу, экскурсий и праздников для детей сотрудников и взрослых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бновление профсоюзного уголка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рганизация работы с молодыми педагогами (наставничество)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Пропаганда здорового образа жизни через организацию физкультурных праздников, спортивных соревнований, спартакиад. Участие в   мероприятиях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Участие в фестивалях художественной самодеятельности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рганизация оздоровления и отдыха трудящихся и членов их семей (через санаторно-курортное лечение). Организация посещения заболевших членов профсоюза.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рганизация диспансеризации сотрудников, вакцинации против гриппа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беспечение подарками на День учителя, новогодними подарками членов профсоюз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мере необходимости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мере необходимости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ктябрь Декабрь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лены профкома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едатель ППО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  <w:u w:val="single"/>
              </w:rPr>
              <w:t>Работа по социальному партнерству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Знакомство вновь принятых сотрудников с локальными актами ДОУ (коллективным договором, Правилами внутреннего трудового распорядка...)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оверка соблюдения трудового законодательства: правильности и своевременности записей в трудовых книжках сотрудников ДОУ, заключения трудовых договоров с сотрудниками, порядок их заключения, содержание.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оведение рейдов по выполнению правил внутреннего трудового распорядка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казание помощи в аттестации педагогов (посещать занятия аттестуемых, заслушивать их творческие отчеты)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Участие в работе совместных комиссий (по охране труда, аттестации, по защите прав ребенка и т.д.)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нтроль за прохождением сотрудниками медицинского осмотра. Анализ заболеваемости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нтроль за правильностью и своевременностью назначения пособий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нтроль за соблюдением порядка и условий выдачи путевок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Участие в расследовании несчастных случаев на производств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о мере необходимости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 мере необходимост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о мере необходимости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о мере необходимост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едатель ППО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лены профкома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  <w:u w:val="single"/>
              </w:rPr>
              <w:t>3. Организационная работа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рганизация годовой сверки профсоюзных документов (при необходимости заменить на новые). Сверка учета членов профсоюза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Вовлечение в профсоюз новых членов и организация торжественного приема в члены профсоюзной администрации.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нтроль за поступлением членских профсоюзных взносов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формление делопроизводства профсоюзной организации и профсоюзного уголка на современном уровне.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Своевременное информирование членов Профсоюза о важнейших событиях в жизни профсоюза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рганизация подписки на газету «Мой профсоюз»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Своевременное информирование членов Профсоюза на профсоюзной страничке сайта. 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Своевременное рассмотрение письменных и устных заявлений членов профсоюз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едатель ППО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лены профкома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1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Style w:val="StrongEmphasis"/>
                <w:rFonts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  <w:u w:val="single"/>
              </w:rPr>
              <w:t>5. Охрана труда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 w:val="28"/>
                <w:szCs w:val="28"/>
              </w:rPr>
              <w:t>О проведении рейда по учебным кабинетам с целью анализа состояния охраны труда.</w:t>
            </w: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бновление стенда по охране труда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бследование помещений детского сада и прилегающей территории с оформлением представлений по охране труда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Заслушивать отчеты уполномоченного по ОТ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оверка документации по охране труда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нтроль за работой пищеблока, ведение журнала контроля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оверка режима труда и отдыха членов профсоюза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тчет по выполнению соглашения по охране труда.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бучение сотрудников безопасным методам труда и проверка знаний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раз в квартал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полномоч. по ОТ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едатель ППО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миссия по ОТ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едатель ППО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  <w:u w:val="single"/>
              </w:rPr>
              <w:t>Вопросы для рассмотрения на заседании ПК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 работе постоянно действующих комиссий и утверждении перспективного плана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рганизация отдыха трудящихся и членов их семей / культурно-массовой комиссии/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О работе комиссии по охране труда: контроль за охраной труда, улучшение условий труда, о работе уполномоченного по охране труда, выполнение соглашения по охране труда, о заключении соглашения по охране труда на 2018 — 2019 учебный год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 работе организационно-массовой комиссии: о состоянии профсоюзного членства,   об улучшении информационной работы в профсоюзной организации, о мотивация профсоюзного членства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 подготовке к отчетно-выборному профсоюзному собранию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atLeast" w:line="27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седатель ППО                                        </w:t>
      </w:r>
      <w:r>
        <w:rPr>
          <w:rFonts w:cs="Times New Roman"/>
          <w:color w:val="000000"/>
          <w:sz w:val="28"/>
          <w:szCs w:val="28"/>
          <w:u w:val="single"/>
        </w:rPr>
        <w:t>/ Гараева Р.Р,</w:t>
      </w:r>
      <w:r>
        <w:rPr>
          <w:rStyle w:val="Emphasis"/>
          <w:rFonts w:cs="Times New Roman"/>
          <w:i w:val="false"/>
          <w:color w:val="000000"/>
          <w:sz w:val="28"/>
          <w:szCs w:val="28"/>
          <w:u w:val="single"/>
        </w:rPr>
        <w:t>/</w:t>
      </w:r>
    </w:p>
    <w:p>
      <w:pPr>
        <w:pStyle w:val="TextBody"/>
        <w:widowControl/>
        <w:spacing w:lineRule="atLeast" w:line="270" w:before="0" w:after="15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34:00Z</dcterms:created>
  <dc:creator/>
  <dc:description/>
  <cp:keywords/>
  <dc:language>en-US</dc:language>
  <cp:lastModifiedBy>Windows-7</cp:lastModifiedBy>
  <dcterms:modified xsi:type="dcterms:W3CDTF">2018-08-06T12:08:00Z</dcterms:modified>
  <cp:revision>8</cp:revision>
  <dc:subject/>
  <dc:title/>
</cp:coreProperties>
</file>