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0880</wp:posOffset>
            </wp:positionH>
            <wp:positionV relativeFrom="paragraph">
              <wp:posOffset>106680</wp:posOffset>
            </wp:positionV>
            <wp:extent cx="7051675" cy="985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одержание план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лок</w:t>
      </w:r>
    </w:p>
    <w:p>
      <w:pPr>
        <w:pStyle w:val="Normal"/>
        <w:numPr>
          <w:ilvl w:val="0"/>
          <w:numId w:val="9"/>
        </w:numPr>
        <w:rPr>
          <w:rStyle w:val="HTML"/>
          <w:rFonts w:eastAsia="PMingLiU;新細明體"/>
          <w:b/>
          <w:b/>
          <w:sz w:val="28"/>
          <w:szCs w:val="28"/>
        </w:rPr>
      </w:pPr>
      <w:r>
        <w:rPr>
          <w:rStyle w:val="HTML"/>
          <w:rFonts w:eastAsia="PMingLiU;新細明體"/>
          <w:b/>
          <w:sz w:val="28"/>
          <w:szCs w:val="28"/>
        </w:rPr>
        <w:t>Основные технические сведения об учреждении:</w:t>
      </w:r>
    </w:p>
    <w:p>
      <w:pPr>
        <w:pStyle w:val="Normal"/>
        <w:ind w:left="720" w:hanging="0"/>
        <w:rPr>
          <w:rStyle w:val="HTML"/>
          <w:rFonts w:eastAsia="PMingLiU;新細明體"/>
          <w:sz w:val="28"/>
          <w:szCs w:val="28"/>
        </w:rPr>
      </w:pPr>
      <w:r>
        <w:rPr>
          <w:rStyle w:val="HTML"/>
          <w:rFonts w:eastAsia="PMingLiU;新細明體"/>
          <w:b/>
          <w:sz w:val="28"/>
          <w:szCs w:val="28"/>
        </w:rPr>
        <w:t xml:space="preserve">Введение. </w:t>
      </w:r>
      <w:r>
        <w:rPr>
          <w:rStyle w:val="HTML"/>
          <w:rFonts w:eastAsia="PMingLiU;新細明體"/>
          <w:sz w:val="28"/>
          <w:szCs w:val="28"/>
        </w:rPr>
        <w:t>Краткая характеристика</w:t>
      </w:r>
      <w:r>
        <w:rPr>
          <w:rStyle w:val="HTML"/>
          <w:rFonts w:eastAsia="PMingLiU;新細明體"/>
          <w:b/>
          <w:sz w:val="28"/>
          <w:szCs w:val="28"/>
        </w:rPr>
        <w:t xml:space="preserve"> </w:t>
      </w:r>
      <w:r>
        <w:rPr>
          <w:rStyle w:val="HTML"/>
          <w:rFonts w:eastAsia="PMingLiU;新細明體"/>
          <w:sz w:val="28"/>
          <w:szCs w:val="28"/>
        </w:rPr>
        <w:t>ДОУ (основные технические сведения об учреждении, характеристика материальной базы)</w:t>
      </w:r>
    </w:p>
    <w:p>
      <w:pPr>
        <w:pStyle w:val="Normal"/>
        <w:rPr/>
      </w:pPr>
      <w:r>
        <w:rPr>
          <w:rStyle w:val="HTML"/>
          <w:rFonts w:eastAsia="PMingLiU;新細明體"/>
          <w:sz w:val="28"/>
          <w:szCs w:val="28"/>
        </w:rPr>
        <w:t>-</w:t>
      </w:r>
      <w:r>
        <w:rPr>
          <w:sz w:val="28"/>
          <w:szCs w:val="28"/>
        </w:rPr>
        <w:t xml:space="preserve"> Нормативно-правовая база, регламентирующая деятельность МБДОУ</w:t>
      </w:r>
    </w:p>
    <w:p>
      <w:pPr>
        <w:pStyle w:val="Normal"/>
        <w:rPr/>
      </w:pPr>
      <w:r>
        <w:rPr>
          <w:rStyle w:val="HTML"/>
          <w:rFonts w:eastAsia="PMingLiU;新細明體"/>
          <w:sz w:val="28"/>
          <w:szCs w:val="28"/>
        </w:rPr>
        <w:t>- характеристика материальной базы.</w:t>
      </w:r>
    </w:p>
    <w:p>
      <w:pPr>
        <w:pStyle w:val="Normal"/>
        <w:jc w:val="center"/>
        <w:rPr>
          <w:rStyle w:val="HTML"/>
          <w:rFonts w:eastAsia="PMingLiU;新細明體"/>
          <w:b/>
          <w:b/>
          <w:i/>
          <w:i/>
          <w:sz w:val="28"/>
          <w:szCs w:val="28"/>
        </w:rPr>
      </w:pPr>
      <w:r>
        <w:rPr>
          <w:rStyle w:val="HTML"/>
          <w:rFonts w:eastAsia="PMingLiU;新細明體"/>
          <w:b/>
          <w:i/>
          <w:sz w:val="28"/>
          <w:szCs w:val="28"/>
        </w:rPr>
        <w:t>Анализ работы за прошедший учебный год МБДОУ  д/с «Алсу» Байряка-Тама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Кадровое обеспечение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  Кадровое обеспе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 Сведения о педагогических работниках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Обеспечение здоровья и здорового образа жизни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1  Анализ заболеваемости в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Анализ заболеваемости работников</w:t>
      </w:r>
    </w:p>
    <w:p>
      <w:pPr>
        <w:pStyle w:val="Normal"/>
        <w:rPr/>
      </w:pPr>
      <w:r>
        <w:rPr>
          <w:sz w:val="28"/>
          <w:szCs w:val="28"/>
        </w:rPr>
        <w:t>3.3 определение готовности поступления ребенка в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 Уровень воспитания культурно-гигиенических навыков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Результаты выполнения программы по всем направлениям воспитанниками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Результаты диагностики интеллектуа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Анализ выполнения национально- регионального компонент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методической  работы</w:t>
      </w:r>
    </w:p>
    <w:p>
      <w:pPr>
        <w:pStyle w:val="Normal"/>
        <w:rPr/>
      </w:pPr>
      <w:r>
        <w:rPr>
          <w:sz w:val="28"/>
          <w:szCs w:val="28"/>
        </w:rPr>
        <w:t>5.1 Анализ воспитательно- образовательного процесс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системы взаимодействия с родителями и социумом</w:t>
      </w:r>
    </w:p>
    <w:p>
      <w:pPr>
        <w:pStyle w:val="Normal"/>
        <w:rPr/>
      </w:pPr>
      <w:r>
        <w:rPr>
          <w:sz w:val="28"/>
          <w:szCs w:val="28"/>
        </w:rPr>
        <w:t>6.1 Банк данных о семьях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Социальное положение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Анализ работы с социумом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административно- хозяйств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 Анализ состояния здания и его основных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 Наши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 Анализ состояния оборудования и инвен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 Анализ состояния участка детского сад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Основные технические сведения об учрежд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бюджетное дошкольное образовательное учреждение Детский сад  «Алсу» с.Байряка-Тамак  РТ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szCs w:val="28"/>
        </w:rPr>
        <w:t>Учредитель МБДОУ: Исполнительный комитет Ютазинского муниципального района Республики Татарстан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szCs w:val="28"/>
        </w:rPr>
        <w:t>Юридический и фактический адрес: 423964, РТ, Ютазинский район, с.Байряки-Тамак, ул. Новая, д.40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rStyle w:val="HTML"/>
          <w:b/>
          <w:b/>
          <w:szCs w:val="28"/>
        </w:rPr>
      </w:pPr>
      <w:r>
        <w:rPr>
          <w:b w:val="false"/>
          <w:szCs w:val="28"/>
        </w:rPr>
        <w:t xml:space="preserve">Телефон: </w:t>
      </w:r>
      <w:r>
        <w:rPr>
          <w:rStyle w:val="HTML"/>
          <w:rFonts w:eastAsia="PMingLiU;新細明體"/>
          <w:b/>
          <w:iCs/>
          <w:szCs w:val="28"/>
        </w:rPr>
        <w:t xml:space="preserve">5-13-50;   </w:t>
      </w:r>
      <w:r>
        <w:rPr>
          <w:b w:val="false"/>
          <w:szCs w:val="28"/>
        </w:rPr>
        <w:t xml:space="preserve">(факс) </w:t>
      </w:r>
      <w:r>
        <w:rPr>
          <w:rStyle w:val="HTML"/>
          <w:rFonts w:eastAsia="PMingLiU;新細明體"/>
          <w:b/>
          <w:iCs/>
          <w:szCs w:val="28"/>
        </w:rPr>
        <w:t>5-13-50.</w:t>
      </w:r>
    </w:p>
    <w:p>
      <w:pPr>
        <w:pStyle w:val="Heading"/>
        <w:jc w:val="left"/>
        <w:rPr>
          <w:rStyle w:val="HTML"/>
          <w:b w:val="false"/>
          <w:b w:val="false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БДОУ: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дание построено  в 1970г, Байряка-Тамакской  ООШ, кирпичное одноэтажное. В 2010 году правое крыло школы пере реконструировали под детский сад. </w:t>
      </w:r>
    </w:p>
    <w:p>
      <w:pPr>
        <w:pStyle w:val="Normal"/>
        <w:shd w:fill="FFFFFF" w:val="clear"/>
        <w:ind w:left="720" w:right="-108" w:hanging="0"/>
        <w:jc w:val="both"/>
        <w:rPr/>
      </w:pPr>
      <w:r>
        <w:rPr>
          <w:sz w:val="28"/>
          <w:szCs w:val="28"/>
        </w:rPr>
        <w:t xml:space="preserve">Имеется   групповая комната, спальня, детская площадка для прогулок. Фактическое количество  одна разновозрастная,  7 воспитанников.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6.</w:t>
      </w:r>
      <w:r>
        <w:rPr>
          <w:b w:val="false"/>
          <w:szCs w:val="28"/>
        </w:rPr>
        <w:t xml:space="preserve">  Режим функционирования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- дневная рабочая неделя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Cs w:val="28"/>
        </w:rPr>
        <w:t>10,5 часовое пребывание детей (с 6.30 до 17 ч.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numPr>
          <w:ilvl w:val="0"/>
          <w:numId w:val="10"/>
        </w:numPr>
        <w:spacing w:before="0" w:after="0"/>
        <w:ind w:left="540" w:right="-186" w:hanging="360"/>
        <w:jc w:val="both"/>
        <w:rPr/>
      </w:pPr>
      <w:r>
        <w:rPr>
          <w:rStyle w:val="HTML"/>
          <w:rFonts w:eastAsia="PMingLiU;新細明體"/>
          <w:b/>
          <w:iCs/>
          <w:sz w:val="28"/>
          <w:szCs w:val="28"/>
        </w:rPr>
        <w:t xml:space="preserve">Заведующая МБДОУ «Алсу»:  </w:t>
      </w:r>
    </w:p>
    <w:p>
      <w:pPr>
        <w:pStyle w:val="Heading3"/>
        <w:spacing w:before="0" w:after="0"/>
        <w:ind w:left="180" w:right="-186" w:hanging="0"/>
        <w:jc w:val="both"/>
        <w:rPr>
          <w:rFonts w:eastAsia="PMingLiU;新細明體"/>
          <w:b w:val="false"/>
          <w:b w:val="false"/>
          <w:iCs/>
          <w:sz w:val="28"/>
          <w:szCs w:val="28"/>
        </w:rPr>
      </w:pPr>
      <w:r>
        <w:rPr>
          <w:rStyle w:val="HTML"/>
          <w:rFonts w:eastAsia="PMingLiU;新細明體"/>
          <w:b/>
          <w:iCs/>
          <w:sz w:val="28"/>
          <w:szCs w:val="28"/>
        </w:rPr>
        <w:t>Хабибулина Нурия Сагидулловна</w:t>
      </w:r>
    </w:p>
    <w:p>
      <w:pPr>
        <w:pStyle w:val="2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трудовой стаж более 47 лет, в данной должности – 7 лет,          образование высшее: ТГУ –педагогическое, «Менеджмент в образовании». 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рмативно-правовая база, регламентирующая деятельность МБДОУ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Законы РФ от 29.12.2012. №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Трудовой кодекс Р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Устав МБДОУ, утвержден приказом Управления образования исполнительного  комитета Ютазинского  муниципального  района  Республики  Татарст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я на право ведения образовательной деятельности - имеет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е докумен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окальные акты учреждения (Правила внутреннего трудового распорядка, должностные инструкции сотрудников и др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кт приемки готовности дошкольного образовательного учреждения  к учебному году  </w:t>
      </w:r>
      <w:r>
        <w:rPr>
          <w:sz w:val="28"/>
          <w:szCs w:val="28"/>
          <w:u w:val="single"/>
        </w:rPr>
        <w:t>2019-202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Характеристика  материальной базы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«Байряка-Тамакской ООШ»  построено в 1970 году, одноэтажное, кирпичное.  </w:t>
      </w:r>
      <w:r>
        <w:rPr>
          <w:spacing w:val="-6"/>
          <w:sz w:val="28"/>
          <w:szCs w:val="28"/>
        </w:rPr>
        <w:t>В 2010 году правое крыло школы пере реконструировали под детский са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ая площадь-188,0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мбур-3.1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идор-7.2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инет приема -7.3кв.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ая комната-33.1.кв.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ечная—7.6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инет заведующего-31.1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идор -7.3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чечная стирки белья -12.6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со разделочный цех – 8.3кв.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 – 5.1кв.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 – 2.4кв.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 – 2.9 кв.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-6.8 кв.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ая-25.6 кв.м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 централизована,  вода и  канализация индивиду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>В территории детского сада имеется смородиновый, яблоневый сад. Засажена вишневыми саженцами. Для игр  есть отдельный участок, на котором размещены малые формы  и игровые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я кухни - это бытовой   холодильник -2шт;  </w:t>
      </w:r>
    </w:p>
    <w:p>
      <w:pPr>
        <w:pStyle w:val="Normal"/>
        <w:rPr/>
      </w:pPr>
      <w:r>
        <w:rPr>
          <w:sz w:val="28"/>
          <w:szCs w:val="28"/>
        </w:rPr>
        <w:t>электроплита  4- конфорочная  ;</w:t>
      </w:r>
    </w:p>
    <w:p>
      <w:pPr>
        <w:pStyle w:val="Normal"/>
        <w:rPr/>
      </w:pPr>
      <w:r>
        <w:rPr>
          <w:sz w:val="28"/>
          <w:szCs w:val="28"/>
        </w:rPr>
        <w:t>Водонагреватель «</w:t>
      </w:r>
      <w:r>
        <w:rPr>
          <w:sz w:val="28"/>
          <w:szCs w:val="28"/>
          <w:lang w:val="en-US"/>
        </w:rPr>
        <w:t>polaris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чечной автомат «Индезит - Аристон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насосная станция , которая выкачивает воду и погружной электронасос «Ка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утбук -1шт ; Портативная ПВЭМ </w:t>
      </w:r>
      <w:r>
        <w:rPr>
          <w:sz w:val="28"/>
          <w:szCs w:val="28"/>
          <w:lang w:val="en-US"/>
        </w:rPr>
        <w:t>RAY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142</w:t>
      </w:r>
    </w:p>
    <w:p>
      <w:pPr>
        <w:pStyle w:val="Normal"/>
        <w:rPr/>
      </w:pPr>
      <w:r>
        <w:rPr>
          <w:sz w:val="28"/>
          <w:szCs w:val="28"/>
        </w:rPr>
        <w:t>Мультимедийный экран «</w:t>
      </w:r>
      <w:r>
        <w:rPr>
          <w:sz w:val="28"/>
          <w:szCs w:val="28"/>
          <w:lang w:val="en-US"/>
        </w:rPr>
        <w:t>HITACHI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ТОР -1шт</w:t>
        <w:br/>
        <w:t xml:space="preserve"> 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Анализ работы за 2018-2019 уч. год. По МБДОУ    «Алсу»с.Байряка-Тамак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u w:val="single"/>
        </w:rPr>
        <w:t xml:space="preserve">1.Кадровое обеспечение  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1</w:t>
      </w:r>
      <w:r>
        <w:rPr/>
        <w:t xml:space="preserve">.1 Кадровое обеспечени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отреб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кад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работников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руг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i/>
          <w:szCs w:val="28"/>
        </w:rPr>
        <w:t>1</w:t>
      </w:r>
      <w:r>
        <w:rPr/>
        <w:t>.2 Сведения о педагогических работниках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47"/>
        <w:gridCol w:w="1621"/>
        <w:gridCol w:w="1080"/>
        <w:gridCol w:w="1207"/>
        <w:gridCol w:w="953"/>
        <w:gridCol w:w="1080"/>
        <w:gridCol w:w="900"/>
      </w:tblGrid>
      <w:tr>
        <w:trPr>
          <w:trHeight w:val="39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не спец.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высшим образование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</w:tr>
      <w:tr>
        <w:trPr>
          <w:trHeight w:val="71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первой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i/>
          <w:szCs w:val="28"/>
        </w:rPr>
        <w:t>1</w:t>
      </w:r>
      <w:r>
        <w:rPr/>
        <w:t>.3 Сведения о руководящих работник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70"/>
        <w:gridCol w:w="2340"/>
        <w:gridCol w:w="1080"/>
        <w:gridCol w:w="1062"/>
        <w:gridCol w:w="127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. Работы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бибулина Нурия Сагид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Высшее Т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7 год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3 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i/>
          <w:szCs w:val="28"/>
        </w:rPr>
        <w:t xml:space="preserve">1.4 </w:t>
      </w:r>
      <w:r>
        <w:rPr/>
        <w:t>Повышение квалификации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9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-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</w:tbl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/>
      </w:pPr>
      <w:r>
        <w:rPr>
          <w:szCs w:val="28"/>
          <w:u w:val="single"/>
        </w:rPr>
        <w:t>2.  Охрана здоровья и медицинское обеспечение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</w:rPr>
        <w:t xml:space="preserve">Прохождение сотрудниками ежеквартально  медосмотр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2.1   Анализ заболеваемости в МБДОУ за 2018-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08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3348"/>
        <w:gridCol w:w="1260"/>
        <w:gridCol w:w="1260"/>
      </w:tblGrid>
      <w:tr>
        <w:trPr>
          <w:trHeight w:val="314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>
          <w:trHeight w:val="345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емость на 1 ребёнка, д./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удная заболеваемость, д./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ая заболеваемость, д./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болеваемость, д./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, д./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удная заболеваемость в % от об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%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часто болеющ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детей с хроническими заболе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здоровья, в 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ing"/>
        <w:rPr/>
      </w:pPr>
      <w:r>
        <w:rPr>
          <w:szCs w:val="28"/>
        </w:rPr>
        <w:t>2.2 Анализ заболеваемости работников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073"/>
        <w:gridCol w:w="1440"/>
        <w:gridCol w:w="162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ольничных листов/ с 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заболеваний сотрудни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у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ек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в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2.3 Определение готовности поступления ребенка в ДОУ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92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4"/>
        <w:gridCol w:w="1080"/>
        <w:gridCol w:w="900"/>
        <w:gridCol w:w="900"/>
        <w:gridCol w:w="90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firstLine="1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детей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 к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г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г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даптация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адаптация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яжёлая адап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4 Уровень воспитания культурно-гигиенических навы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6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0"/>
        <w:gridCol w:w="2160"/>
        <w:gridCol w:w="185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5 Выполнение натуральных норм расхода продуктов пит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1 ребе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275"/>
        <w:gridCol w:w="1134"/>
        <w:gridCol w:w="993"/>
        <w:gridCol w:w="1099"/>
      </w:tblGrid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ных норм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 (свеж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 (сух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  Результаты выполнения образовательной  программы ДОУ по всем направлениям 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4.1    Результаты диагностики интеллектуального развит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БДОУ «Алсу» ведет работу по направлению  освоения детьми программного материала по разделам  «От рождения до школы» под редакции Н.Е.Вераксы, Т.С.Комаровой , М.А.Васильевой.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36"/>
        <w:gridCol w:w="1044"/>
        <w:gridCol w:w="845"/>
        <w:gridCol w:w="1152"/>
        <w:gridCol w:w="1368"/>
        <w:gridCol w:w="899"/>
        <w:gridCol w:w="900"/>
        <w:gridCol w:w="901"/>
      </w:tblGrid>
      <w:tr>
        <w:trPr>
          <w:trHeight w:val="22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ый результат усвоения программного материала %</w:t>
            </w:r>
          </w:p>
        </w:tc>
      </w:tr>
      <w:tr>
        <w:trPr>
          <w:trHeight w:val="18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>
          <w:trHeight w:val="1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арш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едня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1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ш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младш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6"/>
          <w:szCs w:val="26"/>
        </w:rPr>
        <w:t>3.2   Анализ выполнения национально-регионального компонента</w:t>
      </w:r>
    </w:p>
    <w:p>
      <w:pPr>
        <w:pStyle w:val="TextBody"/>
        <w:rPr/>
      </w:pPr>
      <w:r>
        <w:rPr/>
        <w:t>А/     Наличие татарских национальных групп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16"/>
        <w:gridCol w:w="2593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 все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татарские национальны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/12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7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8/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Б/    Национальный состав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08"/>
        <w:gridCol w:w="2520"/>
        <w:gridCol w:w="1825"/>
        <w:gridCol w:w="223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детей тата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русск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е семьи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/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7/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0" w:leader="none"/>
                <w:tab w:val="center" w:pos="804" w:leader="none"/>
              </w:tabs>
              <w:spacing w:before="0" w:after="120"/>
              <w:rPr/>
            </w:pPr>
            <w:r>
              <w:rPr/>
              <w:tab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8/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В/   Языковой соста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7"/>
        <w:gridCol w:w="2340"/>
        <w:gridCol w:w="2160"/>
        <w:gridCol w:w="234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зучают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й/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зучают русский/ татар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зучают родной татарский / русский язы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ыпуск в шк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 Анализ методической работ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>4</w:t>
      </w:r>
      <w:r>
        <w:rPr/>
        <w:t>.1 Анализ профессионального уровня кадр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0"/>
        <w:gridCol w:w="900"/>
        <w:gridCol w:w="239"/>
        <w:gridCol w:w="1381"/>
        <w:gridCol w:w="1440"/>
        <w:gridCol w:w="1620"/>
      </w:tblGrid>
      <w:tr>
        <w:trPr>
          <w:trHeight w:val="222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ая специальност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нико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</w:tr>
      <w:tr>
        <w:trPr>
          <w:trHeight w:val="1046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р. 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/ училищ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. Воспитат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0" w:leader="none"/>
                <w:tab w:val="center" w:pos="28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ни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рож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4.2 Динамика квалификационного уровня кадро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720"/>
        <w:gridCol w:w="900"/>
        <w:gridCol w:w="720"/>
        <w:gridCol w:w="1080"/>
        <w:gridCol w:w="1080"/>
      </w:tblGrid>
      <w:tr>
        <w:trPr>
          <w:trHeight w:val="42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ая специальность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кадров</w:t>
            </w:r>
          </w:p>
        </w:tc>
      </w:tr>
      <w:tr>
        <w:trPr>
          <w:trHeight w:val="190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Всего   аттест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аттест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% к прошлому году (+,-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4.3 Реализация годовых задач   МБДОУ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одовая задач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ормы метод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одолжить создавать условия для охраны жизни и укрепления здоровья детей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Развивающая среда, развивающее обучение, диагностика физической подготовки, физкультурные занятия, игры на свежем воздух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вершенствовать совместную работу детского сада и семьи по социально - нравственному воспитани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абота с родителями, школой и другими организац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ормирование творческой личности ребенка через различные виды деятельност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5"/>
                <w:szCs w:val="25"/>
              </w:rPr>
              <w:t>Творческое развитие: кукольный театр, ИЗО,  фольклор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овысить уровень знаний и представлений детей о родном поселке, о стране в котором они живут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5"/>
                <w:szCs w:val="25"/>
              </w:rPr>
              <w:t>Культпоходы, экскурсии.</w:t>
            </w:r>
          </w:p>
        </w:tc>
      </w:tr>
    </w:tbl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/>
      </w:pPr>
      <w:r>
        <w:rPr>
          <w:szCs w:val="28"/>
          <w:u w:val="single"/>
        </w:rPr>
        <w:t>5. Анализ системы взаимодействия с родителями и социумом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5.1 Анализ работы с социумом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528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26.4pt" to="67.95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БДОУ</w:t>
            </w:r>
          </w:p>
        </w:tc>
      </w:tr>
    </w:tbl>
    <w:p>
      <w:pPr>
        <w:pStyle w:val="Heading"/>
        <w:tabs>
          <w:tab w:val="clear" w:pos="708"/>
          <w:tab w:val="left" w:pos="1440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32"/>
        <w:gridCol w:w="306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портивно-медицинские связ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учно-практически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ультурно-воспитательные связи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ая поликлиника (диспансеризация, работа по оздоровлению детей 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инары, открытые занятия, круглые столы и т.д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 (экскурсии и тд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Cs w:val="28"/>
        </w:rPr>
        <w:t>В детском саду большую работу ведут родители и сотрудники детского сада , решают проблемы детского сада. Обсуждают  и планируют проведение общих  собраний. Анкетирование родителей, результаты анкетирования. Выполнения совместных планов. Организуются совместные выставки, родители активно участвуют в них, в проведениях праздничных утренников, шьют костюмы на проводимые конкурсы, активно участвуют в благоустройстве территории ДОУ. Члены родительского комитета участвуют на педагогических советах.</w:t>
      </w:r>
    </w:p>
    <w:p>
      <w:pPr>
        <w:pStyle w:val="Heading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rPr/>
      </w:pPr>
      <w:r>
        <w:rPr>
          <w:szCs w:val="28"/>
          <w:u w:val="single"/>
        </w:rPr>
        <w:t>6. Анализ административно-хозяйственной работы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/>
      </w:pPr>
      <w:r>
        <w:rPr/>
        <w:t>6.1. Материально-техническое обеспечение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0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Кап. ремон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обрет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  <w:u w:val="single"/>
              </w:rPr>
              <w:t>Оформлены:</w:t>
            </w:r>
            <w:r>
              <w:rPr>
                <w:u w:val="single"/>
              </w:rPr>
              <w:t xml:space="preserve"> нет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6.2.Анализ состояния здания и его основных систем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620"/>
        <w:gridCol w:w="1440"/>
        <w:gridCol w:w="1440"/>
        <w:gridCol w:w="1080"/>
      </w:tblGrid>
      <w:tr>
        <w:trPr>
          <w:trHeight w:val="8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 сист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</w:t>
            </w:r>
            <w:r>
              <w:rPr>
                <w:sz w:val="20"/>
              </w:rPr>
              <w:t>(ремо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</w:t>
            </w:r>
            <w:r>
              <w:rPr>
                <w:sz w:val="20"/>
              </w:rPr>
              <w:t>(удовлетворительное/аварий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тр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е зд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и 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ыль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ля и ливнест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д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Крыльцо (запасной вы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и 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ери,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ы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ебны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и 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и 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и 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ктропров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жарная сигнализация 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к Стре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енные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ео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6.3 Анализ состояния оборудования и инвентар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260"/>
        <w:gridCol w:w="720"/>
        <w:gridCol w:w="1800"/>
        <w:gridCol w:w="1980"/>
      </w:tblGrid>
      <w:tr>
        <w:trPr>
          <w:trHeight w:val="15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ь замены (ремон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выполнения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будущего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оборудование </w:t>
            </w:r>
          </w:p>
          <w:p>
            <w:pPr>
              <w:pStyle w:val="Normal"/>
              <w:rPr/>
            </w:pPr>
            <w:r>
              <w:rPr/>
              <w:t>пищеб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ли рыбо, мясо- разделочный ц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а электрической  пли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орудование прачеч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а насос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или 2унитаза,душевой подд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ли раковин в туалетах групп и групповых моеч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ли весы, бактерицидную лампу и медик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для пищеб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посуду из не ржавейшей ста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сти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гр. комн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 хозяйственный 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хоз.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ое бельё: простыни, пододеяльники 1экз приобр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ли спортивны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игр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развивающие игр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4  Анализ состояния участка детского са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620"/>
        <w:gridCol w:w="1080"/>
        <w:gridCol w:w="900"/>
        <w:gridCol w:w="2160"/>
      </w:tblGrid>
      <w:tr>
        <w:trPr>
          <w:trHeight w:val="10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(ремо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(удовлетворительное/аварий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ремонта (замены)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выполнения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будущего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огра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Удовлетвори 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оборудование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спортплощад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вой на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</w:t>
      </w:r>
      <w:r>
        <w:rPr>
          <w:b/>
          <w:u w:val="single"/>
        </w:rPr>
        <w:t xml:space="preserve">6.5   НАШИ ПРОБЛЕМЫ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к централизованную водоснабжению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мена огражд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tLeast" w:line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одовой план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работы</w:t>
      </w:r>
      <w:r>
        <w:rPr>
          <w:rFonts w:cs="Lucida Calligraphy" w:ascii="Lucida Calligraphy" w:hAnsi="Lucida Calligraphy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МБДОУ детский сад «Алсу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                        </w:t>
      </w:r>
      <w:r>
        <w:rPr>
          <w:rFonts w:eastAsia="Lucida Calligraphy" w:cs="Lucida Calligraphy" w:ascii="Lucida Calligraphy" w:hAnsi="Lucida Calligraph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а</w:t>
      </w:r>
      <w:r>
        <w:rPr>
          <w:rFonts w:cs="Lucida Calligraphy" w:ascii="Lucida Calligraphy" w:hAnsi="Lucida Calligraph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19- 2020 учебный</w:t>
      </w:r>
      <w:r>
        <w:rPr>
          <w:rFonts w:cs="Lucida Calligraphy" w:ascii="Lucida Calligraphy" w:hAnsi="Lucida Calligraph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год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HTML"/>
          <w:rFonts w:eastAsia="PMingLiU;新細明體"/>
          <w:b/>
          <w:sz w:val="26"/>
          <w:szCs w:val="26"/>
        </w:rPr>
        <w:t xml:space="preserve">ВОСПИТАТЕЛЬНО- ОБРАЗОВАТЕЛЬНЫЕ ЗАДАЧИ </w:t>
      </w:r>
    </w:p>
    <w:p>
      <w:pPr>
        <w:pStyle w:val="Normal"/>
        <w:spacing w:lineRule="auto" w:line="360"/>
        <w:ind w:left="360" w:hanging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.  </w:t>
      </w:r>
      <w:r>
        <w:rPr>
          <w:b/>
          <w:sz w:val="26"/>
          <w:szCs w:val="26"/>
        </w:rPr>
        <w:t xml:space="preserve">ПЕДАГОГИЧЕСКИЕ  КАДРЫ                                                                                                       </w:t>
      </w:r>
      <w:r>
        <w:rPr>
          <w:b/>
          <w:bCs/>
          <w:sz w:val="26"/>
          <w:szCs w:val="26"/>
        </w:rPr>
        <w:t>3. СТРУКТУРА СОДЕРЖАНИЯ ОБРАЗОВАНИЯ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. РУКОВОДСТВО И КОНТРОЛЬ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. МЕТОДИЧЕСКАЯ РАБОТ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С РОДИТЕЛЯМИ МБДОУ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Е ПРЕЕМСТВЕННОСТИ В РАБОТЕ МБДОУ  и  СОШ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1320" w:hanging="9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О-ХОЗЯЙСТВЕННАЯ ДЕЯТЕЛЬНОСТЬ </w:t>
      </w:r>
    </w:p>
    <w:p>
      <w:pPr>
        <w:pStyle w:val="Normal"/>
        <w:rPr>
          <w:rStyle w:val="HTML"/>
          <w:rFonts w:eastAsia="PMingLiU;新細明體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rStyle w:val="HTML"/>
          <w:rFonts w:eastAsia="PMingLiU;新細明體"/>
          <w:b/>
          <w:sz w:val="26"/>
          <w:szCs w:val="26"/>
        </w:rPr>
        <w:t xml:space="preserve">1. ВОСПИТАТЕЛЬНО- ОБРАЗОВАТЕЛЬНЫЕ ЗАДАЧИ 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rStyle w:val="HTML"/>
          <w:rFonts w:eastAsia="PMingLiU;新細明體"/>
          <w:sz w:val="28"/>
          <w:szCs w:val="28"/>
        </w:rPr>
        <w:t>Для достижения  повышенной активности в работе с детьми</w:t>
      </w:r>
      <w:r>
        <w:rPr>
          <w:sz w:val="28"/>
          <w:szCs w:val="28"/>
        </w:rPr>
        <w:t xml:space="preserve"> и обеспечение  условий для охраны жизни и укрепления здоровья детей, социального благополучия, разностороннего развития ребенка в условиях детского сада и семьи</w:t>
      </w:r>
      <w:r>
        <w:rPr>
          <w:rStyle w:val="HTML"/>
          <w:rFonts w:eastAsia="PMingLiU;新細明體"/>
          <w:sz w:val="28"/>
          <w:szCs w:val="28"/>
        </w:rPr>
        <w:t xml:space="preserve"> коллектив МБДОУ «Алсу» ставит перед собой следующие задачи</w:t>
      </w:r>
      <w:r>
        <w:rPr>
          <w:sz w:val="28"/>
          <w:szCs w:val="28"/>
        </w:rPr>
        <w:t xml:space="preserve">:                               </w:t>
      </w:r>
      <w:r>
        <w:rPr>
          <w:rStyle w:val="HTML"/>
          <w:rFonts w:eastAsia="PMingLiU;新細明體"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овая зада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метод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HTML"/>
                <w:rFonts w:eastAsia="PMingLiU;新細明體"/>
                <w:sz w:val="26"/>
                <w:szCs w:val="26"/>
              </w:rPr>
              <w:t xml:space="preserve">1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олжить создавать условия для охраны жизни и укрепления здоровья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вивающая среда, развивающее обучение, диагностика физической подготовки, физкультурные занятия, игры на свежем воздух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роение тесного взаимодействия с семьей и школой. Совершенствовать совместную работу детского сада и семьи по социально – нравственному  воспитанию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с родителями, школой и другими организациями (поиск и внедрение наиболее эффективных форм работы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физически здоровой, духовно богатой, творческой личности ребенка через различные виды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  помещений для различных видов активной деятельности реализующих программу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голок – музей народного бы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голок- сказо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голок- эк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голок -«юный пожарный»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уголок -П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сить уровень знаний и представлений детей о родном поселке, о стране в котором они живу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льтпоходы,   конкурсы и выставка детского творчеств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упреждение заболеваемости и травматизма у детей в летний период. Совершенствовать  работу по развитию творческих начал у дете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умение созерцать и понимать прекрасное в окружающей природе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 ПЕДАГОГИЧЕСКИЕ  КАД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ый потенциа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ведующий – 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едагогов всего –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Воспитатель – 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 Обеспеченность педагогическими кадрам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238"/>
        <w:gridCol w:w="1835"/>
        <w:gridCol w:w="1207"/>
        <w:gridCol w:w="2409"/>
        <w:gridCol w:w="826"/>
        <w:gridCol w:w="92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я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абибулина Н.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заведу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3.04.1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ее педаг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З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анипова Э.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i/>
                <w:sz w:val="26"/>
                <w:szCs w:val="26"/>
              </w:rPr>
              <w:t>воспит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3.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/специаль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 Сведения о других категориях работников.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777"/>
        <w:gridCol w:w="3509"/>
        <w:gridCol w:w="1747"/>
        <w:gridCol w:w="164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я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диева Л.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-проф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иева М.Р,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л. воспит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./кур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уллина Г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и бель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алиева Р.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е/спец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 И.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3  Краткая характеристика педагогических кадров</w:t>
      </w:r>
    </w:p>
    <w:p>
      <w:pPr>
        <w:pStyle w:val="Normal"/>
        <w:spacing w:before="280" w:after="280"/>
        <w:rPr/>
      </w:pPr>
      <w:r>
        <w:rPr/>
        <w:t xml:space="preserve">-по уровню образования    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3495"/>
        <w:gridCol w:w="3649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 высшим образованием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незаконченным высшим обр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 ср-спец. (проф.) образованием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8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-по стажу  педагогической  работы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2540"/>
        <w:gridCol w:w="2643"/>
        <w:gridCol w:w="240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1 до 5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5 до 10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10 до 20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20 и выш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28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по квалификационным категориям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1814"/>
        <w:gridCol w:w="1576"/>
        <w:gridCol w:w="1623"/>
        <w:gridCol w:w="195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шая катег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З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атег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ответств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аттестовано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 Комплектование групп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544"/>
        <w:gridCol w:w="2279"/>
        <w:gridCol w:w="228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новозрастная  груп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л. воспитатель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Ясли </w:t>
            </w:r>
            <w:r>
              <w:rPr>
                <w:sz w:val="26"/>
                <w:szCs w:val="26"/>
              </w:rPr>
              <w:t>1 мл. группа (1,5 -3 ле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ипова Э.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Шабиева Э.К..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ад </w:t>
            </w:r>
            <w:r>
              <w:rPr>
                <w:sz w:val="26"/>
                <w:szCs w:val="26"/>
              </w:rPr>
              <w:t>2 мл. группа  (3- 4 ле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ад </w:t>
            </w:r>
            <w:r>
              <w:rPr>
                <w:sz w:val="26"/>
                <w:szCs w:val="26"/>
              </w:rPr>
              <w:t>Средняя группа (4- 5 ле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7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6"/>
                <w:szCs w:val="26"/>
              </w:rPr>
              <w:t>Сад</w:t>
            </w:r>
            <w:r>
              <w:rPr>
                <w:sz w:val="26"/>
                <w:szCs w:val="26"/>
              </w:rPr>
              <w:t xml:space="preserve"> Старшая группа (5 -7 ле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д </w:t>
            </w:r>
            <w:r>
              <w:rPr>
                <w:sz w:val="26"/>
                <w:szCs w:val="26"/>
              </w:rPr>
              <w:t>Подготовительная  (7ле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/>
        <w:t>2.6 Перспективный    план аттестации педагогических кадр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3"/>
        <w:gridCol w:w="2572"/>
        <w:gridCol w:w="1418"/>
        <w:gridCol w:w="1134"/>
        <w:gridCol w:w="1417"/>
        <w:gridCol w:w="992"/>
        <w:gridCol w:w="1276"/>
        <w:gridCol w:w="3544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"/>
                <w:rFonts w:eastAsia="PMingLiU;新細明體"/>
                <w:b/>
                <w:sz w:val="23"/>
                <w:szCs w:val="23"/>
              </w:rPr>
              <w:t>№</w:t>
            </w:r>
            <w:r>
              <w:rPr>
                <w:rStyle w:val="HTML"/>
                <w:rFonts w:eastAsia="PMingLiU;新細明體"/>
                <w:b/>
                <w:sz w:val="23"/>
                <w:szCs w:val="23"/>
              </w:rPr>
              <w:t>п.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ML"/>
                <w:b/>
                <w:b/>
                <w:bCs/>
                <w:sz w:val="23"/>
                <w:szCs w:val="23"/>
              </w:rPr>
            </w:pPr>
            <w:r>
              <w:rPr>
                <w:rStyle w:val="HTML"/>
                <w:rFonts w:eastAsia="PMingLiU;新細明體"/>
                <w:b/>
                <w:sz w:val="23"/>
                <w:szCs w:val="23"/>
              </w:rPr>
              <w:t>Ф.И.О.</w:t>
            </w:r>
            <w:r>
              <w:rPr>
                <w:b/>
                <w:bCs/>
                <w:sz w:val="23"/>
                <w:szCs w:val="23"/>
              </w:rPr>
              <w:t xml:space="preserve">                                    должность по штатному расписанию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"/>
                <w:rFonts w:eastAsia="PMingLiU;新細明體"/>
                <w:b/>
                <w:sz w:val="23"/>
                <w:szCs w:val="23"/>
              </w:rPr>
              <w:t xml:space="preserve">Образ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Style w:val="HTML"/>
                <w:rFonts w:eastAsia="PMingLiU;新細明體"/>
                <w:b/>
                <w:sz w:val="20"/>
                <w:szCs w:val="20"/>
              </w:rPr>
              <w:t>Разряд /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"/>
                <w:rFonts w:eastAsia="PMingLiU;新細明體"/>
                <w:b/>
                <w:sz w:val="23"/>
                <w:szCs w:val="23"/>
              </w:rPr>
              <w:t>Курсы повыш.ква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"/>
                <w:rFonts w:eastAsia="PMingLiU;新細明體"/>
                <w:b/>
                <w:sz w:val="23"/>
                <w:szCs w:val="23"/>
              </w:rPr>
              <w:t>Аттест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"/>
                <w:rFonts w:eastAsia="PMingLiU;新細明體"/>
                <w:b/>
                <w:sz w:val="22"/>
                <w:szCs w:val="22"/>
              </w:rPr>
              <w:t>Тема                       самообразования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"/>
                <w:rFonts w:eastAsia="PMingLiU;新細明體"/>
                <w:b/>
                <w:b/>
                <w:sz w:val="23"/>
                <w:szCs w:val="23"/>
              </w:rPr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"/>
                <w:rFonts w:eastAsia="PMingLiU;新細明體"/>
                <w:b/>
                <w:b/>
                <w:sz w:val="23"/>
                <w:szCs w:val="23"/>
              </w:rPr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"/>
                <w:rFonts w:eastAsia="PMingLiU;新細明體"/>
                <w:b/>
                <w:b/>
                <w:sz w:val="23"/>
                <w:szCs w:val="2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Style w:val="HTML"/>
                <w:rFonts w:eastAsia="PMingLiU;新細明體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"/>
                <w:rFonts w:eastAsia="PMingLiU;新細明體"/>
                <w:b/>
                <w:sz w:val="20"/>
                <w:szCs w:val="20"/>
              </w:rPr>
              <w:t>после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"/>
                <w:rFonts w:eastAsia="PMingLiU;新細明體"/>
                <w:b/>
                <w:sz w:val="20"/>
                <w:szCs w:val="20"/>
              </w:rPr>
              <w:t>след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"/>
                <w:rFonts w:eastAsia="PMingLiU;新細明體"/>
                <w:b/>
                <w:sz w:val="20"/>
                <w:szCs w:val="20"/>
              </w:rPr>
              <w:t>посл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"/>
                <w:rFonts w:eastAsia="PMingLiU;新細明體"/>
                <w:b/>
                <w:sz w:val="20"/>
                <w:szCs w:val="20"/>
              </w:rPr>
              <w:t>следующ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"/>
                <w:rFonts w:eastAsia="PMingLiU;新細明體"/>
                <w:b/>
                <w:b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Заведующая   Хабибулина Нурия Сагидул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 xml:space="preserve">Высшее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Использование разнообразных  видов  детской деятельности,  их  интеграция  в  целях  повышения  эффективности  воспитательно образовательного  процесса;  осуществление  тесного  взаимодействия  с  семьей  в  целях комплексного решения задач формирования и развития личности.</w:t>
            </w:r>
          </w:p>
          <w:p>
            <w:pPr>
              <w:pStyle w:val="Normal"/>
              <w:spacing w:before="0" w:after="0"/>
              <w:rPr>
                <w:rStyle w:val="HTML"/>
                <w:rFonts w:eastAsia="PMingLiU;新細明體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HTML"/>
                <w:rFonts w:eastAsia="PMingLiU;新細明體"/>
              </w:rPr>
              <w:t>Ханипова Эндже Камиловна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Style w:val="HTML"/>
                <w:rFonts w:eastAsia="PMingLiU;新細明體"/>
                <w:sz w:val="25"/>
                <w:szCs w:val="25"/>
              </w:rPr>
              <w:t xml:space="preserve">Сред/спец                   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201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ML"/>
                <w:rFonts w:eastAsia="PMingLiU;新細明體"/>
                <w:sz w:val="25"/>
                <w:szCs w:val="25"/>
              </w:rPr>
            </w:pPr>
            <w:r>
              <w:rPr>
                <w:rStyle w:val="HTML"/>
                <w:rFonts w:eastAsia="PMingLiU;新細明體"/>
                <w:sz w:val="25"/>
                <w:szCs w:val="25"/>
              </w:rPr>
              <w:t>202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TML"/>
                <w:rFonts w:eastAsia="PMingLiU;新細明體"/>
              </w:rPr>
            </w:pPr>
            <w:r>
              <w:rPr>
                <w:rStyle w:val="HTML"/>
                <w:rFonts w:eastAsia="PMingLiU;新細明體"/>
              </w:rPr>
              <w:t>Реализация системы мероприятий направленных на оздоровление и физическое развитие детей, их нравственное воспитание, развитие любознательности и познавательной активн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Style w:val="HTML"/>
          <w:rFonts w:eastAsia="PMingLiU;新細明體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СОДЕРЖАНИЯ 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Условия умственного непрерывного развития</w:t>
            </w:r>
          </w:p>
        </w:tc>
      </w:tr>
      <w:tr>
        <w:trPr>
          <w:trHeight w:val="2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исное образование, комплексны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/>
            </w:pPr>
            <w:r>
              <w:rPr>
                <w:rStyle w:val="HTML"/>
                <w:rFonts w:eastAsia="PMingLiU;新細明體"/>
                <w:iCs/>
                <w:sz w:val="26"/>
                <w:szCs w:val="26"/>
              </w:rPr>
              <w:t xml:space="preserve">1.Основная общеобразовательная Программа дошкольного образования «От рождения до школы» ФГОСред. Н.Е. Веракса, Т.С. Комарова, М.А.Васильевой, 2015г. </w:t>
            </w:r>
            <w:r>
              <w:rPr>
                <w:sz w:val="26"/>
                <w:szCs w:val="26"/>
              </w:rPr>
              <w:t xml:space="preserve">Региональная программа дошкольного образования под ред. Р. К. Шаеховой </w:t>
            </w:r>
          </w:p>
          <w:p>
            <w:pPr>
              <w:pStyle w:val="Heading3"/>
              <w:spacing w:before="0" w:after="0"/>
              <w:ind w:right="72" w:hanging="0"/>
              <w:rPr>
                <w:rFonts w:eastAsia="PMingLiU;新細明體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eastAsia="PMingLiU;新細明體"/>
                <w:b w:val="false"/>
                <w:i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 xml:space="preserve">1.Доброжелательное отношение к воспитанникам,  2.Разнообразие видов детской деятельности, </w:t>
            </w:r>
          </w:p>
          <w:p>
            <w:pPr>
              <w:pStyle w:val="Heading3"/>
              <w:spacing w:before="0" w:after="0"/>
              <w:ind w:right="-186" w:hanging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 xml:space="preserve">3.Креативность, т.е. творческая организация воспитательно-образовательного процесса 4.Высокая квалификация </w:t>
            </w:r>
          </w:p>
          <w:p>
            <w:pPr>
              <w:pStyle w:val="Heading3"/>
              <w:spacing w:before="0" w:after="0"/>
              <w:ind w:right="-186" w:hanging="0"/>
              <w:rPr>
                <w:rFonts w:eastAsia="PMingLiU;新細明體"/>
                <w:b w:val="false"/>
                <w:b w:val="false"/>
                <w:iCs/>
              </w:rPr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>Персонала и тд.</w:t>
            </w:r>
          </w:p>
        </w:tc>
      </w:tr>
      <w:tr>
        <w:trPr>
          <w:trHeight w:val="41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ьные национальные  программы                    -Физическая     культура                       и оздоровление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нание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- эстетическое воспит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ое воспит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>1.«Основы безопасности жизнедеятельности» Л.Б.Поддубна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>2.«Физкультурные занятия с детьми» Л.И.Пензулаевой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>3.«Программа предшкольного образования» Р.К.Шаеховой</w:t>
            </w:r>
          </w:p>
          <w:p>
            <w:pPr>
              <w:pStyle w:val="Heading3"/>
              <w:spacing w:before="0" w:after="0"/>
              <w:ind w:right="-103" w:hanging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 xml:space="preserve">4.«Математика для дошкольников» Е.В.Колесниковой 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>5. «Развитие речи» Н.А. Карпухиной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>6. «ИЗО», «Лепка», «Аппликация» И.А. Лыковой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>7. Программа музыкального воспитания «Камертон» Э.П. Костина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>8. «Воспитание и обучение в детском саду» (национально – региональный компонент программы) Р.А. Бурган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86" w:hanging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 xml:space="preserve">1.Рациональная двигательная активность в течении дня -физкультурные занятия в спортивном зале и на  свежем       воздухе.         2.Оздоровительные мероприятия - гимнастика       после сна, спортивные                 досуги, праздники развлечения. </w:t>
            </w:r>
          </w:p>
          <w:p>
            <w:pPr>
              <w:pStyle w:val="Heading3"/>
              <w:spacing w:before="0" w:after="0"/>
              <w:ind w:right="-186" w:hanging="0"/>
              <w:rPr>
                <w:rStyle w:val="HTML"/>
                <w:rFonts w:eastAsia="PMingLiU;新細明體"/>
                <w:b/>
                <w:b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Heading3"/>
              <w:spacing w:before="0" w:after="0"/>
              <w:ind w:right="-186" w:hanging="0"/>
              <w:rPr>
                <w:rStyle w:val="HTML"/>
                <w:rFonts w:eastAsia="PMingLiU;新細明體"/>
                <w:b w:val="false"/>
                <w:b w:val="false"/>
                <w:i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 xml:space="preserve">1.Дополнительное обучение. 2.Творческое развитие. 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>3.Фольклорная группа.</w:t>
            </w:r>
          </w:p>
          <w:p>
            <w:pPr>
              <w:pStyle w:val="Heading3"/>
              <w:spacing w:before="0" w:after="0"/>
              <w:rPr>
                <w:rStyle w:val="HTML"/>
                <w:rFonts w:eastAsia="PMingLiU;新細明體"/>
                <w:b/>
                <w:b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 «Обучение  детей дошкольного возраста правилам безопасного  поведения на дорогах» Е.Е.  Воронина, Р.Н. Минниханов, Ахмадиева Р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86" w:hanging="0"/>
              <w:rPr>
                <w:rFonts w:eastAsia="PMingLiU;新細明體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HTML"/>
                <w:rFonts w:eastAsia="Times New Roman"/>
                <w:b/>
                <w:iCs/>
                <w:sz w:val="26"/>
                <w:szCs w:val="26"/>
              </w:rPr>
              <w:t xml:space="preserve">  </w:t>
            </w:r>
            <w:r>
              <w:rPr>
                <w:rStyle w:val="HTML"/>
                <w:rFonts w:eastAsia="PMingLiU;新細明體"/>
                <w:b/>
                <w:iCs/>
                <w:sz w:val="26"/>
                <w:szCs w:val="26"/>
              </w:rPr>
              <w:t>Режимные момен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. Руководство и контроль: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 должностного контроля в МБДОУ  на 2019-2020 уч.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274"/>
        <w:gridCol w:w="157"/>
        <w:gridCol w:w="1119"/>
        <w:gridCol w:w="687"/>
        <w:gridCol w:w="1298"/>
        <w:gridCol w:w="315"/>
        <w:gridCol w:w="310"/>
        <w:gridCol w:w="231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8" w:firstLine="105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left="-1058" w:firstLine="105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8" w:firstLine="105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асность в Д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по охране жизни и здоровья детей, технике безопас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- 2019 Январь,Апрель, июль- 2020г.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инструктаж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ДОУ к новому учебному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противопожарной безопасности во время проведения новогодних праздни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 2019г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, инструкта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Ч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и тренировок по ГО, ЧС и П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 2020г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ЧС Администрация ДОУ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рганизация воспитательно-образовательного процес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занятий  по образовательным областя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зн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Художественное твор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ммуникац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у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изическая культура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 2019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 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 2020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20г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контроля, анали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ХаниповаЭ.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жима дня и организация работы ДОУ с учётом специфики сезон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 2019 г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20г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контроля, анали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 и музыкальных досугов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контроля, анали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воспит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й деятельности детей по образовательной области «Труд» (старшая группа)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20 г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контроля, анали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амостоятельной игровой деятельности (средняя группа)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 2020 г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контроля, анали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, воспитател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календарно-тематического планирования воспитательно-образовательной работы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- 2019Январь, Апрель, июль- 2020г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контроля, анали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едения анализ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- 2019 Январь, Апрель, июль- 2020г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контроля, анали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, воспита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ых результатов освоения детьми образовательной программы ДО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 2018 г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ешений педсовет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- 2019 Январь, Апрель, июль- 2020г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 педсовет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рганизация пит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атуральных норм питан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для педсовет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.за пит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(бракеражный журнал, картотека, меню)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для педсовет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керажная 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ищеблока (режим, нормы блюд, санитарное состояние)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для педсове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>
          <w:trHeight w:val="372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Контроль работ по материально-техническому                                                                                                              обеспечению ДОУ и эксплуатации здания</w:t>
            </w:r>
          </w:p>
        </w:tc>
      </w:tr>
      <w:tr>
        <w:trPr>
          <w:trHeight w:val="8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119" w:right="-117" w:firstLine="1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к новому учебному году (здание, территория, группы, кабинеты, тех. служб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19" w:right="-117" w:firstLine="1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изация основ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ДО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юль 2019 г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изо.</w:t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19" w:right="-117" w:firstLine="1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ходом на работу младшего обслуживающего персон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19" w:right="-117" w:firstLine="1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рядком в тех. помещ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19" w:right="-117" w:firstLine="1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санитарным состоянием, соблюдением сан режима обработки посуды, инвент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4.1. </w:t>
      </w:r>
      <w:r>
        <w:rPr/>
        <w:t xml:space="preserve"> Мониторинг в ДОУ</w:t>
      </w:r>
    </w:p>
    <w:tbl>
      <w:tblPr>
        <w:tblW w:w="103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2"/>
        <w:gridCol w:w="2340"/>
        <w:gridCol w:w="2303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адаптационного периода: наблюдение, изучение адаптационных к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оябрь 2019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по усвоения детьми образовательной программы МБ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ентябрь 2019 г.-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ай 202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гностика и анализ готовности к школе выпускников МБДОУ 2019-2020 учебного года: составление диагностической карты «Воспитанник-уче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ктябрь 2019г.- 25.04. 202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Методическая  работа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 е м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1 Научно-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бор, анализ, систематизация методического банка  МБДО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готовка материалов для педсоветов и семинаров, методических пособий и консультац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суждение и рассмотрении Программы развития на       2019-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ечении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До декабр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</w:tr>
      <w:tr>
        <w:trPr>
          <w:trHeight w:val="67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>ПЛАН РАБОТЫ ПЕДАГОГИЧЕСКОГО СОВЕТА ДОУ</w:t>
            </w:r>
          </w:p>
        </w:tc>
      </w:tr>
      <w:tr>
        <w:trPr>
          <w:trHeight w:val="183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Педсовет  №1: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Анализ летней оздоровительн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инятие и утверждение планов, локальных актов. Полож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ерспективы развития ДОУ 2019-2020 учебный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19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МБДОУ</w:t>
            </w:r>
          </w:p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ь</w:t>
            </w:r>
          </w:p>
        </w:tc>
      </w:tr>
      <w:tr>
        <w:trPr>
          <w:trHeight w:val="163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86" w:hanging="0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 xml:space="preserve">Педсовет №2:                                                                   </w:t>
            </w:r>
          </w:p>
          <w:p>
            <w:pPr>
              <w:pStyle w:val="Heading3"/>
              <w:spacing w:before="0" w:after="0"/>
              <w:ind w:right="-18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Обсуждение и рассмотрение Программы развития</w:t>
            </w:r>
          </w:p>
          <w:p>
            <w:pPr>
              <w:pStyle w:val="Heading3"/>
              <w:spacing w:before="0" w:after="0"/>
              <w:ind w:right="-186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Индивидуальный подход к детям , создание благоприятного микроклимата в группе на основе интересного диалогического общения</w:t>
            </w:r>
          </w:p>
          <w:p>
            <w:pPr>
              <w:pStyle w:val="Heading3"/>
              <w:spacing w:before="0" w:after="0"/>
              <w:ind w:right="-18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Разное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12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МБ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163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86" w:hanging="0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 xml:space="preserve">Педсовет №3 </w:t>
            </w:r>
          </w:p>
          <w:p>
            <w:pPr>
              <w:pStyle w:val="Heading3"/>
              <w:spacing w:before="0" w:after="0"/>
              <w:ind w:right="-186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Развитие разнообразных, эмоционально- насыщенных способов вовлечения родителей в жизнь детского сада</w:t>
            </w:r>
          </w:p>
          <w:p>
            <w:pPr>
              <w:pStyle w:val="Heading3"/>
              <w:spacing w:before="0" w:after="0"/>
              <w:ind w:right="-186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Организация совмест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86" w:hanging="0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Педсовет №4</w:t>
            </w:r>
          </w:p>
          <w:p>
            <w:pPr>
              <w:pStyle w:val="Heading3"/>
              <w:spacing w:before="0" w:after="0"/>
              <w:ind w:right="-186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Итоги учебного года.</w:t>
            </w:r>
          </w:p>
          <w:p>
            <w:pPr>
              <w:pStyle w:val="Heading3"/>
              <w:spacing w:before="0" w:after="0"/>
              <w:ind w:right="-186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Анализ выполненных работ.</w:t>
            </w:r>
          </w:p>
          <w:p>
            <w:pPr>
              <w:pStyle w:val="Heading3"/>
              <w:spacing w:before="0" w:after="0"/>
              <w:ind w:right="-186"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3.Анализ мониторинга выпуск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5.             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нятия    для посещения родителей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  <w:gridCol w:w="1980"/>
      </w:tblGrid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Средняя группа                                                                                                  </w:t>
            </w:r>
            <w:r>
              <w:rPr>
                <w:sz w:val="26"/>
                <w:szCs w:val="26"/>
              </w:rPr>
              <w:t>1. Развитие речи «Описание деревьев . Лепка  березы и ело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рш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сказка «</w:t>
            </w:r>
            <w:r>
              <w:rPr>
                <w:b/>
                <w:sz w:val="26"/>
                <w:szCs w:val="26"/>
              </w:rPr>
              <w:t>Лесная ап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  <w:lang w:val="tt-RU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ладшая группа</w:t>
            </w:r>
          </w:p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вогодняя елка с огоньками и шариками»,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«Украшаем елку»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ое воспитание с элементами физ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рш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занятие  «Пчелка» (ознакомление с окружающим миром и констру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  <w:lang w:val="tt-RU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ладшая групп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льное занятие «</w:t>
            </w:r>
            <w:r>
              <w:rPr>
                <w:b/>
                <w:sz w:val="26"/>
                <w:szCs w:val="26"/>
              </w:rPr>
              <w:t>Курочка и цыплята</w:t>
            </w:r>
            <w:r>
              <w:rPr>
                <w:sz w:val="26"/>
                <w:szCs w:val="26"/>
              </w:rPr>
              <w:t>» с элементом пальчиково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аздник «</w:t>
            </w:r>
            <w:r>
              <w:rPr>
                <w:b/>
                <w:sz w:val="26"/>
                <w:szCs w:val="26"/>
              </w:rPr>
              <w:t>Навруз»</w:t>
            </w:r>
            <w:r>
              <w:rPr>
                <w:sz w:val="26"/>
                <w:szCs w:val="26"/>
              </w:rPr>
              <w:t xml:space="preserve"> интегрированное занятие  на татар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  <w:lang w:val="tt-RU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ладшая групп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литература + музыка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усская народная сказка «Репк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игра «Ну-ка выбери, Петр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  <w:lang w:val="tt-RU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ладшая групп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 по сказке «</w:t>
            </w:r>
            <w:r>
              <w:rPr>
                <w:b/>
                <w:sz w:val="26"/>
                <w:szCs w:val="26"/>
              </w:rPr>
              <w:t>Тер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</w:tbl>
    <w:p>
      <w:pPr>
        <w:pStyle w:val="C17c1c16c35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17c1c16c35"/>
        <w:spacing w:before="0" w:after="0"/>
        <w:ind w:right="-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c1c16c35"/>
        <w:spacing w:before="0" w:after="0"/>
        <w:ind w:right="-518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5.4. Перспективный план по национально – региональному компоненту</w:t>
      </w:r>
    </w:p>
    <w:p>
      <w:pPr>
        <w:pStyle w:val="C24c35c1"/>
        <w:spacing w:before="0" w:after="0"/>
        <w:ind w:firstLine="56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c35c1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Цел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ормирование  у детей знаний о родном крае, о достопримечательностях нашего города, знакомство с традициями, праздниками, бытом нашего народа.</w:t>
      </w:r>
      <w:bookmarkStart w:id="0" w:name="271724c96542122a544f3365c4c01b179848aad6"/>
      <w:bookmarkEnd w:id="0"/>
    </w:p>
    <w:p>
      <w:pPr>
        <w:pStyle w:val="C24c35c1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tbl>
      <w:tblPr>
        <w:tblW w:w="996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864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7c1c16"/>
              <w:spacing w:lineRule="atLeast" w:line="240" w:before="0" w:after="0"/>
              <w:ind w:left="112" w:right="-60" w:hanging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Месяц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c16"/>
              <w:spacing w:lineRule="atLeast" w:line="240" w:before="0" w:after="0"/>
              <w:ind w:left="-420" w:hanging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Формы работы с детьми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4c1c16"/>
              <w:spacing w:lineRule="atLeast" w:line="240" w:before="0" w:after="0"/>
              <w:ind w:left="112" w:right="-60" w:hanging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Сентябрь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c16"/>
              <w:spacing w:lineRule="atLeast" w:line="240" w:before="0" w:after="0"/>
              <w:jc w:val="both"/>
              <w:rPr/>
            </w:pPr>
            <w:r>
              <w:rPr>
                <w:rStyle w:val="C2"/>
                <w:color w:val="000000"/>
              </w:rPr>
              <w:t>1.Рассматривание уголка и альбома  Татарский народный национальный костюм»</w:t>
            </w:r>
          </w:p>
          <w:p>
            <w:pPr>
              <w:pStyle w:val="C24c1c16"/>
              <w:spacing w:lineRule="atLeast" w:line="240" w:before="0" w:after="0"/>
              <w:jc w:val="both"/>
              <w:rPr/>
            </w:pPr>
            <w:r>
              <w:rPr>
                <w:rStyle w:val="C2"/>
                <w:color w:val="000000"/>
              </w:rPr>
              <w:t>2.Беседа»Татарский орнамент».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rStyle w:val="C2"/>
                <w:color w:val="000000"/>
                <w:lang w:val="tt-RU"/>
              </w:rPr>
            </w:pPr>
            <w:r>
              <w:rPr>
                <w:rStyle w:val="C2"/>
                <w:color w:val="000000"/>
              </w:rPr>
              <w:t>3.Чтение стихотворения»Чигүле читекләрем»</w:t>
            </w:r>
            <w:r>
              <w:rPr>
                <w:rStyle w:val="C2"/>
                <w:color w:val="000000"/>
                <w:lang w:val="tt-RU"/>
              </w:rPr>
              <w:t xml:space="preserve"> , “Түбәтәй” В.Хәйрулли стр 498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  <w:lang w:val="tt-RU"/>
              </w:rPr>
            </w:pPr>
            <w:r>
              <w:rPr>
                <w:rStyle w:val="C2"/>
                <w:color w:val="000000"/>
              </w:rPr>
              <w:t>4.Аппликация</w:t>
            </w:r>
            <w:r>
              <w:rPr>
                <w:rStyle w:val="C2"/>
                <w:color w:val="000000"/>
                <w:lang w:val="tt-RU"/>
              </w:rPr>
              <w:t>”Чигүле читекләрем”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4c1c16"/>
              <w:spacing w:lineRule="atLeast" w:line="240" w:before="0" w:after="0"/>
              <w:ind w:left="112" w:right="112" w:hanging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ктябрь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1. Рассматривание  альбома «Мой любимый город </w:t>
            </w:r>
            <w:r>
              <w:rPr>
                <w:rStyle w:val="C2"/>
                <w:color w:val="000000"/>
                <w:lang w:val="tt-RU"/>
              </w:rPr>
              <w:t>Казань</w:t>
            </w:r>
            <w:r>
              <w:rPr>
                <w:rStyle w:val="C2"/>
                <w:color w:val="000000"/>
              </w:rPr>
              <w:t>».</w:t>
            </w:r>
          </w:p>
          <w:p>
            <w:pPr>
              <w:pStyle w:val="C24c1c16"/>
              <w:spacing w:lineRule="atLeast" w:line="240" w:before="0" w:after="0"/>
              <w:jc w:val="both"/>
              <w:rPr/>
            </w:pPr>
            <w:r>
              <w:rPr>
                <w:rStyle w:val="C2"/>
                <w:color w:val="000000"/>
              </w:rPr>
              <w:t>2.Беседа:»Мой поселок Уруссу.</w:t>
            </w:r>
          </w:p>
          <w:p>
            <w:pPr>
              <w:pStyle w:val="C24c1c16"/>
              <w:spacing w:lineRule="atLeast" w:line="240" w:before="0" w:after="0"/>
              <w:jc w:val="both"/>
              <w:rPr/>
            </w:pPr>
            <w:r>
              <w:rPr>
                <w:rStyle w:val="C2"/>
                <w:color w:val="000000"/>
              </w:rPr>
              <w:t>3.Чтение стихотворения  : «Туган ил» З.Туфайлова стр 272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4.Подвижная  игра «Башмакчы»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4c1c16"/>
              <w:spacing w:lineRule="atLeast" w:line="240" w:before="0" w:after="0"/>
              <w:ind w:left="112" w:right="112" w:hanging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оябрь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. Государственный флаг, герб, гимн республики Татарстан.</w:t>
            </w:r>
          </w:p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. Рисование  флага Татарстана.</w:t>
            </w:r>
          </w:p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.Заучивание Государственного гимна Татарстан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  <w:lang w:val="tt-RU"/>
              </w:rPr>
            </w:pPr>
            <w:r>
              <w:rPr>
                <w:rStyle w:val="C2"/>
                <w:color w:val="000000"/>
              </w:rPr>
              <w:t>4.Подвижная игра «Туб</w:t>
            </w:r>
            <w:r>
              <w:rPr>
                <w:rStyle w:val="C2"/>
                <w:color w:val="000000"/>
                <w:lang w:val="tt-RU"/>
              </w:rPr>
              <w:t>әтәй”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4c1c16"/>
              <w:spacing w:lineRule="atLeast" w:line="240" w:before="0" w:after="0"/>
              <w:ind w:left="112" w:right="112" w:hanging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0"/>
                <w:b/>
                <w:bCs/>
                <w:color w:val="000000"/>
              </w:rPr>
              <w:t>Декабрь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. Рассматривание  открыток о Татарстане.</w:t>
            </w:r>
          </w:p>
          <w:p>
            <w:pPr>
              <w:pStyle w:val="C24c1c16"/>
              <w:spacing w:lineRule="atLeast" w:line="240" w:before="0" w:after="0"/>
              <w:jc w:val="both"/>
              <w:rPr/>
            </w:pPr>
            <w:r>
              <w:rPr>
                <w:rStyle w:val="C2"/>
                <w:color w:val="000000"/>
              </w:rPr>
              <w:t>2.Беседа: «Столица Татарстана-Казань».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rStyle w:val="C2"/>
                <w:color w:val="000000"/>
                <w:lang w:val="tt-RU"/>
              </w:rPr>
            </w:pPr>
            <w:r>
              <w:rPr>
                <w:rStyle w:val="C2"/>
                <w:color w:val="000000"/>
              </w:rPr>
              <w:t>3.Слушание песни :</w:t>
            </w:r>
            <w:r>
              <w:rPr>
                <w:rStyle w:val="C2"/>
                <w:color w:val="000000"/>
                <w:lang w:val="tt-RU"/>
              </w:rPr>
              <w:t>”Яше син, туган илем”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  <w:lang w:val="tt-RU"/>
              </w:rPr>
            </w:pPr>
            <w:r>
              <w:rPr>
                <w:rStyle w:val="C2"/>
                <w:color w:val="000000"/>
              </w:rPr>
              <w:t>4.Подвижная народная игра</w:t>
            </w:r>
            <w:r>
              <w:rPr>
                <w:rStyle w:val="C2"/>
                <w:color w:val="000000"/>
                <w:lang w:val="tt-RU"/>
              </w:rPr>
              <w:t>”</w:t>
            </w:r>
            <w:r>
              <w:rPr>
                <w:rStyle w:val="C2"/>
                <w:color w:val="000000"/>
              </w:rPr>
              <w:t>Энә</w:t>
            </w:r>
            <w:r>
              <w:rPr>
                <w:rStyle w:val="C2"/>
                <w:color w:val="000000"/>
                <w:lang w:val="tt-RU"/>
              </w:rPr>
              <w:t xml:space="preserve"> </w:t>
            </w:r>
            <w:r>
              <w:rPr>
                <w:rStyle w:val="C2"/>
                <w:color w:val="000000"/>
              </w:rPr>
              <w:t>,</w:t>
            </w:r>
            <w:r>
              <w:rPr>
                <w:rStyle w:val="C2"/>
                <w:color w:val="000000"/>
                <w:lang w:val="tt-RU"/>
              </w:rPr>
              <w:t>җе</w:t>
            </w:r>
            <w:r>
              <w:rPr>
                <w:rStyle w:val="C2"/>
                <w:color w:val="000000"/>
              </w:rPr>
              <w:t xml:space="preserve">п </w:t>
            </w:r>
            <w:r>
              <w:rPr>
                <w:rStyle w:val="C2"/>
                <w:color w:val="000000"/>
                <w:lang w:val="tt-RU"/>
              </w:rPr>
              <w:t>,төен”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4c1c16"/>
              <w:spacing w:lineRule="atLeast" w:line="240" w:before="0" w:after="0"/>
              <w:ind w:left="112" w:right="112" w:hanging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Январь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 .Беседа «История происхождения татар»</w:t>
            </w:r>
          </w:p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. Национальные костюмы  татар.</w:t>
            </w:r>
          </w:p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. Татарские имена. Что они означают?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4. Татарские пословицы и поговорки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4c1c16"/>
              <w:spacing w:lineRule="atLeast" w:line="240" w:before="0" w:after="0"/>
              <w:ind w:left="112" w:right="112" w:hanging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Февраль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. Беседа «Народный праздник …».</w:t>
            </w:r>
          </w:p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. Знакомство с музыкальными инструментами  татар</w:t>
            </w:r>
          </w:p>
          <w:p>
            <w:pPr>
              <w:pStyle w:val="C24c1c16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rStyle w:val="C2"/>
                <w:color w:val="000000"/>
              </w:rPr>
              <w:t xml:space="preserve">3. Заучивание  песни </w:t>
            </w:r>
            <w:r>
              <w:rPr>
                <w:rStyle w:val="C2"/>
                <w:color w:val="000000"/>
                <w:lang w:val="tt-RU"/>
              </w:rPr>
              <w:t>“Кояшлы ил”.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  <w:lang w:val="tt-RU"/>
              </w:rPr>
            </w:pPr>
            <w:r>
              <w:rPr>
                <w:rStyle w:val="C2"/>
                <w:color w:val="000000"/>
              </w:rPr>
              <w:t xml:space="preserve">4  Подвижная игра </w:t>
            </w:r>
            <w:r>
              <w:rPr>
                <w:rStyle w:val="C2"/>
                <w:color w:val="000000"/>
                <w:lang w:val="tt-RU"/>
              </w:rPr>
              <w:t>“Кап та коп”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4c1c16"/>
              <w:spacing w:lineRule="atLeast" w:line="240" w:before="0" w:after="0"/>
              <w:ind w:left="112" w:right="112" w:hanging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Март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c16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rStyle w:val="C2"/>
                <w:color w:val="000000"/>
              </w:rPr>
              <w:t>1</w:t>
            </w:r>
            <w:r>
              <w:rPr>
                <w:rStyle w:val="C2"/>
                <w:color w:val="000000"/>
                <w:lang w:val="tt-RU"/>
              </w:rPr>
              <w:t>.Беседа “Весна идет”.</w:t>
            </w:r>
          </w:p>
          <w:p>
            <w:pPr>
              <w:pStyle w:val="C24c1c16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2.Звери и птицы Татарии.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.Заучивание песни “Яз җитә”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.Подвижная игра “Җиләк җиям”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4c1c16"/>
              <w:spacing w:lineRule="atLeast" w:line="240" w:before="0" w:after="0"/>
              <w:ind w:left="112" w:right="112" w:hanging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Апрель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c16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1Расматривание портрета и альбома  Г.Тукая.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Беседа «Сказки и стихи» Г.Тукая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Чтение  стихотворения «Тукай абый». З. Туфайлова  стр.258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.Любимая игра Г.Тукая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24c1c16"/>
              <w:spacing w:lineRule="atLeast" w:line="240" w:before="0" w:after="0"/>
              <w:ind w:left="112" w:right="112" w:hanging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Май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c1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. Беседа «День победы».</w:t>
            </w:r>
          </w:p>
          <w:p>
            <w:pPr>
              <w:pStyle w:val="C24c1c16"/>
              <w:spacing w:lineRule="atLeast" w:line="240" w:before="0" w:after="0"/>
              <w:jc w:val="both"/>
              <w:rPr/>
            </w:pPr>
            <w:r>
              <w:rPr>
                <w:rStyle w:val="C2"/>
                <w:color w:val="000000"/>
              </w:rPr>
              <w:t>2. Чтение стихотворения «Минем бабай»Э.Ш</w:t>
            </w:r>
            <w:r>
              <w:rPr>
                <w:rStyle w:val="C2"/>
                <w:color w:val="000000"/>
                <w:lang w:val="tt-RU"/>
              </w:rPr>
              <w:t>ә</w:t>
            </w:r>
            <w:r>
              <w:rPr>
                <w:rStyle w:val="C2"/>
                <w:color w:val="000000"/>
              </w:rPr>
              <w:t>рифуллина</w:t>
            </w:r>
            <w:r>
              <w:rPr>
                <w:rStyle w:val="C2"/>
                <w:color w:val="000000"/>
                <w:lang w:val="tt-RU"/>
              </w:rPr>
              <w:t xml:space="preserve"> стр 260</w:t>
            </w:r>
          </w:p>
          <w:p>
            <w:pPr>
              <w:pStyle w:val="C24c1c16"/>
              <w:spacing w:lineRule="atLeast" w:line="240" w:before="0" w:after="0"/>
              <w:jc w:val="both"/>
              <w:rPr/>
            </w:pPr>
            <w:r>
              <w:rPr>
                <w:rStyle w:val="C2"/>
                <w:color w:val="000000"/>
                <w:lang w:val="tt-RU"/>
              </w:rPr>
              <w:t>3. Просмотр документального филь”От Казани до Берлина”</w:t>
            </w:r>
          </w:p>
          <w:p>
            <w:pPr>
              <w:pStyle w:val="C24c1c16"/>
              <w:spacing w:lineRule="atLeast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rStyle w:val="C2"/>
                <w:color w:val="000000"/>
                <w:lang w:val="tt-RU"/>
              </w:rPr>
              <w:t>4. Изготовление медали.</w:t>
            </w:r>
          </w:p>
        </w:tc>
      </w:tr>
    </w:tbl>
    <w:p>
      <w:pPr>
        <w:pStyle w:val="C17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b/>
          <w:bCs/>
          <w:sz w:val="28"/>
          <w:szCs w:val="28"/>
        </w:rPr>
        <w:t>.Музыкальные и праздничные  мероприятия, конкурсы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36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зна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, ос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мате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е утрен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 День защитников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 Праздник бабушек и м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уру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здник « Веснян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 День Победы»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конкурсе: «Мин -татар малае», «Мин –татар кыз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на конкурсах по плану м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5.6. Развлечения</w:t>
      </w:r>
      <w:r>
        <w:rPr/>
        <w:t xml:space="preserve">  и досуги</w:t>
      </w:r>
    </w:p>
    <w:tbl>
      <w:tblPr>
        <w:tblW w:w="10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74"/>
        <w:gridCol w:w="1917"/>
        <w:gridCol w:w="20"/>
        <w:gridCol w:w="2462"/>
        <w:gridCol w:w="20"/>
        <w:gridCol w:w="2637"/>
        <w:gridCol w:w="8"/>
      </w:tblGrid>
      <w:tr>
        <w:trPr>
          <w:trHeight w:val="5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младшая </w:t>
            </w:r>
          </w:p>
          <w:p>
            <w:pPr>
              <w:pStyle w:val="Normal"/>
              <w:ind w:left="-2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</w:tc>
      </w:tr>
      <w:tr>
        <w:trPr>
          <w:trHeight w:val="5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е забавы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к и семеро козлят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шествие в осеннем лесу!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дос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й венок»</w:t>
            </w:r>
          </w:p>
        </w:tc>
      </w:tr>
      <w:tr>
        <w:trPr>
          <w:trHeight w:val="11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 театр</w:t>
            </w:r>
          </w:p>
          <w:p>
            <w:pPr>
              <w:pStyle w:val="Normal"/>
              <w:ind w:left="-110" w:firstLine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пка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.-позн досуг                « Волшебная корзина» 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 – физкультурный дос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смелые и умелые»</w:t>
            </w:r>
          </w:p>
        </w:tc>
      </w:tr>
      <w:tr>
        <w:trPr>
          <w:trHeight w:val="2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Петрушки »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ушка- зима, в гостях у сказки»</w:t>
            </w:r>
          </w:p>
        </w:tc>
      </w:tr>
      <w:tr>
        <w:trPr>
          <w:trHeight w:val="8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Кисонька- Мурлысонька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мороза не боимся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м праздник весёлый зима принесл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- литературный досуг «Времена года» </w:t>
            </w:r>
          </w:p>
        </w:tc>
      </w:tr>
      <w:tr>
        <w:trPr>
          <w:trHeight w:val="8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забавы « Снежочки-пушочки»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сёлая зарядка»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 досуг «Мы защитни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досуг «Рыцарский турнир»</w:t>
            </w:r>
          </w:p>
        </w:tc>
      </w:tr>
      <w:tr>
        <w:trPr>
          <w:trHeight w:val="8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Заинькина избушка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весеннем лесу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72" w:firstLine="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В гостя у Маслениц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firstLine="1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 развлечение «Ах, ты Масленница, русская боярыня»</w:t>
            </w:r>
          </w:p>
        </w:tc>
      </w:tr>
      <w:tr>
        <w:trPr>
          <w:trHeight w:val="11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Пальчики шагают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досуг «Ярмарка»      (рус.Фольклор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досуг «Весенние старт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смеха-Юморина»</w:t>
            </w:r>
          </w:p>
        </w:tc>
      </w:tr>
      <w:tr>
        <w:trPr>
          <w:trHeight w:val="83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Яблоко и ёжи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Ребята- лягушата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 литературный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Наш край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Мы- пешеходы»</w:t>
            </w:r>
          </w:p>
        </w:tc>
      </w:tr>
      <w:tr>
        <w:trPr>
          <w:trHeight w:val="8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физического развития детей</w:t>
              <w:tab/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ДЕЙСТВИЕ С РОДИТЕЛЯМИ МБДОУ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34"/>
        <w:gridCol w:w="2160"/>
        <w:gridCol w:w="2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родительских догово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соглаш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ентябрь-октябрь 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Н.С.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детские праздники, вечера развле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 для родителей «Не талантливых детей не бывает» направлении к психо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родительское собрание «привлечь родителей в оформление 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мы всякие нуж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мбельский альб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мейные реликв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9 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Февраль 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 мама, я – спортив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ремонту ДОУ, озеленению участков, огор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«Вот и стали мы на год взрос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ь</w:t>
            </w:r>
          </w:p>
        </w:tc>
      </w:tr>
    </w:tbl>
    <w:p>
      <w:pPr>
        <w:pStyle w:val="Style14"/>
        <w:tabs>
          <w:tab w:val="clear" w:pos="708"/>
          <w:tab w:val="left" w:pos="33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УЩЕСТВЛЕНИЕ ПРЕЕМСТВЕННОСТИ В РАБОТЕ МБДОУ  и  ООШ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2065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аспек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одительское собр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93" w:hanging="0"/>
              <w:jc w:val="center"/>
              <w:rPr/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У по выпускникам, составление карты «Воспитанник-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2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аспек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телями старшей группы уроков в 1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ем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Февраль-март 202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й аспект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 выпуск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</w:tr>
      <w:tr>
        <w:trPr>
          <w:trHeight w:val="2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й аспек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етей старшей группы в школу: класс, спортивный и актовый залы,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й классов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, вечера развл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й классов</w:t>
            </w:r>
          </w:p>
        </w:tc>
      </w:tr>
    </w:tbl>
    <w:p>
      <w:pPr>
        <w:pStyle w:val="Style14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ТИВНО-ХОЗЯЙСТВЕННАЯ ДЕЯТЕЛЬНО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91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4"/>
        <w:gridCol w:w="2059"/>
        <w:gridCol w:w="26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.Б. и П.П.Б. со всеми работник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по мере необходим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 По охране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малоценного инвентар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орудованием и инвентарём, моющими средствами, канцтоварами, посудой, бельё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благоустройству территори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чистка кан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з пе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песка в песочнице и обработка его кипят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ем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лумб к поса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ц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в  ц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детски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веранд (крыш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необходимого инвентаря (веники, деревянные лопаты, скребок, щит для уборки снег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готовность  групп и других помещений д/с к холодному периоду (утепление окон, исправность фрамуг, форточек, шпингалет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ктябрь-ноябрь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ентябрь-ноябрь 2019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пусков. Просмотр трудовых книжек и личных д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младшим обслуживающим персоналом об экономии моющи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, М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у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осуд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очный косметический ремонт детского с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.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250" w:leader="none"/>
        </w:tabs>
        <w:ind w:left="1260" w:hanging="11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ый план работы воспитателя и заведующего  на</w:t>
      </w:r>
    </w:p>
    <w:p>
      <w:pPr>
        <w:pStyle w:val="Normal"/>
        <w:tabs>
          <w:tab w:val="clear" w:pos="708"/>
          <w:tab w:val="left" w:pos="2250" w:leader="none"/>
        </w:tabs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  <w:u w:val="single"/>
        </w:rPr>
        <w:t>2019-2020 год.</w:t>
      </w:r>
    </w:p>
    <w:p>
      <w:pPr>
        <w:pStyle w:val="Normal"/>
        <w:tabs>
          <w:tab w:val="clear" w:pos="708"/>
          <w:tab w:val="left" w:pos="2250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right="-878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3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7"/>
        <w:gridCol w:w="2328"/>
        <w:gridCol w:w="1977"/>
      </w:tblGrid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новых детей. Оформление документац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ое измерение дет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оздоровительных мероприятий и закаливающих процеду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работников для прохождения мед. осмот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сдача работниками санитарного минимум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болевших детей и своевременная их изоляц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на педикулёз и кожные заболев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возникновении несчастных случае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нтрол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едение документации МБДО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итаминотерап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в территориальные органы здравоохранения и Роспотребнадзора о  случаях инфекционных и паразитарных заболеваний среди детей и работников МБДОУ в течение 2 часов после установления диагноз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тне-оздоровительного план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администрации и педагогов МБДОУ о состоянии здоровья дет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- треб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ецификации продуктов пит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ётной документации по посещаемости и заболеваемости дет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ежедневной уборки мл. воспитателя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облюдением санитарно-гигиенического и санитарно-эпидемиологического режим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ежедневной посещаемости детей МБДО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2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42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Акроним HTML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f2fc0fs10">
    <w:name w:val="ff2 fc0 fs10"/>
    <w:basedOn w:val="Style10"/>
    <w:qFormat/>
    <w:rPr/>
  </w:style>
  <w:style w:type="character" w:styleId="Grame">
    <w:name w:val="grame"/>
    <w:basedOn w:val="Style10"/>
    <w:qFormat/>
    <w:rPr/>
  </w:style>
  <w:style w:type="character" w:styleId="Ff2fc0fs10fi">
    <w:name w:val="ff2 fc0 fs10 fi"/>
    <w:basedOn w:val="Style10"/>
    <w:qFormat/>
    <w:rPr/>
  </w:style>
  <w:style w:type="character" w:styleId="Ff3fc0fs10">
    <w:name w:val="ff3 fc0 fs10"/>
    <w:basedOn w:val="Style10"/>
    <w:qFormat/>
    <w:rPr/>
  </w:style>
  <w:style w:type="character" w:styleId="Ff2fc2fs10">
    <w:name w:val="ff2 fc2 fs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b/>
      <w:bCs/>
      <w:sz w:val="27"/>
      <w:szCs w:val="27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7c1">
    <w:name w:val="c17 c1"/>
    <w:basedOn w:val="Normal"/>
    <w:qFormat/>
    <w:pPr>
      <w:spacing w:before="280" w:after="280"/>
    </w:pPr>
    <w:rPr/>
  </w:style>
  <w:style w:type="paragraph" w:styleId="C17c1c16">
    <w:name w:val="c17 c1 c16"/>
    <w:basedOn w:val="Normal"/>
    <w:qFormat/>
    <w:pPr>
      <w:spacing w:before="280" w:after="280"/>
    </w:pPr>
    <w:rPr/>
  </w:style>
  <w:style w:type="paragraph" w:styleId="C24c1c16">
    <w:name w:val="c24 c1 c16"/>
    <w:basedOn w:val="Normal"/>
    <w:qFormat/>
    <w:pPr>
      <w:spacing w:before="280" w:after="280"/>
    </w:pPr>
    <w:rPr/>
  </w:style>
  <w:style w:type="paragraph" w:styleId="C18c17c1c16">
    <w:name w:val="c18 c17 c1 c16"/>
    <w:basedOn w:val="Normal"/>
    <w:qFormat/>
    <w:pPr>
      <w:spacing w:before="280" w:after="280"/>
    </w:pPr>
    <w:rPr/>
  </w:style>
  <w:style w:type="paragraph" w:styleId="C17c1c16c35">
    <w:name w:val="c17 c1 c16 c35"/>
    <w:basedOn w:val="Normal"/>
    <w:qFormat/>
    <w:pPr>
      <w:spacing w:before="280" w:after="280"/>
    </w:pPr>
    <w:rPr/>
  </w:style>
  <w:style w:type="paragraph" w:styleId="C24c35c1">
    <w:name w:val="c24 c35 c1"/>
    <w:basedOn w:val="Normal"/>
    <w:qFormat/>
    <w:pPr>
      <w:spacing w:before="280" w:after="280"/>
    </w:pPr>
    <w:rPr/>
  </w:style>
  <w:style w:type="paragraph" w:styleId="C18c24c1c16">
    <w:name w:val="c18 c24 c1 c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1:00Z</dcterms:created>
  <dc:creator>Гульнур Хамадрисламовна</dc:creator>
  <dc:description/>
  <cp:keywords/>
  <dc:language>en-US</dc:language>
  <cp:lastModifiedBy>Windows-7</cp:lastModifiedBy>
  <cp:lastPrinted>2019-10-31T08:33:00Z</cp:lastPrinted>
  <dcterms:modified xsi:type="dcterms:W3CDTF">2019-10-31T10:45:00Z</dcterms:modified>
  <cp:revision>20</cp:revision>
  <dc:subject/>
  <dc:title>Годовой план</dc:title>
</cp:coreProperties>
</file>