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ИНЕМ </w:t>
      </w:r>
      <w:r>
        <w:rPr>
          <w:b/>
          <w:lang w:val="tt-RU"/>
        </w:rPr>
        <w:t xml:space="preserve"> ӨЕМ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85" w:hanging="0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Актив сүзлә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85" w:hanging="0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Активны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85" w:hanging="0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Сөйләм үрнә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85" w:hanging="0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Речевой образец</w:t>
            </w:r>
          </w:p>
        </w:tc>
      </w:tr>
      <w:tr>
        <w:trPr>
          <w:trHeight w:val="3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әти, ә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Мама, п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  <w:r>
              <w:rPr>
                <w:i/>
                <w:lang w:val="tt-RU"/>
              </w:rPr>
              <w:t xml:space="preserve">исәнмесез, </w:t>
            </w:r>
          </w:p>
          <w:p>
            <w:pPr>
              <w:pStyle w:val="Normal"/>
              <w:ind w:left="175" w:hanging="0"/>
              <w:jc w:val="both"/>
              <w:rPr>
                <w:lang w:val="tt-RU"/>
              </w:rPr>
            </w:pPr>
            <w:r>
              <w:rPr>
                <w:i/>
                <w:lang w:val="tt-RU"/>
              </w:rPr>
              <w:t>сау булыгы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Здравствуйте,  до свидания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малай, кы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Мальчик, дев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tt-RU"/>
              </w:rPr>
            </w:pPr>
            <w:r>
              <w:rPr>
                <w:i/>
                <w:lang w:val="tt-RU"/>
              </w:rPr>
              <w:t>бу кем? кем юк?  исән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Это кто? Кого нет?</w:t>
            </w:r>
          </w:p>
        </w:tc>
      </w:tr>
      <w:tr>
        <w:trPr>
          <w:trHeight w:val="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мин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 xml:space="preserve">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i/>
                <w:lang w:val="tt-RU"/>
              </w:rPr>
              <w:t>Син ке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ы кто?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исәнме, сау б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 xml:space="preserve">Здравствуй, </w:t>
            </w:r>
          </w:p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до свид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эт, пе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Собака, ко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кем анда? </w:t>
            </w:r>
          </w:p>
          <w:p>
            <w:pPr>
              <w:pStyle w:val="Normal"/>
              <w:ind w:left="175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ил м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то там?</w:t>
            </w:r>
          </w:p>
          <w:p>
            <w:pPr>
              <w:pStyle w:val="Normal"/>
              <w:ind w:left="175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Иди сюда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әйе, ю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Да, 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әби, баб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rPr>
                <w:lang w:val="tt-RU"/>
              </w:rPr>
            </w:pPr>
            <w:r>
              <w:rPr>
                <w:lang w:val="tt-RU"/>
              </w:rPr>
              <w:t>Дедушка, баб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i/>
                <w:i/>
                <w:lang w:val="tt-RU"/>
              </w:rPr>
            </w:pPr>
            <w:r>
              <w:rPr>
                <w:lang w:val="tt-RU"/>
              </w:rPr>
              <w:t>әйбә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хорош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i/>
                <w:lang w:val="tt-RU"/>
              </w:rPr>
              <w:t>хәлләр ничек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к дела?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и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х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ал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ябл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чәй, сө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Чай, мол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мә, рәхмә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На, спаси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тәм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Вкусно (-ый, -ая, -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уты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сад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аш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Ешь, куш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э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п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бир, т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Дай, м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i/>
                <w:lang w:val="tt-RU"/>
              </w:rPr>
              <w:t>бу нәрс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Это что?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зур, кечкен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Большой, мален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i/>
                <w:lang w:val="tt-RU"/>
              </w:rPr>
              <w:t>сик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прыгай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матур, курч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rPr>
                <w:lang w:val="tt-RU"/>
              </w:rPr>
            </w:pPr>
            <w:r>
              <w:rPr>
                <w:lang w:val="tt-RU"/>
              </w:rPr>
              <w:t>Красиво (-ый, -ая, -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куян, а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Заяц, медве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i/>
                <w:lang w:val="tt-RU"/>
              </w:rPr>
              <w:t>нинд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кой?</w:t>
            </w:r>
            <w:r>
              <w:rPr>
                <w:lang w:val="tt-RU"/>
              </w:rPr>
              <w:t xml:space="preserve"> (-ый, -ая, -ое)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хәлләр ничек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Как дел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Уйна,  уйный, уйныйм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Играй, играет, иг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пычрак,  чи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Грязно (-ый, -ая, -ое), чисто (-ый, -ая, -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i/>
                <w:lang w:val="tt-RU"/>
              </w:rPr>
              <w:t>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тирай (белье)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 xml:space="preserve">бер, ике, өч, дүрт, биш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1,2,3,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i/>
              </w:rPr>
              <w:t>нич</w:t>
            </w:r>
            <w:r>
              <w:rPr>
                <w:i/>
                <w:lang w:val="tt-RU"/>
              </w:rPr>
              <w:t>ә</w:t>
            </w:r>
            <w:r>
              <w:rPr>
                <w:i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i/>
                <w:i/>
              </w:rPr>
            </w:pPr>
            <w:r>
              <w:rPr>
                <w:i/>
              </w:rPr>
              <w:t>Сколько?</w:t>
            </w:r>
          </w:p>
        </w:tc>
      </w:tr>
    </w:tbl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УЙНЫЙ – УЙНЫЙ ҮСӘБЕЗ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422"/>
        <w:gridCol w:w="2268"/>
        <w:gridCol w:w="2268"/>
      </w:tblGrid>
      <w:tr>
        <w:trPr>
          <w:trHeight w:val="43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тив сүзләр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85" w:hanging="0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Активны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85" w:hanging="0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Сөйләм үрнә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85" w:hanging="0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Речевой образец</w:t>
            </w:r>
          </w:p>
        </w:tc>
      </w:tr>
      <w:tr>
        <w:trPr>
          <w:trHeight w:val="28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ше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рковь (-ый, -ая, -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нинд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кой? (-ый, -ая, -ое)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лл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ладко (-ый, -ая, -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ичә?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кольк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читай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уган, бәрәңге,</w:t>
            </w:r>
          </w:p>
          <w:p>
            <w:pPr>
              <w:pStyle w:val="Normal"/>
              <w:ind w:right="-120" w:hanging="108"/>
              <w:rPr>
                <w:lang w:val="tt-RU"/>
              </w:rPr>
            </w:pPr>
            <w:r>
              <w:rPr>
                <w:lang w:val="tt-RU"/>
              </w:rPr>
              <w:t>алты, җиде, сигез,тугыз, у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ук, картошк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,7,8.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ыя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гу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әбестә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п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ызыл, сар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асный, жел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Сикер, т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Прыгай, мяч</w:t>
            </w:r>
          </w:p>
        </w:tc>
      </w:tr>
      <w:tr>
        <w:trPr>
          <w:trHeight w:val="34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lang w:val="tt-RU"/>
              </w:rPr>
              <w:t>Яшел, зәңгә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леный, с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рәк,  нәрсә кирәк?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адо, что над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юа, с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ирает,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i/>
                <w:lang w:val="tt-RU"/>
              </w:rPr>
              <w:t>нәрсә бар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Что есть?</w:t>
            </w:r>
          </w:p>
        </w:tc>
      </w:tr>
      <w:tr>
        <w:trPr>
          <w:trHeight w:val="4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>аш, бо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уп, к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шык, тәлинкә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ожка, тар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ыная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а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лмәк, чалба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латье, брю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дев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л, йокл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нимай, с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бит, кул, хәерле кө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ицо, р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әерле кө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обрый день</w:t>
            </w:r>
          </w:p>
        </w:tc>
      </w:tr>
      <w:tr>
        <w:trPr>
          <w:trHeight w:val="4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өстәл, урындык, карав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ол, стул, кра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рата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юб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нәрсә бар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Что есть?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ind w:left="-98" w:hanging="0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БЕЗ ИНДЕ ХӘЗЕР ЗУРЛАР – МӘКТӘПКӘ ИЛТӘ ЮЛЛАР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268"/>
        <w:gridCol w:w="226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тив   сүзлә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85" w:hanging="0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Активны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85" w:hanging="0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Сөйләм үрнә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85" w:hanging="0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Речевой образец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ин ке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ы кт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ыч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у кем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то кт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у нәрс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то чт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ишл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то делае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йоклый, уты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пит, сидит</w:t>
            </w:r>
          </w:p>
        </w:tc>
      </w:tr>
      <w:tr>
        <w:trPr>
          <w:trHeight w:val="3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шый, эч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ст, пь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нишлисең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то делаеш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чәм, ашый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ью, ем (куша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ты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и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я барасың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да идеш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д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ин нишлисе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ы что делаеш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икер-сикерә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ыгай-прыг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икерә, йөгерә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рыгает, бежит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л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иса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йөгер-йөгерә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ги-бе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әк-чәк, өчпочма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Чак-чак, треуголь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ш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сиңа ничә яшь?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ебе сколько лет?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үре, керп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лк, 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вык, әтә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р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рдә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ана, шу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нки, скользит (кат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у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кольжу (катаюс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е, б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нцуй, танц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әйд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2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нц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, к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ый, ч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ырла, җырлый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й, п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җырлыйбы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поем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ур рәхмә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ольшое спаси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бик тәм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чень вкусно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 ук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нигу чи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әсем ясый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исунок рис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мәктә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школа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й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ит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ем ук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то читат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фтә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за пиш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49:00Z</dcterms:created>
  <dc:creator>пк</dc:creator>
  <dc:description/>
  <cp:keywords/>
  <dc:language>en-US</dc:language>
  <cp:lastModifiedBy>школа</cp:lastModifiedBy>
  <dcterms:modified xsi:type="dcterms:W3CDTF">2012-06-27T06:10:00Z</dcterms:modified>
  <cp:revision>4</cp:revision>
  <dc:subject/>
  <dc:title/>
</cp:coreProperties>
</file>