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bCs/>
        </w:rPr>
        <w:t xml:space="preserve">Утвержден профсоюзным собранием </w:t>
      </w:r>
    </w:p>
    <w:p>
      <w:pPr>
        <w:pStyle w:val="TextBodyIndent"/>
        <w:jc w:val="right"/>
        <w:rPr>
          <w:bCs/>
        </w:rPr>
      </w:pPr>
      <w:r>
        <w:rPr>
          <w:bCs/>
        </w:rPr>
        <w:t>первичной профсоюзной организации</w:t>
      </w:r>
    </w:p>
    <w:p>
      <w:pPr>
        <w:pStyle w:val="TextBodyIndent"/>
        <w:jc w:val="right"/>
        <w:rPr>
          <w:bCs/>
        </w:rPr>
      </w:pPr>
      <w:r>
        <w:rPr>
          <w:bCs/>
        </w:rPr>
        <w:t>МАДОУ «Детский сад № 283»</w:t>
      </w:r>
    </w:p>
    <w:p>
      <w:pPr>
        <w:pStyle w:val="TextBodyIndent"/>
        <w:jc w:val="right"/>
        <w:rPr/>
      </w:pPr>
      <w:r>
        <w:rPr>
          <w:bCs/>
        </w:rPr>
        <w:t xml:space="preserve"> </w:t>
      </w:r>
      <w:r>
        <w:rPr>
          <w:bCs/>
        </w:rPr>
        <w:t>Протокол №  __  от _______       г.</w:t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ЛОЖЕНИЕ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 первичной организации 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офсоюза работников народного образования и </w:t>
      </w:r>
    </w:p>
    <w:p>
      <w:pPr>
        <w:pStyle w:val="TextBodyIndent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науки РТ</w:t>
      </w:r>
      <w:r>
        <w:rPr>
          <w:b/>
          <w:bCs/>
          <w:sz w:val="32"/>
          <w:u w:val="single"/>
        </w:rPr>
        <w:t xml:space="preserve">  МАДОУ «Детский сад № 283»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наименование организации)</w:t>
      </w:r>
    </w:p>
    <w:p>
      <w:pPr>
        <w:pStyle w:val="TextBodyIndent"/>
        <w:rPr/>
      </w:pPr>
      <w:r>
        <w:rPr>
          <w:b/>
          <w:bCs/>
          <w:sz w:val="32"/>
        </w:rPr>
        <w:t xml:space="preserve">                     </w:t>
      </w:r>
      <w:r>
        <w:rPr>
          <w:b/>
          <w:bCs/>
          <w:sz w:val="32"/>
        </w:rPr>
        <w:t>Вахитовского района города Казани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4956" w:hanging="0"/>
        <w:rPr/>
      </w:pPr>
      <w:r>
        <w:rPr>
          <w:bCs/>
        </w:rPr>
        <w:t xml:space="preserve">Зарегистрировано в территориальном (местном)  профсоюзной организации Вахитовского и Приволжского районов г.Казани Татарской Республиканской организации общественной организации – Профсоюз работников народного образования и науки РФ </w:t>
      </w:r>
    </w:p>
    <w:p>
      <w:pPr>
        <w:pStyle w:val="TextBodyIndent"/>
        <w:ind w:left="4956" w:hanging="0"/>
        <w:rPr>
          <w:bCs/>
        </w:rPr>
      </w:pPr>
      <w:r>
        <w:rPr>
          <w:bCs/>
        </w:rPr>
        <w:t>Регистрационный номер №_____ от ______</w:t>
      </w:r>
    </w:p>
    <w:p>
      <w:pPr>
        <w:pStyle w:val="TextBodyIndent"/>
        <w:ind w:left="4956" w:hanging="0"/>
        <w:rPr>
          <w:bCs/>
        </w:rPr>
      </w:pPr>
      <w:r>
        <w:rPr>
          <w:bCs/>
        </w:rPr>
        <w:t>Председатель РК профсоюза</w:t>
      </w:r>
    </w:p>
    <w:p>
      <w:pPr>
        <w:pStyle w:val="TextBodyIndent"/>
        <w:ind w:left="4956" w:hanging="0"/>
        <w:rPr>
          <w:bCs/>
        </w:rPr>
      </w:pPr>
      <w:r>
        <w:rPr>
          <w:bCs/>
        </w:rPr>
        <w:t>_______________________</w:t>
      </w:r>
    </w:p>
    <w:p>
      <w:pPr>
        <w:pStyle w:val="TextBodyIndent"/>
        <w:ind w:left="5664" w:hanging="0"/>
        <w:rPr>
          <w:bCs/>
          <w:sz w:val="20"/>
        </w:rPr>
      </w:pPr>
      <w:r>
        <w:rPr>
          <w:bCs/>
          <w:sz w:val="20"/>
        </w:rPr>
        <w:t>(подпись)</w:t>
      </w:r>
    </w:p>
    <w:p>
      <w:pPr>
        <w:pStyle w:val="TextBodyIndent"/>
        <w:ind w:left="495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4956" w:hanging="0"/>
        <w:rPr>
          <w:bCs/>
        </w:rPr>
      </w:pPr>
      <w:r>
        <w:rPr>
          <w:bCs/>
        </w:rPr>
        <w:t>«______» ____________________ 20____г.</w:t>
      </w:r>
    </w:p>
    <w:p>
      <w:pPr>
        <w:pStyle w:val="TextBodyIndent"/>
        <w:ind w:left="4956" w:hanging="0"/>
        <w:rPr>
          <w:bCs/>
        </w:rPr>
      </w:pPr>
      <w:r>
        <w:rPr>
          <w:bCs/>
        </w:rPr>
      </w:r>
    </w:p>
    <w:p>
      <w:pPr>
        <w:pStyle w:val="TextBodyIndent"/>
        <w:ind w:left="2832" w:hanging="0"/>
        <w:jc w:val="center"/>
        <w:rPr>
          <w:b/>
          <w:b/>
          <w:bCs/>
        </w:rPr>
      </w:pPr>
      <w:r>
        <w:rPr>
          <w:b/>
          <w:bCs/>
        </w:rPr>
        <w:t>М.П.</w:t>
      </w:r>
      <w:r>
        <w:br w:type="page"/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2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Indent"/>
        <w:ind w:left="23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 xml:space="preserve">Настоящее положение регулирует деятельность первичной профсоюзной организации </w:t>
      </w:r>
      <w:r>
        <w:rPr>
          <w:u w:val="single"/>
        </w:rPr>
        <w:t>МАДОУ «Детский сад № 283 комбинированного вида» Вахитовского и Приволжского районов  г.Казани</w:t>
      </w:r>
      <w:r>
        <w:rPr/>
        <w:t>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 xml:space="preserve">Первичная профсоюзная организация  </w:t>
      </w:r>
      <w:r>
        <w:rPr>
          <w:u w:val="single"/>
        </w:rPr>
        <w:t xml:space="preserve">МАДОУ «Детский сад № 283» </w:t>
      </w:r>
      <w:r>
        <w:rPr/>
        <w:t>Вахитовского  района г. Казани,  создана решением профсоюзного собрания и на основании постановления Президиума Совета профсоюзных организаций работников образования и науки Вахитовского и Приволжского районов г. Казани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 xml:space="preserve">Профсоюзная организация </w:t>
      </w:r>
      <w:r>
        <w:rPr>
          <w:u w:val="single"/>
        </w:rPr>
        <w:t>МАДОУ «Детский сад № 283» (</w:t>
      </w:r>
      <w:r>
        <w:rPr/>
        <w:t xml:space="preserve">полное или короткое наименование учреждения по Уставу) является организацией Профсоюза работников народного образования и науки Российской Федерации и структурным звеном профсоюзной организации Вахитовского района г.Казани Татарской республиканской организации общественной организации – Профсоюз работников народного образования и науки Российской Федерации. Профсоюзная организация объединяет педагогов и других работников образования – членов Профсоюза, работающих в </w:t>
      </w:r>
      <w:r>
        <w:rPr>
          <w:u w:val="single"/>
        </w:rPr>
        <w:t xml:space="preserve">  МАДОУ «Детский сад № 283» (</w:t>
      </w:r>
      <w:r>
        <w:rPr/>
        <w:t>полное или короткое наименование учреждения по Уставу)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Организационно-правовая форма: общественная организация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 xml:space="preserve">В своей деятельности профсоюзная организация </w:t>
      </w:r>
      <w:r>
        <w:rPr>
          <w:u w:val="single"/>
        </w:rPr>
        <w:t xml:space="preserve">МАДОУ «Детский сад № 283» </w:t>
      </w:r>
      <w:r>
        <w:rPr/>
        <w:t xml:space="preserve">  руководствуется Уставом Профсоюза, Законом Российской Федерации «О профессиональных союзах, их правах и гарантиях деятельности», действующим законодательством РФ и субъекта РФ, нормативными актами выборных органов Профсоюза и соответствующих территориальных организаций Профсоюза, настоящим Положением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рофсоюзная организация может осуществлять предпринимательскую деятельность, которая не противоречит действующему законодательству, прибыль от которой направляется на достижение уставных целей Профсоюза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В соответствии с Уставом Профсоюза в профсоюзной организации учреждения не допускается двойное членство в профсоюзах. Член профсоюза, состоящий на профсоюзном учете в первичной профсоюзной организации учреждения, не может состоять на учете в другом профсоюзе (его организации)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рофсоюзная организация организует учет и сохранность документов первичной профсоюзной организации в течение отчетного периода (не менее 3-х лет), а также передачу их на хранение в выборный орган вышестоящей территориальной организации профсоюза при реорганизации или ликвидации первичной профсоюзной организации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 xml:space="preserve">Местонахождение профсоюзной организации   </w:t>
      </w:r>
      <w:r>
        <w:rPr>
          <w:u w:val="single"/>
        </w:rPr>
        <w:t xml:space="preserve"> г.Казань, ул. 1- Привольная 20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Цели и задачи профсоюзной организации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Целями и задачами профсоюзной организации являются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Реализация уставных задач Профсоюза по представительству и защите социально-трудовых прав и профессиональных интересов членов профсоюза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Общественный контроль  за соблюдением законодательства о труде и охране труда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Создание условий, обеспечивающих вовлечение членов Профсоюза в профсоюзную работу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Для достижения уставных целей профсоюзная организация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Ведет переговоры с администрацией учреждения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Заключает от имени работников коллективный договор с администрацией и способствует его реализации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Оказывает непосредственно или через районный Совет профсоюзных организаций юридическую, материальную помощь членам Профсоюза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существляет непосредственно или через соответствующие органы Профсоюза общественный контроль  за соблюдением трудового законодательства, правил и норм охраны труда в отношении членов Профсоюза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редставляет интересы членов Профсоюза (по их поручению) при рассмотрении индивидуальных трудовых споров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Участвует в урегулировании коллективных трудовых споров (конфликтов) в соответствии с действующим законодательством РФ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Доводит до сведения членов Профсоюза, решения выборных органов вышестоящих организаций Профсоюза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существляет обучение профсоюзного актива, содействует повышению профессиональной квалификации членов Профсоюза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существляет другие виды деятельности, предусмотренные Уставом Профсоюза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Организация работы профсоюзной организации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рофсоюзная организация самостоятельно решает вопросы своей организационной структуры. В профсоюзной организации могут создаваться профсоюзные группы, вводится, по мере необходимости, другие структурные звенья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Деятельность профсоюзной организации учреждения определяется перспективным и текущими планами работы, решениями профсоюзных собраний и выборных органов вышестоящих организаций Профсоюза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рофсоюзная организация проводит мероприятия, заседания профкома, собрания с учетом режима работы образовательного учреждения и расписания учебных занятий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рием в Профсоюз в соответствии с п. 8 Устава Профсоюза производится на основании личного письменного заявления, поданного в профсоюзную организацию. Датой приема в Профсоюз считается дата подачи заявления в профсоюзную организацию. Принятому в Профсоюз выдается членский билет единого образца, который хранится у члена Профсоюза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Делопроизводства в профсоюзной организации осуществляется на основе номенклатуры дел, утверждаемой на заседании профсоюзного комитета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Член Профсоюза вправе свободно выйти из Профсоюза путем подачи письменного заявления в профсоюзную организацию. Дата подачи заявления в профсоюзную организацию учреждения считается датой прекращения членства в Профсоюзе. Выбывший из профсоюза подает письменное заявление в бухгалтерию о прекращении взимания с него профсоюзных взносов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Исключение из членов Профсоюза производится на условиях и в порядке, установленном Уставом Профсоюза. Исключение из Профсоюза оформляется протоколом профсоюзного собрания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Учет членов профсоюза в учреждении осуществляется в форме списка, составленного в алфавитном порядке, с указанием даты вступления в Профсоюз, порядка уплаты профсоюзного взноса, выполняемой профсоюзной работы, профсоюзных, отраслевых и государственных наград или по учетной карточке установленного в Профсоюзе образца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Вступительный и членский профсоюзные взносы взимаются в форме безналичной уплаты, на порядке и на условиях, определенных в соответствии со ст. 28 ФЗ «О профессиональных союзах, их правах и гарантиях деятельности», коллективным договором МАДОУ «Детский сад № 283 » и соглашением на уровне соответствующей территориальной организации Профсоюза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Члены Профсоюза, состоящие на учете в профсоюзной организации учреждения: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</w:t>
      </w:r>
      <w:r>
        <w:rPr/>
        <w:t>А) имеют право: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Пользоваться дополнительными льготами, преимуществами, если таковые предусмотрены коллективным договором и соглашениями, заключенными выборными органами соответствующих вышестоящих территориальных организаций Профсоюза;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Получать премии и иные поощрения из профсоюзного бюджета за активное участие в профсоюзной деятельности.</w:t>
      </w:r>
    </w:p>
    <w:p>
      <w:pPr>
        <w:pStyle w:val="TextBodyIndent"/>
        <w:ind w:left="1860" w:hanging="0"/>
        <w:jc w:val="both"/>
        <w:rPr/>
      </w:pPr>
      <w:r>
        <w:rPr/>
        <w:t>Б) несут обязанности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Содействовать выполнению решений профсоюзных собраний и профкома детского сада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Выполнять обязательства, предусмотренные коллективным договором учреждения и соглашениями, заключенными соответствующими выборными органами вышестоящих территориальных организаций Профсоюза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Участвовать в работе соответствующих территориальных профсоюзных конференций в случае избрания делегатом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Проявлять солидарность с членами Профсоюза в защите их прав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орядок и условия предоставления льгот члену Профсоюза устанавливаются профсоюзным комитетом и выборными органами вышестоящих профсоюзных организаци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4. Руководство первичной профсоюзной организацией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Выборный орган вышестоящей территориальной организации Профсоюза:</w:t>
      </w:r>
    </w:p>
    <w:p>
      <w:pPr>
        <w:pStyle w:val="TextBodyIndent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Утверждает Положение о первичной профсоюзной организации учреждения, изменения и дополнения вносимые  в него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Согласовывает в установленном порядке решение о создании, реорганизации или ликвидации профсоюзной организации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По необходимости и в порядке, определенном Уставом Профсоюза, созывает внеочередное собрание первичной профсоюзной организации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Устанавливает общие сроки проведения отчетно-выборного профсоюзного собрания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Обеспечивает единый порядок применения уставных норм в первичной профсоюзной организации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уководство профсоюзной организацией осуществляется на принципах коллегиальности и самоуправле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Выборные органы первичной профсоюзной организаци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Органами профсоюзной организации являются профсоюзное собрание, профсоюзный комитет (профком), председатель первичной профсоюзной организации, ревизионная комиссия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Высшим руководящим органом профсоюзной организации является собрание.</w:t>
      </w:r>
    </w:p>
    <w:p>
      <w:pPr>
        <w:pStyle w:val="TextBodyIndent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обрание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Принимает Положение о первичной профсоюзной организации учреждения, вносит в него изменения и дополнения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Определяет и реализует основные направления деятельности профсоюзной организации, вытекающие из уставных целей и задач Профсоюза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Принимает решение о выдвижении коллективных требований, проведении или участии в профсоюзных акциях по защите социально-трудовых прав членов Профсоюза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Заслушивает отчет и дает оценку деятельности профсоюзному комитету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Заслушивает и утверждает отчет ревизионной комиссии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Избирает и освобождает председателя первичной профсоюзной организации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Избирает казначея профсоюзной организации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Утверждает количественный и избирает персональный состав профсоюзного комитета и ревизионную комиссию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Принимает решение о реорганизации, прекращении деятельности или ликвидации профсоюзной организации учреждения в установленном Уставом Профсоюза порядке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Утверждает смету доходов и расходов профсоюзной организации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Решает другие вопросы в соответствии с уставными целями и задачами первичной профсоюзной организации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Собрание может делегировать отдельные свои полномочия профсоюзному комитету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Собрание не вправе принимать решения по вопросам, входящим в компетенцию выборных вышестоящих территориальных организаций Профсоюза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офсоюзное собрание созывается профсоюзным комитетом и проводится по мере необходимости, но не реже 1-го раза в квартал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учреждения, или по требованию выборного органа соответствующей вышестоящей территориальной организации Профсоюза. Дата проведения внеочередного профсоюзного собрания сообщается членам Профсоюза не менее, чем за 7 дней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Отчетно-выборное профсоюзное собрание проводится не реже 1 раза в 2-3 года в сроки и порядке, определяемом выборным органом соответствующей вышестоящей территориальной организации Профсоюза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</w:p>
    <w:p>
      <w:pPr>
        <w:pStyle w:val="TextBodyIndent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офсоюзный комитет (профком)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существляет руководство и текущую деятельность первичной профсоюзной организации учреждения в период между собраниями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Выражает, представляет и защищает социально-трудовые права и профессиональные интересы членов Профсоюза в отношениях с администрацией учреждения (уполномоченными лицами), а также в органах местного самоуправления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Является полномочным органом Профсоюза при ведении коллективных переговоров с администрацией учреждения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Ф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Созывает профсоюзные собрания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Вступает в договорные отношения с другими юридическими и физическими лицами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Ведет коллективные переговоры с администрацией (уполномоченными лицами) учреждения по заключению коллективного договора в порядке, предусмотренном законодательством РФ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Совместно с администрацией учреждения на равноправной основе образует комиссию для ведения коллективных переговоров, при необходимости – примирительную комиссию для урегулирования разногласий в ходе переговоров, оказывает экспертную, консультативную и иную помощь своим представителям на переговорах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– забастовок в установленном законодательством порядке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рганизует проведение общего собрания трудового коллектива учреждения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существляет контроль за соблюдением в учреждении законодательства о труде. Профком вправе требовать, чтобы в трудовые договоры не включались условия, ухудшающие положение работников учреждения по сравнению с законодательством, соглашениями и коллективным договором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существляет контроль за предоставлением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ей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существляет общественный контроль за соблюдением норм, правил охраны труда в учреждении, заключает соглашение по охране труда с администрацией. В целях организации сотрудничества по охране труда администрации и работников в организации создается совместная комиссия, куда на паритетной основе входят представители профкома и администрации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беспечивает общественный контроль за правильным начислением и своевременны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Заслушивает сообщения администрации учреждения (если это предусмотрено коллективным договором)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бращается в судебные органы с исковыми заявлениями в защиту трудовых прав членов Профсоюза   по их просьбе или по собственной инициативе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Проводит по взаимной договоренности с администрацией учреждения совместные заседания для обсуждения актуальных для жизни трудового коллектива вопросов  и координации общих усилий по их решению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Получает от информации (уполномоченных лиц) информацию, необходимую для ведения коллективных переговоров и проверки выполнения коллективного договора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Контролирует выполнение условий Отраслевого и территориального соглашений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рганизует прием в Профсоюз новых членов, выдачу профсоюзных билетов, обеспечивает учет членов Профсоюза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Систематически информирует членов Профсоюза о своей работе, деятельности выборных органов вышестоящих организаций Профсоюза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Выявляет мнения членов Профсоюза по вопросам, представляющим общий интерес, разрабатывает и сообщает точку зрения профсоюзной организации по этим вопросам в соответствующую территориальную организацию Профсоюза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 их правах и льготах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беспечивает сбор вступительных и членских профсоюзных взносов и их поступление на счет соответствующей территориальной организации Профсоюза. С согласия членов Профсоюза через коллективный договор или на основе соглашения с администрацией учреждения решает вопрос о безналичной уплате членских профсоюзных взносов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офсоюзный комитет избирается на 2-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Заседания профсоюзного комитета проводятся по мере необходимости, но не реже 1 раза в месяц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Председатель первичной профсоюзной организации: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/>
        <w:t>Без доверенности представляет интересы и действует от имени профсоюзной организации, представляет ее в органах государственной власти и управления, предприятиях, учреждениях и организациях всех форм собственности;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Вступает во взаимоотношения и ведет переговоры от имени профсоюзной организации с администрацией учреждения, органами местного самоуправления, хозяйственными и иными органами и должностными лицами;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Организует выполнение решений профсоюзных собраний, профсоюзного комитета, выборных органов вышестоящей профсоюзной организации профсоюза;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Председательствует на профсоюзном собрании, подписывает постановления профсоюзного собрания;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Организует работу профсоюзного комитета и профсоюзного актива;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Созывает и ведет заседания профкома, подписывает принятые решения и протоколы заседаний;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Выполняет другие функции, делегированные ему профсоюзным собранием и профкомом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едседатель профсоюзной организации является председателем профсоюзного комитета и избирается на срок полномочий профкома. Подотчетен профсоюзному собранию и несет ответственность за деятельность профсоюзной организации перед выборным органом соответствующей вышестоящей территориальной организации Профсоюза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евизионная комиссия профсоюзной организации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евизионная комиссия профсоюзной организации учреждения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В своей деятельности ревизионная комиссия подотчетна профсоюзному собранию и руководствуется в работе Уставом Профсоюза, положением (уставом) районной профсоюзной организации, настоящим положением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азногласия, возникающие между ревизионной комиссией и профсоюзным комитетом, разрешается собранием первичной профсоюзной организации или выборным органом вышестоящей территориальной организации Профсоюза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Имущество первичной профсоюзной организации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п.48 Устава Профсоюз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еорганизация, прекращение деятельности и ликвидация профсоюзной организации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8.1. Профсоюзная организация учреждения может быть реорганизована или ликвидирована по любым основаниям по решению собрания первичной профсоюзной организации и с согласия выбор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6:40:00Z</dcterms:created>
  <dc:creator>Наиль</dc:creator>
  <dc:description/>
  <cp:keywords/>
  <dc:language>en-US</dc:language>
  <cp:lastModifiedBy>вика</cp:lastModifiedBy>
  <cp:lastPrinted>2012-09-07T14:26:00Z</cp:lastPrinted>
  <dcterms:modified xsi:type="dcterms:W3CDTF">2017-02-01T19:13:00Z</dcterms:modified>
  <cp:revision>3</cp:revision>
  <dc:subject/>
  <dc:title>Утверждено</dc:title>
</cp:coreProperties>
</file>