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ичную профсоюзную организац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 (ФИО работника, должность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аботника полностью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места жительства с индекс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 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инять меня в члены Профсоюза работников народного образования и науки РТ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ета даю согласие на обработку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ете) и других данных, предусмотренных законодательством при оформлении трудовых отношений, 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(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0:00Z</dcterms:created>
  <dc:creator>Любовь</dc:creator>
  <dc:description/>
  <cp:keywords/>
  <dc:language>en-US</dc:language>
  <cp:lastModifiedBy>ДИМА</cp:lastModifiedBy>
  <dcterms:modified xsi:type="dcterms:W3CDTF">2016-06-08T17:30:00Z</dcterms:modified>
  <cp:revision>2</cp:revision>
  <dc:subject/>
  <dc:title/>
</cp:coreProperties>
</file>