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ИЕ родителей (законных представите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сихологическое сопровождение ребе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ая помощь ребенку (психологическое сопровождение ребенка) осуществляется в соответствии со ст.42, 44 Федерального закона от 29.12.2012г. «Об образовании в Российской Федерации» №273 ФЗ, на основании договора между Муниципальным бюджетным дошкольным образовательным учреждением «Детский сад №151 комбинированного вида» Ново-Савиновского района г.Казани (далее - МБДОУ) и родителями (законными представителями) несовершеннолетнего ребенка (далее - РОДИТЕЛЬ), педагогом-психологом МБДОУ Шуваловой Анной Николаев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логическое сопровождение ребенка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в период адаптации в МБ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диагностика развити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ребенка в подгрупповых развивающих занятиях (при необходим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занятия с ребенком (при необходим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просвещение (буклеты, памятки, стендовая информ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психологической готовности ребенка к обучению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-психоло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оставляет информацию о результатах психологического обследования ребенка при личном обращении родителей (законных представителе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разглашает личную информацию, полученную в процессе индивидуальной беседы с ребенком и его родителями (законными представителя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рабатывает рекомендации воспитателям группы для реализации индивидуальной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бследования ребенка могут быть использованы для написания обобщенного заключения об особенностях развития детей определенного возраста, в котором имя и фамилия ребенка не упоминаются (или упоминаются в сокращенном виде – кодировке), а используются только обобщенные количественные и процентные показа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фиденциальность может быть нарушена в следующих ситуаци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сообщит о намерении нанести серьезный вред себе или другим лиц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сообщит о жестоком обращении с ним или другими лиц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атериалы работы будут затребованы правоохранительными орган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аких ситуациях родитель (законный представитель) будет информирован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и (законные представители) ребенка имею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ся к заведующему, педагогу-психологу МБДОУ по интересующим во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ться от психологического сопровождения ребенка (или отдельных его компонентов, указанных выш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улировать подписанное ранее Согласие / Отказ / Отказ от отдельных компонентов психологического сопровождения, обратившись заведующему МБДОУ или к педагогу-психологу лично, оформив новый документ на психологическое сопрово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,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Ф.И.О. 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ясь родителями (законными представителями)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фамилия, имя, отчество (при наличии) ребенка, дата рождения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ен (согласна) на психологическое сопровождение моего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ываюсь от психологического сопров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от отдельных компонентов __________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(отказ) дано нами _____________________20____г и действует на время пребывания ребенка в МБД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родителей (законных представителей) _________________     ____________________</w:t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44:00Z</dcterms:created>
  <dc:creator>Пользователь</dc:creator>
  <dc:description/>
  <dc:language>en-US</dc:language>
  <cp:lastModifiedBy>ax2</cp:lastModifiedBy>
  <cp:lastPrinted>2016-03-31T10:22:00Z</cp:lastPrinted>
  <dcterms:modified xsi:type="dcterms:W3CDTF">2024-03-27T13:44:00Z</dcterms:modified>
  <cp:revision>2</cp:revision>
  <dc:subject/>
  <dc:title/>
</cp:coreProperties>
</file>