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МБДОУ № 15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чик Т.Б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полностью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предоставить льготу по оплате за детский сад  моему  ребен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_______________________________________ 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.и.о.ребенка, дата рождени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щающему(ей) детский сад № 151, групп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_____, в связи с тем, что являемся многодетной семь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 ______________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пись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44:00Z</dcterms:created>
  <dc:creator>Регина</dc:creator>
  <dc:description/>
  <dc:language>en-US</dc:language>
  <cp:lastModifiedBy>ax2</cp:lastModifiedBy>
  <cp:lastPrinted>2017-04-03T10:09:00Z</cp:lastPrinted>
  <dcterms:modified xsi:type="dcterms:W3CDTF">2024-03-27T13:44:00Z</dcterms:modified>
  <cp:revision>2</cp:revision>
  <dc:subject/>
  <dc:title/>
</cp:coreProperties>
</file>