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51»</w:t>
        <w:br/>
        <w:t>Т.Б. Петручик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ЗАЯВЛЕНИЕ № _____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 ребенка полностью)    (дата рождения, свидетельство о рожден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образовательной программе дошкольного образования МБДОУ «Детский сад № 151» (далее - ОП ДО) в группу № _____ общеразвивающей направленности с «_____» ___________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 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_____________________, ознакомле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216"/>
        <w:gridCol w:w="1415"/>
      </w:tblGrid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БДОУ «Детский сад № 151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П ДО МБДОУ «Детский сад № 151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БДОУ «Детский сад № 151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МБДОУ «Детский сад № 151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БДОУ «Детский сад № 151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обучающихся (воспитанников) МБДОУ «Детский сад № 151»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и паспортов,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 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йской Федерации 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ть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ец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24 г.</w:t>
      </w:r>
    </w:p>
    <w:sectPr>
      <w:type w:val="nextPage"/>
      <w:pgSz w:w="11906" w:h="16838"/>
      <w:pgMar w:left="1021" w:right="102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Татьяна Петручик</dc:creator>
  <dc:description>Подготовлено на базе материалов БСС «Система Главбух»</dc:description>
  <dc:language>en-US</dc:language>
  <cp:lastModifiedBy>ax2</cp:lastModifiedBy>
  <cp:lastPrinted>2023-04-04T09:56:00Z</cp:lastPrinted>
  <dcterms:modified xsi:type="dcterms:W3CDTF">2024-03-27T13:05:00Z</dcterms:modified>
  <cp:revision>2</cp:revision>
  <dc:subject/>
  <dc:title>Правила приема в детский сад</dc:title>
</cp:coreProperties>
</file>