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151»</w:t>
        <w:br/>
        <w:t>Т.Б. Петручик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Normal"/>
        <w:ind w:left="482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сим зачислить нашего ребенка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ф.и.о. ребенка полностью) 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рождения, место рождения, свидетельство о рождении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фактического проживания ребенка: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ребенка: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бучение по адаптированной образовательной программе дошкольного образования МБДОУ (далее АОП ДО) в группу № _____ компенсирующей направленности с «_____» ___________ 20___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обходимый режим пребывания ребенка с __________ по 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___________________________,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58"/>
        <w:gridCol w:w="1416"/>
      </w:tblGrid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Уставом МБДОУ «Детский сад № 151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право ведения образователь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 лицензией на медицинскую деятель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АОП Д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 информацией об оплате за содержание ребенка в МБДОУ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 ч. льготами по оплате, о компенсационных выплатах части родительской платы за содержание ребенка в 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ложением о порядке приема детей в МБДО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  <w:tr>
        <w:trPr/>
        <w:tc>
          <w:tcPr>
            <w:tcW w:w="6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ми внутреннего распорядка воспитан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заявлению прилагаем следующие документы: копии паспортов, копию свидетельства о рождении, копию свидетельства о регистрации ребенка по месту жительства, медицинское заключение. По своему усмотрению дополнительно предоставляем документы: 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ы, ______________________________________________________, выбираем в качестве языка образования своего ребенка _________________________ язык, родной язык из числа языков народов России ______________________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ма: 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апа: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место работы, должность, телефон, эл.почта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_» ____________ 20____ 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стоящим заявлением уведомляю, что в соответствии с   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>Федеральны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>м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 xml:space="preserve"> закон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>ом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 xml:space="preserve"> от 29 декабря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>2012 г. N 273-ФЗ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06BBE"/>
          <w:sz w:val="20"/>
          <w:szCs w:val="20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color w:val="106BBE"/>
          <w:sz w:val="20"/>
          <w:szCs w:val="20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(Комментарии к разделу II и  III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в целях обеспечения моему ребенку приоритетно реализацию индивидуального коррекционно-образовательного маршрута, даю согласие на реализацию АОП ДО МБДОУ «Детский сад № 151» в течение всего времени пребывания моего ребенка в дошкольном учреждения, в том числе и во время проведения занятий, режимных моментов (прогулки) и самостоятельной деятельности, с учетом индивидуальных особенностей ребенка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 родителя __________________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________» ____________ 20____   г.                  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rFonts w:ascii="Times New Roman" w:hAnsi="Times New Roman" w:eastAsia="Calibri" w:cs="Times New Roman"/>
          <w:vertAlign w:val="superscript"/>
          <w:lang w:val="ru-RU" w:eastAsia="ru-RU"/>
        </w:rPr>
      </w:pPr>
      <w:r>
        <w:rPr>
          <w:rFonts w:eastAsia="Calibri" w:cs="Times New Roman"/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left"/>
        <w:rPr>
          <w:vertAlign w:val="superscript"/>
          <w:lang w:val="ru-RU" w:eastAsia="ru-RU"/>
        </w:rPr>
      </w:pPr>
      <w:r>
        <w:rPr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vertAlign w:val="superscript"/>
          <w:lang w:val="ru-RU" w:eastAsia="ru-RU"/>
        </w:rPr>
      </w:pPr>
      <w:r>
        <w:rPr>
          <w:b/>
          <w:vertAlign w:val="superscript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7:00Z</dcterms:created>
  <dc:creator>Татьяна Петручик</dc:creator>
  <dc:description>Подготовлено на базе материалов БСС «Система Главбух»</dc:description>
  <dc:language>en-US</dc:language>
  <cp:lastModifiedBy>ax2</cp:lastModifiedBy>
  <cp:lastPrinted>2020-02-13T18:22:00Z</cp:lastPrinted>
  <dcterms:modified xsi:type="dcterms:W3CDTF">2024-03-27T13:07:00Z</dcterms:modified>
  <cp:revision>2</cp:revision>
  <dc:subject/>
  <dc:title>Правила приема в детский сад</dc:title>
</cp:coreProperties>
</file>