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е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5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чик Т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tabs>
          <w:tab w:val="clear" w:pos="708"/>
          <w:tab w:val="left" w:pos="5430" w:leader="none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тчислить моего ребенка ____________________________________________, дата рождения _________________, группа №____, ____________________направленности _____________________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 выбытия   ______________________________________________ 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________________                   Дата 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день посещения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у проставляют воспитатели группы)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воспитателя групп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_ дата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ключ сдан</w:t>
      </w:r>
      <w:r>
        <w:rPr>
          <w:rFonts w:cs="Times New Roman" w:ascii="Times New Roman" w:hAnsi="Times New Roman"/>
          <w:sz w:val="28"/>
          <w:szCs w:val="28"/>
        </w:rPr>
        <w:t xml:space="preserve">   (фио принявшего, дата)   _____________________    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у по внебюджету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 пересчитать дополнительные платные услуги 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у ЦБ РОО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ересчитать родительскую оплату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 детским садом №151                    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карта выд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___________________ 20__г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ст.медсестры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_________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карту получи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________________________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3:00Z</dcterms:created>
  <dc:creator>Регина</dc:creator>
  <dc:description/>
  <dc:language>en-US</dc:language>
  <cp:lastModifiedBy>ax2</cp:lastModifiedBy>
  <cp:lastPrinted>2022-05-16T13:15:00Z</cp:lastPrinted>
  <dcterms:modified xsi:type="dcterms:W3CDTF">2024-03-27T13:43:00Z</dcterms:modified>
  <cp:revision>2</cp:revision>
  <dc:subject/>
  <dc:title/>
</cp:coreProperties>
</file>