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ное добровольное согласие р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конного представителя) на медицинское вмеша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несовершеннолетнего младше 15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первичной медико-санитар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 года рождения, зарегистрированный по адресу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21.11.2011 № 323-ФЗ «Об основах охраны здоровья граждан в Российской Федерации» добровольно даю информированное согласие на оказание первичной медико-санитарной помощи моему ребенку ______________________________________________________________________года р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«Детский сад № 151» на следующие виды медицинских вмешательств, утвержденные приказом Минздравсоцразвития России от 23.04.2012 № 390н, а именн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ос, в том числе выявление жалоб, сбор анамне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едицинский осмотр (пальпация, перкуссия, аускультация), в том числе на педикулез, чесотку, микроспор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нтропометрические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ермомет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ономет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функций нервной системы (чувствительной и двигательной сф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и работниками МБДОУ «Детский сад № 151» и врачом ГАУЗ «Городская детская поликлиника №7» в  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 осло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авлен(а)  в известность о том, что мой ребенок  (лицо, чьим законным представителем я являюсь) при наличии у него медицинских показаний, требующих немедленного оказания специализированной помощи или представляющих угрозу жизни и здоровью окружающих, будет доставлен в ближайшую к месту проведения программы медицинскую организацию для уточнения состояния здоровья и(или) оказания специализированной медицинской помощи. Мне разъяснено, что в случае направления ребенка (лица, чьим законным представителем я являюсь) в медицинскую организацию я буду проинформирован(а) об этом медицинским работником либо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и согласен(на) со всеми пунктами настоящего документа, положения которого мне разъяснены и поня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________________2024года и действует до момента отчисления моего ребенка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БДОУ «Детский сад № 15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о, что при оформлении настоящего добровольного информацио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, нескольких или всех выше указанных видов медицинского вмешательства, за  исключением  случаев, предусмотренных  частью 9 статьи 20 Федерального закона  от 21 ноября 2011 г. N 323-ФЗ "Об основах охраны здоровья граждан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______________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(подпись)                                         (ФИО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4:00Z</dcterms:created>
  <dc:creator>Medic</dc:creator>
  <dc:description/>
  <dc:language>en-US</dc:language>
  <cp:lastModifiedBy>ax2</cp:lastModifiedBy>
  <cp:lastPrinted>2021-03-29T12:54:00Z</cp:lastPrinted>
  <dcterms:modified xsi:type="dcterms:W3CDTF">2024-03-27T13:44:00Z</dcterms:modified>
  <cp:revision>2</cp:revision>
  <dc:subject/>
  <dc:title/>
</cp:coreProperties>
</file>