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59" w:after="0"/>
        <w:ind w:right="23" w:hanging="0"/>
        <w:jc w:val="center"/>
        <w:rPr/>
      </w:pPr>
      <w:r>
        <w:rPr/>
        <w:t xml:space="preserve">План работы первичной профсоюзной организации </w:t>
      </w:r>
    </w:p>
    <w:p>
      <w:pPr>
        <w:pStyle w:val="TextBody"/>
        <w:spacing w:lineRule="auto" w:line="240" w:before="59" w:after="0"/>
        <w:ind w:right="23" w:hanging="0"/>
        <w:jc w:val="center"/>
        <w:rPr/>
      </w:pPr>
      <w:r>
        <w:rPr/>
        <w:t>МБДОУ «Детский сад № 151»</w:t>
      </w:r>
    </w:p>
    <w:p>
      <w:pPr>
        <w:pStyle w:val="TextBody"/>
        <w:spacing w:lineRule="exact" w:line="318"/>
        <w:ind w:right="23" w:hanging="0"/>
        <w:jc w:val="center"/>
        <w:rPr/>
      </w:pPr>
      <w:r>
        <w:rPr/>
        <w:t xml:space="preserve"> </w:t>
      </w:r>
      <w:r>
        <w:rPr/>
        <w:t>на 2025</w:t>
      </w:r>
      <w:r>
        <w:rPr>
          <w:spacing w:val="-2"/>
        </w:rPr>
        <w:t xml:space="preserve"> год</w:t>
      </w:r>
    </w:p>
    <w:p>
      <w:pPr>
        <w:pStyle w:val="TextBody"/>
        <w:spacing w:before="9" w:after="0"/>
        <w:rPr/>
      </w:pPr>
      <w:r>
        <w:rPr/>
      </w:r>
    </w:p>
    <w:tbl>
      <w:tblPr>
        <w:tblW w:w="104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06"/>
        <w:gridCol w:w="18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1.</w:t>
            </w:r>
          </w:p>
        </w:tc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b/>
                <w:b/>
              </w:rPr>
            </w:pPr>
            <w:r>
              <w:rPr>
                <w:b/>
              </w:rPr>
              <w:t>Профсоюзные собр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1.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Контроль за выполнением Коллективного договора и Соглаш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1.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тчетное профсоюзное собрание по итогам учебного года. Утверждение плана работы на новый 2025-2026 учебный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1.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 состоянии готовности учебных помещений школы, соблюдении условий и охраны труда к началу учебного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1.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 xml:space="preserve">Утверждение учебной нагрузки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1.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 xml:space="preserve">Принятие Правил внутреннего </w:t>
            </w:r>
            <w:r>
              <w:rPr>
                <w:spacing w:val="-2"/>
              </w:rPr>
              <w:t>трудового распоряд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1.6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 работе профкома и администрации по соблюдению Трудового кодекса Р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1.7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 xml:space="preserve"> </w:t>
            </w:r>
            <w:r>
              <w:rPr/>
              <w:t>Отчет о ходе выполнения соглашения по охране труда и технике безопасност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2.</w:t>
            </w:r>
          </w:p>
        </w:tc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b/>
                <w:b/>
              </w:rPr>
            </w:pPr>
            <w:r>
              <w:rPr>
                <w:b/>
              </w:rPr>
              <w:t>Совместная работа профсоюзной организации и администрации учреждения по созданию здоровых, безопасных условий труда, контролю выполнения действующего законодательства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2.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 xml:space="preserve">Отчетное собрание по итогам выполнения Соглашения по охране труд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2.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 xml:space="preserve">Согласование тарификаци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2.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огласование распис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2.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огласование графика отпус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2.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огласование распределения премиального фон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 квартал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2.6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огласование  инструкций по охране тру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2.7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существлять контроль за соблюдением  правил и норм охраны труда, техники безопас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2.8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Консультирование  членов профсоюза</w:t>
            </w:r>
            <w:r>
              <w:rPr>
                <w:b/>
              </w:rPr>
              <w:t xml:space="preserve"> </w:t>
            </w:r>
            <w:r>
              <w:rPr/>
              <w:t>по охране  труда и созданию здоровых, безопасных условий труда, контролю выполнения действующего законодательства Р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</w:t>
            </w:r>
          </w:p>
        </w:tc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b/>
                <w:b/>
              </w:rPr>
            </w:pPr>
            <w:r>
              <w:rPr>
                <w:b/>
              </w:rPr>
              <w:t>Заседания профсоюзного комит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Утверждение сметы доходов и расходов на календарный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ринятие Плана работы первичной профсоюзной орган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color w:val="FF0000"/>
              </w:rPr>
            </w:pPr>
            <w:r>
              <w:rPr/>
              <w:t>Составление перечня юбилейных, праздничных и знаменательных дат для членов профсоюз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верка учета членов профсоюза, проверка правильности взимания профсоюзных взнос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Работа в программе АИ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6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беспечение контроля за проведением аттестации педагогических работни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7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казание членам профсоюза юридической, методической, консультационной, материальной помощ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8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 xml:space="preserve">Организация оздоровления сотрудников, санаторно-курортное лечение, летний отдых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9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тчет комиссий профсоюзного комитета о проделанной рабо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1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Рассмотреть вопрос о ходе выполнения локального акта «О надбавках и доплатах компенсационного и стимулирующего характера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1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дача статистического отч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1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Заключение Соглашения по охране тру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1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дготовка к праздникам, поздравление членов профсоюз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1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Работа по мотивации профсоюзного член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1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дготовка предложений о награждении грамотами членов профсоюза к профессиональным праздника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16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едоставления социальных льгот и гарантий работникам ДО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17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молодыми специалистами и ветеранами педагогического тру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4.</w:t>
            </w:r>
          </w:p>
        </w:tc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b/>
                <w:b/>
              </w:rPr>
            </w:pPr>
            <w:r>
              <w:rPr>
                <w:b/>
              </w:rPr>
              <w:t>Охрана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4.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бновление и утверждение инструкций по охране тру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4.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Контроль за обучением по ОТ вновь принятых работни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4.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роверка и обследование технического состояния здания, кабинетов, оборудования на соответствие нормам и правилам охраны тру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4.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Контроль за ходом выполнения Соглашения по охране тру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4.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рофилактическая работа по предотвращению несчастных случаев с работник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4.6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рофилактическая работа по травматизму и пожарной безопасности с работник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4.7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Итоги  проверки соглашения по охране тру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5.</w:t>
            </w:r>
          </w:p>
        </w:tc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b/>
                <w:b/>
              </w:rPr>
            </w:pPr>
            <w:r>
              <w:rPr>
                <w:b/>
              </w:rPr>
              <w:t>Информа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5.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color w:val="FF0000"/>
              </w:rPr>
            </w:pPr>
            <w:r>
              <w:rPr/>
              <w:t>Обновление сайта, вкладки «Профком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5.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бновление профсоюзного стен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5.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Информирование членов профсоюза о деятельности профсоюза и реализуемых проекта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5.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дписка на газету «Профсоюзная сред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Декабрь, 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5.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нотации номеров</w:t>
            </w:r>
          </w:p>
          <w:p>
            <w:pPr>
              <w:pStyle w:val="TextBody"/>
              <w:spacing w:before="167" w:after="0"/>
              <w:rPr/>
            </w:pPr>
            <w:r>
              <w:rPr/>
              <w:t>газеты «Профсоюзная сред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5.6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дборок и материалов по социально-экономическим, правовым вопрос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6.</w:t>
            </w:r>
          </w:p>
        </w:tc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b/>
                <w:b/>
              </w:rPr>
            </w:pPr>
            <w:r>
              <w:rPr>
                <w:b/>
              </w:rPr>
              <w:t>Культурно-масс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6.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дготовка и проведение праздника «День Дошкольного работник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6.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сещение театр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6.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дготовка и проведение новогоднего праздн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6.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дготовка и проведение праздника, посвященного 23 февраля и 8 мар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Февраль, 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6.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рганизация экскурс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6.6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Чествование юбиляр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6.7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рганизация отдыха и оздоровления работников и их де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6.8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рганизовать посвящение молодых педагогов в професс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 поступ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7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b/>
                <w:b/>
              </w:rPr>
            </w:pPr>
            <w:r>
              <w:rPr>
                <w:b/>
              </w:rPr>
              <w:t>Работа с ветеран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7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7.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рганизация праздничных мероприятий, концертов для ветера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ктябрь, 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7.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 xml:space="preserve">Работа по вовлечению в профсоюз ветеранов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7.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 xml:space="preserve"> </w:t>
            </w:r>
            <w:r>
              <w:rPr/>
              <w:t>Подготовка и проведение Дня пожилого человека (чествование ветеранов педагогического труд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ентябрь, октябрь</w:t>
            </w:r>
          </w:p>
        </w:tc>
      </w:tr>
    </w:tbl>
    <w:p>
      <w:pPr>
        <w:pStyle w:val="TextBody"/>
        <w:spacing w:before="167" w:after="0"/>
        <w:rPr>
          <w:sz w:val="20"/>
        </w:rPr>
      </w:pPr>
      <w:r>
        <w:rPr>
          <w:sz w:val="20"/>
        </w:rPr>
      </w:r>
    </w:p>
    <w:sectPr>
      <w:type w:val="nextPage"/>
      <w:pgSz w:w="11930" w:h="16860"/>
      <w:pgMar w:left="425" w:right="425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6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82" w:right="158" w:hanging="0"/>
    </w:pPr>
    <w:rPr/>
  </w:style>
  <w:style w:type="paragraph" w:styleId="TableParagraph">
    <w:name w:val="Table Paragraph"/>
    <w:basedOn w:val="Normal"/>
    <w:qFormat/>
    <w:pPr>
      <w:ind w:left="117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03:00Z</dcterms:created>
  <dc:creator>Максим</dc:creator>
  <dc:description/>
  <dc:language>en-US</dc:language>
  <cp:lastModifiedBy>ax2</cp:lastModifiedBy>
  <dcterms:modified xsi:type="dcterms:W3CDTF">2025-03-04T11:03:00Z</dcterms:modified>
  <cp:revision>2</cp:revision>
  <dc:subject/>
  <dc:title>План работы первичной профсоюзной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2-19T00:00:00Z</vt:filetime>
  </property>
  <property fmtid="{D5CDD505-2E9C-101B-9397-08002B2CF9AE}" pid="5" name="Producer">
    <vt:lpwstr>Microsoft® Word 2010</vt:lpwstr>
  </property>
</Properties>
</file>