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Договор № 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ой программе дошкольного образова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Детский сад  № 151 комбинированного вид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ово-Савиновского района г.Каза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  <w:t xml:space="preserve">г. Казань                                                                                     </w:t>
        <w:tab/>
        <w:t xml:space="preserve">               «____» __________ 20____ 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бюджетное дошкольное образовательное учреждение «Детский сад № 151 комбинированного вид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ово-Савиновского района г.Казани (далее МБДОУ), </w:t>
      </w:r>
      <w:r>
        <w:rPr>
          <w:rFonts w:cs="Times New Roman" w:ascii="Times New Roman" w:hAnsi="Times New Roman"/>
          <w:sz w:val="20"/>
          <w:szCs w:val="20"/>
        </w:rPr>
        <w:t>осуществляющее   образовательную   деятельность по образовательной программе дошко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существляющее образовательную деятельность на основании лицензии № 6009 от 10.03.2015 г. выданной МОиН РТ, именуемое в дальнейшем «Исполнитель», в лице заведующей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тручик Т.Б.,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ющей на основании Устава и распоряжения заместителя руководителя ИКМО г.Казани от 28.09.2010г. № 1658-р, с одной стороны, и</w:t>
      </w:r>
      <w:r>
        <w:rPr>
          <w:rFonts w:cs="Times New Roman" w:ascii="Times New Roman" w:hAnsi="Times New Roman"/>
          <w:color w:val="000000"/>
          <w:sz w:val="20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7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7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ф.и.о. родителя полностью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17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7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ф.и.о. родителя полностью)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7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менуемые в дальнейшем «Заказчики», действующие в интересах несовершеннолетнег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>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ф.и.о. полностью, дата рождения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живающего по адресу</w:t>
      </w:r>
      <w:r>
        <w:rPr>
          <w:rFonts w:cs="Times New Roman" w:ascii="Times New Roman" w:hAnsi="Times New Roman"/>
          <w:b/>
          <w:bCs/>
          <w:color w:val="000000"/>
          <w:sz w:val="20"/>
          <w:szCs w:val="17"/>
        </w:rPr>
        <w:t xml:space="preserve"> 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7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7"/>
          <w:vertAlign w:val="superscript"/>
        </w:rPr>
        <w:t>(адрес места жительства ребенка с указанием индекса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«Обучающийся (воспитанник)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80" w:firstLine="5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договора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  реализации образовательной программы дошкольного образования (далее – ОП ДО) МБДОУ в соответствии с федеральным государственным образовательным стандартом дошкольного образования (далее – ФГОС ДО), федеральной образовательной программой дошкольного образования (далее - ФОП ДО), содержании Обучающегося (воспитанника) в образовательной организации, а также при осуществлении присмотра и ухода за Обучающимся (воспитанником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- дневная (очная)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0"/>
          <w:szCs w:val="20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Образовательная программа дошкольного образования МБДОУ «Детский сад № 151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П ДО (продолжительность обучения) на момент подписания настоящего Договора составляет _____ календарных 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Обучающегося (воспитанника) 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sz w:val="20"/>
          <w:szCs w:val="20"/>
        </w:rPr>
        <w:t xml:space="preserve"> – с понедельника по пятницу, 10,5 часов с 7:30 до 18:00. Выходные дни – суббота, воскресенье, праздничные дн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Обучающийся (воспитанник) зачисляется в группу № ________   общеразвивающей направленности, на основании заявления Заказчиков, протокола комиссии по комплектованию № ________________________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80" w:firstLine="5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Взаимодействие Сторо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1. 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, с</w:t>
      </w:r>
      <w:r>
        <w:rPr>
          <w:rFonts w:cs="Times New Roman" w:ascii="Times New Roman" w:hAnsi="Times New Roman"/>
          <w:color w:val="000000"/>
          <w:sz w:val="20"/>
          <w:szCs w:val="20"/>
        </w:rPr>
        <w:t>вободно выбирать, разрабатывать и применять методики обучения и воспитания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2. Отчислять Обучающегося (воспитанника) из МБДО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инициативе Заказч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истечению срока действия настоящего договора.</w:t>
      </w:r>
    </w:p>
    <w:p>
      <w:pPr>
        <w:pStyle w:val="Normal"/>
        <w:ind w:firstLine="284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3. Переводить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учающего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color w:val="000000"/>
          <w:sz w:val="20"/>
          <w:szCs w:val="20"/>
        </w:rPr>
        <w:t>в другие группы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уменьшении количества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время карант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летни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ериод ремо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требованиями действующего санитар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.1.4. Изменять плату за присмотр и уход 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на основании Постановлений Исполнительного комитета Муниципального образования г.Казани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5. Требовать выполнения условий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6. Вносить предложения по совершенствованию воспитания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color w:val="000000"/>
          <w:sz w:val="20"/>
          <w:szCs w:val="20"/>
        </w:rPr>
        <w:t>в семь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7. Рекомендовать Заказчикам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8. Не передавать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азчикам, если те находятся в состоянии алкогольного, токсического или наркотического опьянения. В случае если Заказчики не забрали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Учреждения согласно п.1.5 настоящего договора, Исполнитель оставляет за собой право передать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color w:val="000000"/>
          <w:sz w:val="20"/>
          <w:szCs w:val="20"/>
        </w:rPr>
        <w:t>в отдел полиции «Ямашевский» для дальнейше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9. Не принимать в МБДОУ больного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воспитанник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10. Защищать права и достоинства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воспитанник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следить за соблюдением его прав Заказчиками, родителями и родственниками других воспитанников, а также сотрудниками МБДОУ. Обращаться за поддержкой в территориальные службы социальной помощи населению, других социальных институтов образования в случае ненадежного соблюдения прав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Конвенцией о правах ребенка и другими законодательными актами РФ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1. Предоставлять Обучающему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sz w:val="20"/>
          <w:szCs w:val="20"/>
        </w:rPr>
        <w:t xml:space="preserve">дополнительные платные услуги (за рамками ОП ДО), </w:t>
      </w:r>
      <w:r>
        <w:rPr>
          <w:rFonts w:cs="Times New Roman" w:ascii="Times New Roman" w:hAnsi="Times New Roman"/>
          <w:color w:val="000000"/>
          <w:sz w:val="20"/>
          <w:szCs w:val="20"/>
        </w:rPr>
        <w:t>по запросам Заказчиков и возможностям МБДО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2. Заказчики вправ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 поведении, эмоциональном состоянии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sz w:val="20"/>
          <w:szCs w:val="20"/>
        </w:rPr>
        <w:t>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Знакомиться с уставом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sz w:val="20"/>
          <w:szCs w:val="20"/>
        </w:rPr>
        <w:t xml:space="preserve"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sz w:val="20"/>
          <w:szCs w:val="20"/>
        </w:rPr>
        <w:t>и Заказчи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4. Выбирать виды дополнительных платных услуг, в том числе, оказываемых Исполнителем Обучающему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у) </w:t>
      </w:r>
      <w:r>
        <w:rPr>
          <w:rFonts w:cs="Times New Roman" w:ascii="Times New Roman" w:hAnsi="Times New Roman"/>
          <w:sz w:val="20"/>
          <w:szCs w:val="20"/>
        </w:rPr>
        <w:t>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5. 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sz w:val="20"/>
          <w:szCs w:val="20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Создавать (принимать участие в деятельности) коллегиальных органов управления, предусмотренных уставом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7. Оказывать добровольную спонсорскую, благотворительную помощь МБДОУ через «Благотворительный фонд поддержки и развития детского сада № 151» на приобретение оборудования, ремонтные работы, пополнение развивающей среды, на улучшение материально-технической базы и пр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Обеспечить Заказчикам доступ к информации для ознакомления с уставом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sz w:val="20"/>
          <w:szCs w:val="20"/>
        </w:rPr>
        <w:t xml:space="preserve"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ов) </w:t>
      </w:r>
      <w:r>
        <w:rPr>
          <w:rFonts w:cs="Times New Roman" w:ascii="Times New Roman" w:hAnsi="Times New Roman"/>
          <w:sz w:val="20"/>
          <w:szCs w:val="20"/>
        </w:rPr>
        <w:t>и Заказчи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Обеспечить надлежащее исполнение настоящего Договора, в полном объеме в соответствии с ФГОС ДО, ФОП ДО, ОП ДО, требованиями действующего санитарного законодательства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Довести до Заказчиков информацию, содержащую сведения о предоставлении плат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Обеспечивать охрану жизни и укрепление физического и психического здоровья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воспитанника)</w:t>
      </w:r>
      <w:r>
        <w:rPr>
          <w:rFonts w:cs="Times New Roman" w:ascii="Times New Roman" w:hAnsi="Times New Roman"/>
          <w:sz w:val="20"/>
          <w:szCs w:val="20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5. При исполнении условий настоящего Договора, учитывать индивидуальные потребности Обучающего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Обучающим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воспитанником) </w:t>
      </w:r>
      <w:r>
        <w:rPr>
          <w:rFonts w:cs="Times New Roman" w:ascii="Times New Roman" w:hAnsi="Times New Roman"/>
          <w:sz w:val="20"/>
          <w:szCs w:val="20"/>
        </w:rPr>
        <w:t>ОП ДО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При исполнении условий настоящего Договора, проявлять уважение к личности Обучающегося (воспитанника)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(воспитанника)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Обучающимся (воспитанником)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учать Обучающегося (воспитанника) по ОП ДО, предусмотренной пунктом 1.3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П ДО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0. Обеспечить необходимое для Обучающегося (воспитанника) сбалансированное питание в соответствии с предъявляемыми требованиями действующих санитарных правил и норм и в пределах выделяемого бюджетного финансирования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водить Обучающегося (воспитанника) в следующую возрастную группу (в случае комплектования групп по одновозрастному принципу) 1 сентября текущего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ов и Обучающегося (воспитанника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3. Уведомить Заказчиков о нецелесообразности оказания Обучающемуся (воспитаннику) образовательной услуги в объеме, предусмотренной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 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4. Заказчики обязан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. В соответствии с Семейным Кодексом РФ родители (законные представители) несут ответственность за воспитание и развитие своих детей,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Своевременно вносить плату за присмотр и уход за Обучающимся (воспитанником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4. При поступлении Обучающегося (воспитанника) 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sz w:val="20"/>
          <w:szCs w:val="20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и нормативными локальными актами образовательной организации.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ять документы, необходимые для установления родительской платы за присмотр и уход за ребенком в МБДОУ, а также документы на льготы (родители, пользующиеся льготами по оплате за содержание ребенка в МБДОУ, обязаны предоставить необходимые документы и ежегодно их обновлять, в противном случае оплата за содержание ребенка в МБДОУ будет составлять 100%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Незамедлительно сообщать Исполнителю об изменении контактного телефона, места жительства, паспортных дан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6. Обеспечить посещение Обучающимся (воспитанником)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sz w:val="20"/>
          <w:szCs w:val="20"/>
        </w:rPr>
        <w:t xml:space="preserve"> согласно правилам внутреннего распорядка Обучающихся (воспитанников) МБДО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</w:t>
      </w:r>
      <w:r>
        <w:rPr>
          <w:rFonts w:cs="Times New Roman" w:ascii="Times New Roman" w:hAnsi="Times New Roman"/>
          <w:color w:val="000000"/>
          <w:sz w:val="20"/>
          <w:szCs w:val="20"/>
        </w:rPr>
        <w:t>Строго придерживаться режима дня МБДОУ: вовремя приводить Обучающегося (воспитанника) и вовремя забирать его; в случае если Заказчики задерживаются по уважительным причинам и не могут забрать Обучающегося (воспитанника) до установленного срока, необходимо информировать об этом воспитателя группы и заведующего МБДО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8. Лично передавать и забирать Обучающегося (воспитанника) у воспитателя, не передоверяя Обучающегося (воспитанника) лицам, не достигшим </w:t>
      </w:r>
      <w:r>
        <w:rPr>
          <w:rFonts w:cs="Times New Roman" w:ascii="Times New Roman" w:hAnsi="Times New Roman"/>
          <w:sz w:val="20"/>
          <w:szCs w:val="20"/>
        </w:rPr>
        <w:t xml:space="preserve">18-летне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раста. В исключительных случаях, на основании письменного заявления Заказчиков, забирать Обучающегося (воспитанника) имеет право взрослый старше </w:t>
      </w:r>
      <w:r>
        <w:rPr>
          <w:rFonts w:cs="Times New Roman" w:ascii="Times New Roman" w:hAnsi="Times New Roman"/>
          <w:sz w:val="20"/>
          <w:szCs w:val="20"/>
        </w:rPr>
        <w:t xml:space="preserve">18 </w:t>
      </w:r>
      <w:r>
        <w:rPr>
          <w:rFonts w:cs="Times New Roman" w:ascii="Times New Roman" w:hAnsi="Times New Roman"/>
          <w:color w:val="000000"/>
          <w:sz w:val="20"/>
          <w:szCs w:val="20"/>
        </w:rPr>
        <w:t>лет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9. Предупреждать МБДОУ об индивидуальных особенностях Обучающегося (воспитанника) письменно; посещать родительские собрания и консультации; неукоснительно выполнять предписания медицинского персонала и рекомендации специалистов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.10. Взаимодействовать с МБДОУ по всем направлениям воспитания и обучения Обучающегося (воспитанника), а также:</w:t>
      </w:r>
    </w:p>
    <w:p>
      <w:pPr>
        <w:pStyle w:val="Normal"/>
        <w:widowControl w:val="false"/>
        <w:shd w:fill="FFFFFF" w:val="clear"/>
        <w:autoSpaceDE w:val="false"/>
        <w:ind w:left="426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водить Обучающегося </w:t>
      </w:r>
      <w:r>
        <w:rPr>
          <w:rFonts w:cs="Times New Roman" w:ascii="Times New Roman" w:hAnsi="Times New Roman"/>
          <w:color w:val="000000"/>
          <w:sz w:val="20"/>
          <w:szCs w:val="20"/>
        </w:rPr>
        <w:t>(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опрятно одетым;</w:t>
      </w:r>
    </w:p>
    <w:p>
      <w:pPr>
        <w:pStyle w:val="Normal"/>
        <w:widowControl w:val="false"/>
        <w:shd w:fill="FFFFFF" w:val="clear"/>
        <w:autoSpaceDE w:val="false"/>
        <w:ind w:lef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 снабдить   Обучающегося </w:t>
      </w:r>
      <w:r>
        <w:rPr>
          <w:rFonts w:cs="Times New Roman" w:ascii="Times New Roman" w:hAnsi="Times New Roman"/>
          <w:color w:val="000000"/>
          <w:sz w:val="20"/>
          <w:szCs w:val="20"/>
        </w:rPr>
        <w:t>(воспитанника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пециальной   одеждой   и   обувью: для музыкальных   занятий (чешки, носки, рубашка/футболка   с   коротким рукавом, девочкам   -   юбка/платье, мальчикам   -   шорты); для физкультурных занятий: спортивной формой для зала (футболка, шорты, носки, спортивная обувь на белой подошве) и облегченной одеждой и обувью для улицы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 предоставить Обучающемуся (воспитаннику) для обеспечения комфортного пребывания 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в течение дня: сменную одежду для прогулки (штаны, варежки, перчатки) с учетом погоды и времени г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 сменное белье (трусы, майки), пижаму — в холодный период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 расческу, носовые платк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 своевременно (не позднее, чем за сутки) информ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о выходе Обучающегося (воспитанника) после отпуска или болезни, чтобы ему было обеспечено пита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 добросовестно и своевременно выполнять рекомендации всех специалистов, работающих с Обучающимся (воспитанником): воспитателей, учителей-логопедов, педагога-психолога, медицинских работников, музыкального руководител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- проводить профилактическую и оздоровительную работу с Обучающимся (воспитанником) в домашних условиях, согласно рекомендациям врача и старшей медсестры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воевременно по назначению медицинского персонала МБДОУ, посещать врачей-специалистов и в установленные сроки представлять заключения этих специалистов о состоянии здоровья Обучающегося (воспитанника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 не   приводить   Обучающегося </w:t>
      </w:r>
      <w:r>
        <w:rPr>
          <w:rFonts w:cs="Times New Roman" w:ascii="Times New Roman" w:hAnsi="Times New Roman"/>
          <w:color w:val="000000"/>
          <w:sz w:val="20"/>
          <w:szCs w:val="20"/>
        </w:rPr>
        <w:t>(воспитанника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с признаками   простудных   или   инфекционных заболеваний, для предотвращения их распространение среди других воспитан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1. Информировать Исполнителя о предстоящем отсутствии Обучающего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воспитанника)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МБДОУ</w:t>
      </w:r>
      <w:r>
        <w:rPr>
          <w:rFonts w:cs="Times New Roman" w:ascii="Times New Roman" w:hAnsi="Times New Roman"/>
          <w:sz w:val="20"/>
          <w:szCs w:val="20"/>
        </w:rPr>
        <w:t xml:space="preserve"> или его болезни по тел.517-80-05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заболевания Обучающегося </w:t>
      </w:r>
      <w:r>
        <w:rPr>
          <w:rFonts w:cs="Times New Roman" w:ascii="Times New Roman" w:hAnsi="Times New Roman"/>
          <w:color w:val="000000"/>
          <w:sz w:val="20"/>
          <w:szCs w:val="20"/>
        </w:rPr>
        <w:t>(воспитанника)</w:t>
      </w:r>
      <w:r>
        <w:rPr>
          <w:rFonts w:cs="Times New Roman" w:ascii="Times New Roman" w:hAnsi="Times New Roman"/>
          <w:sz w:val="20"/>
          <w:szCs w:val="20"/>
        </w:rPr>
        <w:t xml:space="preserve">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</w:t>
      </w:r>
      <w:r>
        <w:rPr>
          <w:rFonts w:cs="Times New Roman" w:ascii="Times New Roman" w:hAnsi="Times New Roman"/>
          <w:color w:val="000000"/>
          <w:sz w:val="20"/>
          <w:szCs w:val="20"/>
        </w:rPr>
        <w:t>(воспитанником)</w:t>
      </w:r>
      <w:r>
        <w:rPr>
          <w:rFonts w:cs="Times New Roman" w:ascii="Times New Roman" w:hAnsi="Times New Roman"/>
          <w:sz w:val="20"/>
          <w:szCs w:val="20"/>
        </w:rPr>
        <w:t xml:space="preserve"> в период заболевания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2.4.12. Предоставлять справку после перенесенного заболевания, а</w:t>
      </w:r>
      <w:bookmarkStart w:id="1" w:name="l218"/>
      <w:bookmarkEnd w:id="1"/>
      <w:r>
        <w:rPr>
          <w:rFonts w:cs="Times New Roman" w:ascii="Times New Roman" w:hAnsi="Times New Roman"/>
        </w:rPr>
        <w:t xml:space="preserve"> также отсутствия Обучающегося </w:t>
      </w:r>
      <w:r>
        <w:rPr>
          <w:rFonts w:cs="Times New Roman" w:ascii="Times New Roman" w:hAnsi="Times New Roman"/>
          <w:color w:val="000000"/>
        </w:rPr>
        <w:t>(воспитанника)</w:t>
      </w:r>
      <w:r>
        <w:rPr>
          <w:rFonts w:cs="Times New Roman" w:ascii="Times New Roman" w:hAnsi="Times New Roman"/>
        </w:rPr>
        <w:t xml:space="preserve"> более 5 календарных дней (за исключением</w:t>
      </w:r>
      <w:bookmarkStart w:id="2" w:name="l219"/>
      <w:bookmarkEnd w:id="2"/>
      <w:r>
        <w:rPr>
          <w:rFonts w:cs="Times New Roman" w:ascii="Times New Roman" w:hAnsi="Times New Roman"/>
        </w:rPr>
        <w:t xml:space="preserve"> выходных и праздничных дней), с указанием диагноза, длительности</w:t>
      </w:r>
      <w:bookmarkStart w:id="3" w:name="l220"/>
      <w:bookmarkEnd w:id="3"/>
      <w:r>
        <w:rPr>
          <w:rFonts w:cs="Times New Roman" w:ascii="Times New Roman" w:hAnsi="Times New Roman"/>
        </w:rPr>
        <w:t xml:space="preserve"> заболевания, сведений об отсутствии контакта </w:t>
      </w:r>
      <w:bookmarkStart w:id="4" w:name="l221"/>
      <w:bookmarkEnd w:id="4"/>
      <w:r>
        <w:rPr>
          <w:rFonts w:cs="Times New Roman" w:ascii="Times New Roman" w:hAnsi="Times New Roman"/>
        </w:rPr>
        <w:t>с инфекционными больны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3. Бережно относиться к имуществу Исполнителя, возмещать ущерб, причиненный Обучающим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воспитанником) </w:t>
      </w:r>
      <w:r>
        <w:rPr>
          <w:rFonts w:cs="Times New Roman" w:ascii="Times New Roman" w:hAnsi="Times New Roman"/>
          <w:sz w:val="20"/>
          <w:szCs w:val="20"/>
        </w:rPr>
        <w:t>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детского сада не курить, не распивать спиртные напитки, не мусорить, не приводить и не выгуливать собак, не устраивать родительских собраний на территории и в группах МБДОУ без разрешения на это администрации МБДО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4. В случае недоразумений или конфликтов выяснять все интересующие вопросы в тактичной форме в отсутствии дет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за присмотр и уход за Обучающимся (воспитанником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144"/>
      <w:bookmarkEnd w:id="5"/>
      <w:r>
        <w:rPr>
          <w:rFonts w:cs="Times New Roman" w:ascii="Times New Roman" w:hAnsi="Times New Roman"/>
          <w:sz w:val="20"/>
          <w:szCs w:val="20"/>
        </w:rPr>
        <w:t>3.1. Стоимость услуг Исполнителя по присмотру и уходу за Обучающимся (воспитанником) (далее - родительская плата) составляет – 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я в месяц, в том числе стоимость питания _______ рубля в месяц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азчики обязаны вносить родительскую плату не позднее 10 числа текущего месяца </w:t>
      </w:r>
      <w:r>
        <w:rPr>
          <w:rFonts w:cs="Times New Roman" w:ascii="Times New Roman" w:hAnsi="Times New Roman"/>
          <w:color w:val="000000"/>
          <w:sz w:val="20"/>
          <w:szCs w:val="20"/>
        </w:rPr>
        <w:t>(на основании Постановления Исполнительного комитета г.Казани) в безналичном порядке на расчетный счет Исполнител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лучае отчисления Обучающегося (воспитанника) возврат родительской платы за присмотр и уход производится по заявлению Заказчиков с учетом фактического посещения Обучающимся (воспитанником) МБДОУ на основании распорядительного акта Исполн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плата родительской платы за присмотр и уход за Обучающимся (воспитанником)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родительской платы за присмотр и уход оплаченный за счет средств (части средств) материнского (семейного) капитала в случае отчисления Обучающегося (воспитанника) осуществляется с учетом фактического посещения Обучающимся (воспитанником) МБДО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редоставление льгот, порядок исчисления, установления и изменения размера родительской платы за присмотр и уход осуществляется на основании действующего Постановления Исполнительного комитета Муниципального образования г.Казан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Заказчики вправе п</w:t>
      </w:r>
      <w:r>
        <w:rPr>
          <w:rFonts w:cs="Times New Roman" w:ascii="Times New Roman" w:hAnsi="Times New Roman"/>
          <w:color w:val="000000"/>
          <w:sz w:val="20"/>
          <w:szCs w:val="20"/>
        </w:rPr>
        <w:t>олучать компенсацию части родительской платы за присмотр и уход за Обучающимся (воспитанником) в МБДОУ, на первого ребенка – 20%, на второго – 50%, на третьего и последующего – 70% (п.5 ст. 65 ФЗ «Об образовании в Российской Федерации»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учать дополнительную компенсацию части родительской платы за присмотр и уход за Обучающимся (воспитанником) в МБДОУ на основании действующего </w:t>
      </w:r>
      <w:r>
        <w:rPr>
          <w:rFonts w:cs="Times New Roman" w:ascii="Times New Roman" w:hAnsi="Times New Roman"/>
          <w:sz w:val="20"/>
          <w:szCs w:val="20"/>
        </w:rPr>
        <w:t>Постановления Исполнительного комитета Муниципального образования г.Казан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В случае невнесения родительской платы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и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. </w:t>
      </w:r>
      <w:r>
        <w:rPr>
          <w:b/>
          <w:bCs/>
          <w:sz w:val="20"/>
          <w:szCs w:val="20"/>
        </w:rPr>
        <w:t xml:space="preserve"> Ограничение ответственности.</w:t>
      </w:r>
    </w:p>
    <w:p>
      <w:pPr>
        <w:pStyle w:val="Normal"/>
        <w:ind w:right="-113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полнитель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не несёт ответственности:</w:t>
      </w:r>
    </w:p>
    <w:p>
      <w:pPr>
        <w:pStyle w:val="21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1.1. За отказ Заказчиков от определённых видов занятий или оздоровительно-коррекционных мероприятий, приводящих к ухудшению психологического, соматического и социального благополучия ребёнка; </w:t>
      </w:r>
    </w:p>
    <w:p>
      <w:pPr>
        <w:pStyle w:val="21"/>
        <w:ind w:left="0"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1.2. За качество коррекционной работы в случае отказа Заказчиков принимать участие в данном виде работы, выражающегося в непосещении Обучающимся (воспитанником) МБДОУ без уважительной причины, а также, если Заказчики не принимают участия в собраниях, консультациях, не выполняют рекомендаций специалистов и педагогов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1.3. После передачи Обучающегося (воспитанника) Заказчику за иные действия Заказчиков Исполнитель ответственности не несё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снования изменения и расторжения договор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ов, предусмотренных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___________________ г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  <w:t>Стороны, подписавшие настоящий Договор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е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«Детский сад № 151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о-Савиновского района г. Казан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: 420066, г. Казань, ул. Бондаренко, дом 10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657102628/1657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1169001021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НБ Республика Татарстан Банка России/УФК по Республике Татарстан г.Казан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1920540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03234643927010001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 40102810445370000079 в УФК по Республике Татарст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Г 75821397-Д/с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БВ 75821293-Д/с 151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л.517-80-0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15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сай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 Т.Б. Петру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детским садом № 15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ител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родител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ЛС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н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шний адрес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 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ител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родител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ЛС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н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шний адрес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 _____________________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метка о получении 2-го экземпляра родителями </w:t>
      </w:r>
      <w:r>
        <w:rPr>
          <w:rFonts w:cs="Times New Roman" w:ascii="Times New Roman" w:hAnsi="Times New Roman"/>
          <w:b/>
          <w:color w:val="000000"/>
          <w:szCs w:val="16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________________ Дата «______» _______ _____г.  </w:t>
      </w:r>
    </w:p>
    <w:p>
      <w:pPr>
        <w:pStyle w:val="Normal"/>
        <w:ind w:left="5245" w:hanging="5245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подпись</w:t>
      </w:r>
    </w:p>
    <w:p>
      <w:pPr>
        <w:pStyle w:val="Normal"/>
        <w:ind w:left="5245" w:hanging="5245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60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51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7:00Z</dcterms:created>
  <dc:creator>Пользователь</dc:creator>
  <dc:description/>
  <dc:language>en-US</dc:language>
  <cp:lastModifiedBy>ax2</cp:lastModifiedBy>
  <cp:lastPrinted>2024-03-26T13:59:00Z</cp:lastPrinted>
  <dcterms:modified xsi:type="dcterms:W3CDTF">2025-01-28T07:57:00Z</dcterms:modified>
  <cp:revision>2</cp:revision>
  <dc:subject/>
  <dc:title/>
</cp:coreProperties>
</file>