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МБДОУ «Александровский детский сад» Чистопольского муниципального района 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для родител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 Вам вместе с Вашим малышом предстоит начать новую жизнь. Чтоб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ил в нее радостным, общительным, повзрослевшим, хотим предложить ряд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коменд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создать в семье спокойную, дружескую атмосфе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е четкие требования 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будьте последовательны в их предъяв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терпелив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йт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выки самообслуживания и личной гиги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йте игры с другими детьми, расширяйте круг общения со взросл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Вами разговаривает, слушайте его внимате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увидите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что-то дел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чнит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араллельный разгово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мментируйте его действ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те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ком короткими фраз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едленно; в разговоре называйте как можно больше предметов. Давайте простые и понятные объяс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шивайт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ты делаешь?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день читай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ботьтесь о том, чтобы у него были новые впечат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йтесь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местной творческо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грайте, лепите, рисуйте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йте любопыт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купитесь на похва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УЙТЕСЬ ВАШЕ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у детей возможных навыков, облегча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аптацио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 при поступлении в детский са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выки самообслуж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ест ложкой, умеет пережевывать пищ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 едой моет ру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уется носовым платком, салфеткой во время приема пи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просится на горш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мает расстегнутые и развязанные части своей одежды, обувь (шапку, варежки, носки и т. д., пытается одеваться без застеги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ет свои ве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с взрослым складывает игрушки в ящик или в пакет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ит, когда читают книж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картин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ит слушать музы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ит рисовать, так как уме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выки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ет обращенную к нему речь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просьбе взрослого может оказа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мощ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дать полотенце, принести ложк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ет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нельз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над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ит играть с другими детьми, иногда пытается вступить в контак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дает положительным опытом общения с посторонними взросл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гров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делает несложные постройки из куб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торяет в игре за взрослым увиденные действ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ет знакомое движение под музык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грает с различными предметами, объединяя в одной игре два несложных действ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ажает в коляску и катает кукл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ует в игре предметы-заместите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ужок вместо тарелки, кусочек меха вместо кош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9:00Z</dcterms:created>
  <dc:creator>Флюра</dc:creator>
  <dc:description/>
  <cp:keywords/>
  <dc:language>en-US</dc:language>
  <cp:lastModifiedBy>Флюра</cp:lastModifiedBy>
  <dcterms:modified xsi:type="dcterms:W3CDTF">2019-12-20T10:39:00Z</dcterms:modified>
  <cp:revision>2</cp:revision>
  <dc:subject/>
  <dc:title/>
</cp:coreProperties>
</file>