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истополь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а Республики Татар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0     от «  15»   мая    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</w:t>
      </w:r>
    </w:p>
    <w:p>
      <w:pPr>
        <w:pStyle w:val="Normal"/>
        <w:tabs>
          <w:tab w:val="clear" w:pos="708"/>
          <w:tab w:val="left" w:pos="2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орядке оказания платных услуг, предоставляемых физическим, юридическим лицам муниципальными образовательными организациями Чистополь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Style15"/>
        <w:tabs>
          <w:tab w:val="clear" w:pos="708"/>
          <w:tab w:val="left" w:pos="3070" w:leader="none"/>
        </w:tabs>
        <w:ind w:left="3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о порядке оказания платных услуг муниципальными образовательными организациями (далее - Регламент) разработан в соответствии с действующими нормативно – правовыми актам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распространяется на муниципальные образовательные организации, которые оказывают в соответствии с законодательством платные услуги физическим, юридическим лица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егламент вводится в целях упорядочения деятельности образовательных организаций в части оказания платных услуг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предоставления платных услуг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мерность предоставл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крытость предоставл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Оказание платных услуг является частью финансово – хозяйственной деятельности образовательных организаций и регулируется Гражданским кодексом Российской Федерации, Бюджетным кодексом Российской Федерации, Налоговым кодексом Российской Федерации, законодательными и нормативно-правовыми актами Российской Федерации, Республики Татарстан, Чистопольского муниципального района Республики Татарстан, а также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платных услуг</w:t>
      </w:r>
    </w:p>
    <w:p>
      <w:pPr>
        <w:pStyle w:val="Style15"/>
        <w:ind w:left="3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видов платных услуг, оказываемых муниципальными образовательными организациями, должен быть предусмотрен в уставе образовательной организац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рганизация не вправе оказывать услуги, не предусмотренные в устав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иповых платных услуг, оказываемых муниципальными образовательными организациями приведен в Приложении №1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64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казания платных услуг</w:t>
      </w:r>
    </w:p>
    <w:p>
      <w:pPr>
        <w:pStyle w:val="Style15"/>
        <w:tabs>
          <w:tab w:val="clear" w:pos="708"/>
          <w:tab w:val="left" w:pos="2649" w:leader="none"/>
        </w:tabs>
        <w:ind w:left="34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услуги осуществляются муниципальными образовательными организациями на основании договор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организации обязаны обеспечить потребителей следующей наглядной информацией об оказываемых платных услугах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жим работы образовательной организац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фик предоставл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иды платных услуг с указанием их стоимо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ловия предоставления и получения платных услуг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 о льготах для отдельных категорий граждан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 контролирующих органах и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Осуществление расчетов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муниципальных образовательных организаций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Муниципальные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рядок определения цены (тарифа) на платные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 1170 «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органа государственной власти Республики Татарстан, для граждан и юридических ли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осуществляется в соответствии с п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Организация учета платных услуг и контроль за деятельностью по   оказанию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Муниципальные образовательные организации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муниципальных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типовых платных услуг, оказываемых муниципальными образовательными организациями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бразовательные и развивающи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специальных курсов и циклов дисциплин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дополнительным образовательным программ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о углубленному изучению предм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ание и продажа учебно-методическ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казов на создание учебных видеофильмов и аудиовизуальных программ, а также их тиражирование (другие аудио- и видео услуг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етиторство с обучающими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кур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круж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и и т.п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групп по адаптации детей к условиям школьной жизни (до поступления в школ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Услуги по содержанию детей в дошкольных 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по содержанию детей в общеобразовательных школах-интерн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здоровитель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рочи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бщежи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серокопирование, типографски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он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бщественного питания, оказываемые столовыми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учебно-опытных участков, подсобных хозяйств и учебно-производственных мастерск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, не являющиеся обязательными для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5:00Z</dcterms:created>
  <dc:creator>Габдрашит</dc:creator>
  <dc:description/>
  <cp:keywords/>
  <dc:language>en-US</dc:language>
  <cp:lastModifiedBy>Александровский сад</cp:lastModifiedBy>
  <dcterms:modified xsi:type="dcterms:W3CDTF">2021-09-29T10:55:00Z</dcterms:modified>
  <cp:revision>2</cp:revision>
  <dc:subject/>
  <dc:title/>
</cp:coreProperties>
</file>