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руктура и органы у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ДОУ «Черемшанский детский сад №2 «Берё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система состоит из двух структу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труктура - общественное управление (органы управле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Педагогически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Гилязова Альфия Ильфак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Психолого-медико-педагогический консили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Шарапова Венера Ях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Профсоюз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Шарапова Венера Ях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Общее собрание трудов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Родительский комитет (управляющий со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деятельность регламентируется Уставом МБДОУ «Черемшанский детский сад №2 «Берёзка» и соответствующими положениями.</w:t>
      </w:r>
    </w:p>
    <w:p>
      <w:pPr>
        <w:pStyle w:val="Normal"/>
        <w:spacing w:before="0" w:after="0"/>
        <w:ind w:left="-709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структура-административное управление, имеющее многоуровневую структур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 - заведу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заведующего обеспечивает: материальны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, правовые, социально-психологические условия для реализации функции управления образовательным процессом в МБДОУ «Черемшанский детский сад №2 «Берёзка». Объект управления заведующего - весь коллектив. Распоряжения заведующего обязательны для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 - заведующий по хозяйственной части, старшая медсестра</w:t>
      </w:r>
      <w:r>
        <w:rPr>
          <w:rFonts w:cs="Times New Roman" w:ascii="Times New Roman" w:hAnsi="Times New Roman"/>
          <w:sz w:val="28"/>
          <w:szCs w:val="28"/>
        </w:rPr>
        <w:t>. Объект управления управленцев второго уровня – часть коллектива согласно функциональным обязанностям (педагогический персонал, учебно-вспомогательный персонал, обслуживающий персона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 управления осуществляется воспитателями, специали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управления – дети и их родители. 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МБ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етском саду функционирует Первичная профсоюзная 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ий дошко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– Гилязова Альфия Ильфак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БДОУ: 423100 РТ, Черемшанский район, с.Черемшан, ул. Первомайская, дом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тского сада: понедельник - пятница с 7.30 до 18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96) 2-53-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https://edu.tatar.ru/cheremshan/dou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gilyaz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fiya</w:t>
      </w:r>
      <w:r>
        <w:rPr>
          <w:rFonts w:cs="Times New Roman" w:ascii="Times New Roman" w:hAnsi="Times New Roman"/>
          <w:sz w:val="28"/>
          <w:szCs w:val="28"/>
        </w:rPr>
        <w:t>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 и четверг – с 13.00 до 15.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ий по хозяйственной работе -</w:t>
      </w:r>
      <w:r>
        <w:rPr>
          <w:rFonts w:cs="Times New Roman" w:ascii="Times New Roman" w:hAnsi="Times New Roman"/>
          <w:sz w:val="28"/>
          <w:szCs w:val="28"/>
        </w:rPr>
        <w:t xml:space="preserve">  Амерханова Лидия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00 до 16.12, обед с 12.00 до 13.00, тел: 8(84396) 2-53-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медицинская сестра</w:t>
      </w:r>
      <w:r>
        <w:rPr>
          <w:rFonts w:cs="Times New Roman" w:ascii="Times New Roman" w:hAnsi="Times New Roman"/>
          <w:sz w:val="28"/>
          <w:szCs w:val="28"/>
        </w:rPr>
        <w:t xml:space="preserve"> – Каримова Равиля Гаяз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00 до 16.12, обед с 12.00 до 13.00, тел: 8(84396) 2-53-8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, согласно штатного расписания. Все педагоги имеют соответствующее образование. Всего педагогов - 7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 обучению татарскому языку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- логопед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23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01:00Z</dcterms:created>
  <dc:creator>lenovo</dc:creator>
  <dc:description/>
  <dc:language>en-US</dc:language>
  <cp:lastModifiedBy>lenovo</cp:lastModifiedBy>
  <dcterms:modified xsi:type="dcterms:W3CDTF">2022-11-01T18:01:00Z</dcterms:modified>
  <cp:revision>2</cp:revision>
  <dc:subject/>
  <dc:title/>
</cp:coreProperties>
</file>