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851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15" t="16895" r="47142" b="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458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06" t="17131" r="47947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87928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00" t="16663" r="47543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13:00Z</dcterms:created>
  <dc:creator>Черемшанский лицей</dc:creator>
  <dc:description/>
  <dc:language>en-US</dc:language>
  <cp:lastModifiedBy>Черемшанский лицей</cp:lastModifiedBy>
  <dcterms:modified xsi:type="dcterms:W3CDTF">2019-12-14T12:17:00Z</dcterms:modified>
  <cp:revision>1</cp:revision>
  <dc:subject/>
  <dc:title/>
</cp:coreProperties>
</file>