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ОГОВОР №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дополнительным образовательным программ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бюджетного дошкольного образовательного учреждения-</w:t>
      </w:r>
    </w:p>
    <w:p>
      <w:pPr>
        <w:pStyle w:val="Normal"/>
        <w:jc w:val="center"/>
        <w:rPr/>
      </w:pPr>
      <w:r>
        <w:rPr>
          <w:sz w:val="18"/>
          <w:szCs w:val="18"/>
        </w:rPr>
        <w:t>детский сад «Тамчыкай» Тукаевского муниципального района Р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u w:val="single"/>
        </w:rPr>
        <w:t>«____» _____________ 20____ 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- детский сад «Тамчыкай» Тукаевского муниципального района РТ, осуществляющий образовательную деятельность (далее-образовательная организация) на основании лицензии № 9130 от 25.11. 2016г., выданной Министерством образования и науки Республики Татарстан, именуемый в дальнейшем «Исполнитель», в лице заведующего Шайхразиевой А.Р., действующей на основании Устава МБДОУ, с одной стороны,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 (при наличии) законного представителя лица, зачисляемого на обучение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6"/>
          <w:szCs w:val="16"/>
        </w:rPr>
        <w:t>(Ф.И.О.(при наличии)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в пределах федеральных государственных требований (в случае реализации дополнительной предпрофессионально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1.2. </w:t>
      </w:r>
      <w:r>
        <w:rPr>
          <w:color w:val="000000"/>
          <w:sz w:val="18"/>
          <w:szCs w:val="18"/>
          <w:shd w:fill="FFFFFF" w:val="clear"/>
        </w:rPr>
        <w:t>Срок освоения образовательной программы на момент подписания Договора составляет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</w:t>
      </w:r>
      <w:r>
        <w:rPr>
          <w:color w:val="000000"/>
          <w:sz w:val="16"/>
          <w:szCs w:val="16"/>
          <w:shd w:fill="FFFFFF" w:val="clear"/>
        </w:rPr>
        <w:t>(количество часов/ дней/ месяцев/ лет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рок обучения по индивидуальному учебному плану (при его наличии у Обучающегося), в том числе ускоренному обучению, составляет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количество дней, месяцев, лет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sz w:val="18"/>
          <w:szCs w:val="18"/>
        </w:rPr>
        <w:t xml:space="preserve">1.3. </w:t>
      </w:r>
      <w:r>
        <w:rPr>
          <w:color w:val="000000"/>
          <w:shd w:fill="FFFFFF" w:val="clear"/>
        </w:rPr>
        <w:t>После освоения Обучающимся образовательной программы ему выдается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Heading3"/>
        <w:shd w:fill="FFFFFF" w:val="clear"/>
        <w:spacing w:lineRule="atLeast" w:line="336" w:before="634" w:after="0"/>
        <w:ind w:left="120" w:right="120" w:hanging="0"/>
        <w:jc w:val="center"/>
        <w:textAlignment w:val="baseline"/>
        <w:rPr/>
      </w:pPr>
      <w:r>
        <w:rPr>
          <w:rFonts w:eastAsia="Calibri Light" w:cs="Calibri Light"/>
          <w:b w:val="false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I. Права Исполнителя, Заказчика и Обучающегося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2.1. Исполнитель вправе:</w:t>
      </w:r>
      <w:bookmarkStart w:id="0" w:name="l65"/>
      <w:bookmarkEnd w:id="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1.1. 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  <w:bookmarkStart w:id="1" w:name="l66"/>
      <w:bookmarkEnd w:id="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l67"/>
      <w:bookmarkEnd w:id="2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.3. ______________________________________________ (иные права Исполнителя).</w:t>
      </w:r>
      <w:bookmarkStart w:id="3" w:name="l68"/>
      <w:bookmarkEnd w:id="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2. Заказчик вправе:</w:t>
      </w:r>
      <w:bookmarkStart w:id="4" w:name="l69"/>
      <w:bookmarkEnd w:id="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2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5" w:name="l70"/>
      <w:bookmarkEnd w:id="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2.2. ______________________________________________ (иные права Заказчика).</w:t>
      </w:r>
      <w:bookmarkStart w:id="6" w:name="l71"/>
      <w:bookmarkEnd w:id="6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 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448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частью 1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статьи 34 Федерального закона от 29 декабря 2012 г. N 273-ФЗ "Об образовании в Российской Федерации". Обучающийся также вправе:</w:t>
      </w:r>
      <w:bookmarkStart w:id="7" w:name="l72"/>
      <w:bookmarkEnd w:id="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8" w:name="l73"/>
      <w:bookmarkEnd w:id="8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2. Обращаться к Исполнителю по вопросам, касающимся образовательного процесса.</w:t>
      </w:r>
      <w:bookmarkStart w:id="9" w:name="l74"/>
      <w:bookmarkEnd w:id="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  <w:bookmarkStart w:id="10" w:name="l75"/>
      <w:bookmarkEnd w:id="1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  <w:bookmarkStart w:id="11" w:name="l78"/>
      <w:bookmarkStart w:id="12" w:name="l77"/>
      <w:bookmarkStart w:id="13" w:name="l76"/>
      <w:bookmarkEnd w:id="11"/>
      <w:bookmarkEnd w:id="12"/>
      <w:bookmarkEnd w:id="1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14" w:name="l79"/>
      <w:bookmarkEnd w:id="1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6. ________________________________________ (иные права Обучающего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Обязанности Исполнителя, Заказчика и Обучающегося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 Исполнитель обязан:</w:t>
      </w:r>
      <w:bookmarkStart w:id="15" w:name="l81"/>
      <w:bookmarkEnd w:id="1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bookmarkStart w:id="16" w:name="l82"/>
      <w:bookmarkEnd w:id="16"/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ывается категория обучающегося)</w:t>
      </w:r>
    </w:p>
    <w:p>
      <w:pPr>
        <w:pStyle w:val="Normal"/>
        <w:shd w:fill="FFFFFF" w:val="clear"/>
        <w:jc w:val="both"/>
        <w:textAlignment w:val="baseline"/>
        <w:rPr/>
      </w:pPr>
      <w:bookmarkStart w:id="17" w:name="l187"/>
      <w:bookmarkEnd w:id="17"/>
      <w:r>
        <w:rPr>
          <w:sz w:val="18"/>
          <w:szCs w:val="18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74287" \l "l1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Российской Федерации "О защите прав потребителей" и Федеральным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2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"Об образовании в Российской Федерации".</w:t>
      </w:r>
      <w:bookmarkStart w:id="18" w:name="l85"/>
      <w:bookmarkStart w:id="19" w:name="l84"/>
      <w:bookmarkStart w:id="20" w:name="l83"/>
      <w:bookmarkEnd w:id="18"/>
      <w:bookmarkEnd w:id="19"/>
      <w:bookmarkEnd w:id="2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  <w:bookmarkStart w:id="21" w:name="l87"/>
      <w:bookmarkStart w:id="22" w:name="l86"/>
      <w:bookmarkEnd w:id="21"/>
      <w:bookmarkEnd w:id="2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4. 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  <w:bookmarkStart w:id="23" w:name="l88"/>
      <w:bookmarkEnd w:id="2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  <w:bookmarkStart w:id="24" w:name="l89"/>
      <w:bookmarkEnd w:id="2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6. Принимать от Обучающегося и (или) Заказчика плату за образовательные услуги.</w:t>
      </w:r>
      <w:bookmarkStart w:id="25" w:name="l90"/>
      <w:bookmarkEnd w:id="2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26" w:name="l92"/>
      <w:bookmarkStart w:id="27" w:name="l91"/>
      <w:bookmarkEnd w:id="26"/>
      <w:bookmarkEnd w:id="2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8. ________________________________________ (иные обязанности Исполнителя).</w:t>
      </w:r>
      <w:bookmarkStart w:id="28" w:name="l93"/>
      <w:bookmarkEnd w:id="28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 Заказчик обязан:</w:t>
      </w:r>
      <w:bookmarkStart w:id="29" w:name="l94"/>
      <w:bookmarkEnd w:id="2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2.1. 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bookmarkStart w:id="30" w:name="l95"/>
      <w:bookmarkEnd w:id="30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2. Извещать Исполнителя о причинах отсутствия на занятиях Обучающегося в случае, если у Обучающегося отсутствует такая возможность.</w:t>
      </w:r>
      <w:bookmarkStart w:id="31" w:name="l96"/>
      <w:bookmarkEnd w:id="3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3. ________________________________________ (иные обязанности Заказчика).</w:t>
      </w:r>
      <w:bookmarkStart w:id="32" w:name="l97"/>
      <w:bookmarkEnd w:id="3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 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7398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статье 43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Федерального закона от 29 декабря 2012 г. N 273-ФЗ "Об образовании в Российской Федерации", в том числе:</w:t>
      </w:r>
      <w:bookmarkStart w:id="33" w:name="l98"/>
      <w:bookmarkEnd w:id="3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 Выполнять задания для подготовки к занятиям, предусмотренным учебным планом, в том числе индивидуальным.</w:t>
      </w:r>
      <w:bookmarkStart w:id="34" w:name="l99"/>
      <w:bookmarkEnd w:id="3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 Извещать Исполнителя о причинах отсутствия на занятиях (в случае если не известил Заказчик).</w:t>
      </w:r>
      <w:bookmarkStart w:id="35" w:name="l100"/>
      <w:bookmarkEnd w:id="3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3. 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  <w:bookmarkStart w:id="36" w:name="l101"/>
      <w:bookmarkEnd w:id="36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4. 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37" w:name="l102"/>
      <w:bookmarkEnd w:id="3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5. ________________________________________ (иные обязанности Обучающего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/>
      </w:pP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>. Стоимость услуг, сроки и порядок их оплат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4.1. Полная стоимость платных образовательных услуг за весь период обучения Обучающегося составляет _________________ рублей.</w:t>
      </w:r>
      <w:bookmarkStart w:id="38" w:name="l108"/>
      <w:bookmarkEnd w:id="38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39" w:name="l109"/>
      <w:bookmarkEnd w:id="3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  <w:bookmarkStart w:id="40" w:name="l110"/>
      <w:bookmarkEnd w:id="40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724"/>
        <w:gridCol w:w="4621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1" w:name="l188"/>
            <w:bookmarkEnd w:id="41"/>
            <w:r>
              <w:rPr>
                <w:sz w:val="18"/>
                <w:szCs w:val="18"/>
              </w:rPr>
              <w:t>4.2. Оплата производится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ежемесячно до 10 числа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5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IX настоящего Договора (ненужное вычеркнуть).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bCs/>
          <w:sz w:val="18"/>
          <w:szCs w:val="18"/>
        </w:rPr>
        <w:t>4.3.</w:t>
      </w:r>
      <w:r>
        <w:rPr>
          <w:color w:val="000000"/>
          <w:sz w:val="18"/>
          <w:szCs w:val="18"/>
        </w:rPr>
        <w:t xml:space="preserve"> Детей граждан, </w:t>
      </w:r>
      <w:r>
        <w:rPr>
          <w:rFonts w:cs="XO Thames;Times New Roman" w:ascii="XO Thames;Times New Roman" w:hAnsi="XO Thames;Times New Roman"/>
          <w:color w:val="000000"/>
          <w:sz w:val="18"/>
          <w:szCs w:val="18"/>
        </w:rPr>
        <w:t xml:space="preserve">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, «Тимер» и «Баты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, </w:t>
      </w:r>
      <w:r>
        <w:rPr>
          <w:color w:val="000000"/>
          <w:sz w:val="18"/>
          <w:szCs w:val="18"/>
        </w:rPr>
        <w:t>посещающих муниципальные бюджетные образовательные дошкольные учреждения, реализующие основную образовательную программу дошкольного образования, освободить от оплаты за посещение платных занятий (кружков, секций и иных подобных занятий) по дополнительным образовательным программам (</w:t>
      </w:r>
      <w:r>
        <w:rPr>
          <w:sz w:val="18"/>
          <w:szCs w:val="18"/>
        </w:rPr>
        <w:t>Постановлением Исполнительного комитета Тукаевского муниципального района Республики Татарстан №1491 от 07 мая 2025года)</w:t>
      </w:r>
    </w:p>
    <w:p>
      <w:pPr>
        <w:pStyle w:val="Style17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V. Основания изменения и расторжения договора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bookmarkStart w:id="42" w:name="l114"/>
      <w:bookmarkEnd w:id="42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 Настоящий Договор может быть расторгнут по соглашению Сторон.</w:t>
      </w:r>
      <w:bookmarkStart w:id="43" w:name="l115"/>
      <w:bookmarkEnd w:id="4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 Настоящий Договор может быть расторгнут по инициативе Исполнителя в одностороннем порядке в случаях:</w:t>
      </w:r>
      <w:bookmarkStart w:id="44" w:name="l116"/>
      <w:bookmarkEnd w:id="4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  <w:bookmarkStart w:id="45" w:name="l117"/>
      <w:bookmarkEnd w:id="4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росрочки оплаты стоимости платных образовательных услуг;</w:t>
      </w:r>
      <w:bookmarkStart w:id="46" w:name="l121"/>
      <w:bookmarkStart w:id="47" w:name="l120"/>
      <w:bookmarkStart w:id="48" w:name="l119"/>
      <w:bookmarkStart w:id="49" w:name="l118"/>
      <w:bookmarkEnd w:id="46"/>
      <w:bookmarkEnd w:id="47"/>
      <w:bookmarkEnd w:id="48"/>
      <w:bookmarkEnd w:id="4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  <w:bookmarkStart w:id="50" w:name="l122"/>
      <w:bookmarkEnd w:id="5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в иных случаях, предусмотренных законодательством Российской Федерации.</w:t>
      </w:r>
      <w:bookmarkStart w:id="51" w:name="l123"/>
      <w:bookmarkEnd w:id="5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 Настоящий Договор расторгается досрочно:</w:t>
      </w:r>
      <w:bookmarkStart w:id="52" w:name="l124"/>
      <w:bookmarkEnd w:id="5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bookmarkStart w:id="53" w:name="l125"/>
      <w:bookmarkEnd w:id="5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  <w:bookmarkStart w:id="54" w:name="l189"/>
      <w:bookmarkStart w:id="55" w:name="l126"/>
      <w:bookmarkEnd w:id="54"/>
      <w:bookmarkEnd w:id="5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  <w:bookmarkStart w:id="56" w:name="l127"/>
      <w:bookmarkEnd w:id="56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  <w:bookmarkStart w:id="57" w:name="l128"/>
      <w:bookmarkEnd w:id="5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5.6. 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58" w:name="l129"/>
      <w:bookmarkEnd w:id="58"/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/>
      </w:pPr>
      <w:bookmarkStart w:id="59" w:name="h4"/>
      <w:bookmarkEnd w:id="59"/>
      <w:r>
        <w:rPr>
          <w:b/>
          <w:bCs/>
          <w:sz w:val="18"/>
          <w:szCs w:val="18"/>
        </w:rPr>
        <w:t>V. Ответственность Исполнителя, Заказчика и Обучающегося</w:t>
      </w:r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60" w:name="l130"/>
      <w:bookmarkEnd w:id="60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2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61" w:name="l131"/>
      <w:bookmarkEnd w:id="61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2.1. Безвозмездного оказания образовательной услуги.</w:t>
      </w:r>
      <w:bookmarkStart w:id="62" w:name="l133"/>
      <w:bookmarkStart w:id="63" w:name="l132"/>
      <w:bookmarkEnd w:id="62"/>
      <w:bookmarkEnd w:id="63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2.2. Соразмерного уменьшения стоимости оказанной образовательной услуги.</w:t>
      </w:r>
      <w:bookmarkStart w:id="64" w:name="l134"/>
      <w:bookmarkEnd w:id="64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65" w:name="l135"/>
      <w:bookmarkEnd w:id="65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3. 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66" w:name="l136"/>
      <w:bookmarkEnd w:id="66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67" w:name="l139"/>
      <w:bookmarkEnd w:id="67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  <w:bookmarkStart w:id="68" w:name="l140"/>
      <w:bookmarkEnd w:id="68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.</w:t>
      </w:r>
      <w:bookmarkStart w:id="69" w:name="l141"/>
      <w:bookmarkEnd w:id="69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4.3. Потребовать уменьшения стоимости образовательной услуги.</w:t>
      </w:r>
      <w:bookmarkStart w:id="70" w:name="l142"/>
      <w:bookmarkEnd w:id="70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4.4. Расторгнуть Договор.</w:t>
      </w:r>
      <w:bookmarkStart w:id="71" w:name="l143"/>
      <w:bookmarkEnd w:id="71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/>
      </w:pPr>
      <w:r>
        <w:rPr>
          <w:b/>
          <w:bCs/>
          <w:sz w:val="18"/>
          <w:szCs w:val="18"/>
        </w:rPr>
        <w:t>VI. Срок действия Догово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7.1. Настоящий Договор вступает в силу со дня его заключения Сторонами и действует до полного исполнения Сторонами обязательств__________________________________________.</w:t>
      </w:r>
      <w:bookmarkStart w:id="72" w:name="l146"/>
      <w:bookmarkStart w:id="73" w:name="l145"/>
      <w:bookmarkEnd w:id="72"/>
      <w:bookmarkEnd w:id="73"/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/>
      </w:pPr>
      <w:bookmarkStart w:id="74" w:name="h2"/>
      <w:bookmarkEnd w:id="74"/>
      <w:r>
        <w:rPr>
          <w:b/>
          <w:bCs/>
          <w:sz w:val="18"/>
          <w:szCs w:val="18"/>
        </w:rPr>
        <w:t>VII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  <w:bookmarkStart w:id="75" w:name="l147"/>
      <w:bookmarkEnd w:id="7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bookmarkStart w:id="76" w:name="l148"/>
      <w:bookmarkEnd w:id="76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8.3. 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77" w:name="l149"/>
      <w:bookmarkEnd w:id="7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4. 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/>
        <w:t>. Реквизиты и подписи сторон</w:t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    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учающийся</w:t>
            </w:r>
          </w:p>
        </w:tc>
      </w:tr>
      <w:tr>
        <w:trPr>
          <w:trHeight w:val="104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– детский сад «Тамчыкай» Тукаевс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:</w:t>
              <w:tab/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 1639019198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: 163901001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: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10216013715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МО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2657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  <w:tab/>
              <w:t xml:space="preserve">                                            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  03234643926570001100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К 019205400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ОТДЕЛЕНИЕ-НБ  РЕСПУБЛИКА ТАТАРСТАН БАНКА РОССИИ//УФК по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Республики Татарстан г.Казань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Адрес: 423897, РТ, Тукаевский р-н,        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елекес, ул. Молодёжная, д.24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552) 79-35-56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Заведующий МБДОУ - детский сад «Таммчыкай»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А.Р.Шайхразие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ом                                                 Дата: ____________ Подпись: 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8:00Z</dcterms:created>
  <dc:creator>uzerr</dc:creator>
  <dc:description/>
  <cp:keywords/>
  <dc:language>en-US</dc:language>
  <cp:lastModifiedBy>Админ</cp:lastModifiedBy>
  <cp:lastPrinted>2020-11-10T07:59:00Z</cp:lastPrinted>
  <dcterms:modified xsi:type="dcterms:W3CDTF">2025-05-14T12:09:00Z</dcterms:modified>
  <cp:revision>3</cp:revision>
  <dc:subject/>
  <dc:title/>
</cp:coreProperties>
</file>