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Cs w:val="24"/>
          </w:rPr>
          <w:t>части 5 статьи 9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Cs w:val="24"/>
          </w:rPr>
          <w:t>(приложение N 2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szCs w:val="24"/>
          </w:rPr>
          <w:t>(приложение N 3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0" w:name="Par81"/>
      <w:bookmarkEnd w:id="0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2" w:name="Par158"/>
      <w:bookmarkEnd w:id="2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GEG</dc:creator>
  <dc:description/>
  <dc:language>en-US</dc:language>
  <cp:lastModifiedBy>1</cp:lastModifiedBy>
  <dcterms:modified xsi:type="dcterms:W3CDTF">2017-01-24T11:01:00Z</dcterms:modified>
  <cp:revision>2</cp:revision>
  <dc:subject/>
  <dc:title/>
</cp:coreProperties>
</file>