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детского с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Милэушэ» Тукаевского муниципального района района 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/ 2020 год учебный год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– Туктарова Индира Махмутовн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убличного доклада - становление общественного диалога и развитие участия родителей и общественности в управлении учреждением. Задача публичного доклада - предоставление достоверной информации о жизнедеятельности детского сада. Предмет публичного доклада – анализ показателей, содержательно характеризующих жизнедеятельность ДОУ.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 и педагоги ДОУ!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шему вниманию Публичный информационный доклад, в котором представлен отчет о работе МБДОУ детский сад  «Милэушэ» за 2018-2019 учебный год. Структура публичного доклада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учреждения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 воспитанников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а управления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бенности образовательного процесса в ДОУ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реализации образовательной программы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остояние предметно-развивающей среды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Уровень кадрового обеспечение учреждения. Организация работы по профессиональному росту педагогов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дицинское обслуживание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стояние здоровья детей. Меры по охране и укреплению здоровья воспитанников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ция питания детей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инансовое обеспечение учреждения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дминистративно-хозяйственная деятельность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новные направления развития МБДОУ детский сад «Милэушэ» на 2018/2019 учебный год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дошкольного учреждения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 детский сад «Милэушэ» Тукаевского муниципального района РТ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адрес: 423879, РТ, Тукаевский район, село Иштеряково, ул. Центральная д 199а. , тел. 8 (8552) 49-39-15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остав воспитанников ДОУ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функционирует одна разновозрастная группа. Списочный состав детей: начало учебного года – 7 человек,  плановая посещаемость – 20 человек, фактическая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7 человек (35%)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управления МБДОУ детский сад «Милэушэ»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ДОУ осуществляется в соответствии с законом РФ «Об образовании» на основе принципов единоначалия и самоуправления. Заведующий осуществляет непосредственное руководство детским садом и несет ответственность за деятельность учреждения. Формами самоуправления детским садом являются: Совет трудового коллектива и Совет педагогов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осуществляет контроль за деятельностью детского сада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собенности образовательного процесса в ДОУ</w:t>
      </w:r>
      <w:r>
        <w:rPr>
          <w:rFonts w:cs="Times New Roman" w:ascii="Times New Roman" w:hAnsi="Times New Roman"/>
          <w:sz w:val="24"/>
          <w:szCs w:val="24"/>
        </w:rPr>
        <w:t xml:space="preserve">. Образовательный процесс в детском саду регламентируется программой развития, основной образовательной программой дошкольного образования, годовым планом работы, расписанием образовательной деятельности. Реализация основной образовательной программы осуществляется в соответствии с федеральными требованиями к условиям реализации основной образовательной программы дошкольного образова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области сохранения и укрепления здоровья детей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безопасности жизнедеятельности детей в детском саду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условного соблюдения прав ребенка на охрану здоровья и гармоничное развитие в условиях детского сад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формирования здоровьесберегающей среды детского сада и реализации гигиенических требований к организации воспитательно-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ребенка осознанного отношения к двигательной активности, интереса и потребностей к физическому самосовершенствованию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культуры здоровья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питания детей, в том числе с учетом особенностей их здоровья, воспитания культуры пит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области развития физической культуры и спорта для детей дошкольного возраст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использования в работе привлекательных для детей видов физкультурно-оздоровительной деятельности: ритмической гимнастики, спортивных игр, занятий на физкультурно-спортивных тренажерах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истематической работы по физическому воспитанию детей под девизом «Физкультура и я – мы друзья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области повышения качества дошкольного образовани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направлений развития ребенка; физического, эмоционально-волевого, познавательно-речевого, социально-личностного и художественно-эстетического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ловий для самодеятельной игры, являющейся ведущей деятельностью в дошкольном возрасте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ую практику современных информационных и коммуникационных технологи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одходов в организации предметно развивающей сред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остроения и реализации Образовательной программы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озрастных и индивидуальных особенностей развития детей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сть в отборе и предоставлении образовательного материала, интеграция задач интеллектуально-познавательного, художественно-эсте</w:t>
        <w:softHyphen/>
        <w:t xml:space="preserve">тического, социального развития дошкольников и обогащение содержания образования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ый подход к организации образования, включение познавательного компонента в разнообразные виды и формы организации детской деятельности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наглядных и эмоционально-образовательных технологий обучения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ь образовательных программ для повторения и уточнения образовательного материала в течение года, месяца, недели, включая работу' по взаимодействию с родителями и детьми других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ловия осуществления образовательного процесс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Состояние предметно-развивающей среды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детском саду создана развивающая образовательная среда, хорошие условия для организации и проведения образовательного процесса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располагает необходимой учебно-методической литературой для реализации основной общеобразовательной программы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оснащенность детского сада позволяет проводить воспитательно-образовательную работу с детьми на высоком и среднем уровне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внедрена система мер обеспечения безопасности жизни и деятельности ребенка в здании и на территории ДОУ : пожарная сигнализация, тревожная кнопка, видеокамер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Уровень кадрового обеспече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устафина Миляуша Камилевна. Высшее педагогическое образование. Соответствует занимаемой должности. Стаж педагогической работы 4 лет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дицинское обслуживание воспитанников </w:t>
      </w:r>
      <w:r>
        <w:rPr>
          <w:rFonts w:cs="Times New Roman" w:ascii="Times New Roman" w:hAnsi="Times New Roman"/>
          <w:sz w:val="24"/>
          <w:szCs w:val="24"/>
        </w:rPr>
        <w:t>обеспечивается ЦРБ Тукаевского района РТ и   сельским фельдшером Нуретдинова Гульшат Салимзяновна.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помещений детского сада соответствует гигиеническим требованиям, поддерживается в норме световой, воздушный, питьевой режимы. В детском саду создана безопасная, здоровьесберегающая, комфортная развивающая среда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Организация питания детей в детском саду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детей в детском саду организовано в соответствии с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 употреблять такие продукты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еню в детском саду организовано 4 приема пищи: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трак: чередуются молочные каши, омлет, творожный пудинг;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завтрак: фрукты и натуральный сок; йогурт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д: салат, первое блюдо, второе блюдо, напиток;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плотненный полдник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ю разработано таким образом, чтобы на эти 4 приема пищи приходилось основное количество продуктов с высокой пищевой и биологической ценностью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для родителей ежедневно вывешивается меню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ая  детского сада и комиссия по питанию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Финансов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деятельности ДОУ осуществляется в соответствии с законодательством РФ и РТ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ормирования имущества и финансовых средств являются: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, получаемые от Учредителя;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бюджетные средства;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ущество, переданное ДОУ;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вольные пожертвования родителей, других физических и юридических лиц;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ительская плата, установленная на основании законодательства РФ и РТ, решений органов местного самоуправления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расходует выделенные ему по смете средства строго по целевому назначению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министративно-хозяйстве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сказать о наших достижениях, таких как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ярная проверка освещения и содержание в рабочем состоянии осветительной арматур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 Регулярное пополнение аптечек первой медицинской помощ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рохождения работниками медицинских осмотров: предварительных (при поступлении на работу) и периодически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ретение хозяйственного инвентаря и бытовой хим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ть режим  труда и отдыха работников, установленных законодательств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еленение и благоустройство  территории, разбивка цветн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улярный ремонт мебели в групп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состоянием тепло водоснабжения. Своевременное устранение неисправност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состоянием работы по охране труда, соблюдением техники безопасности, ПБ на рабочем мест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сметический ремонт  помеще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монт  песочницы  на территории ДОУ.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ическое обслуживание и проверка работоспособности огнетушите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ведение тренировочной эвакуации детей и сотрудников на случай возникновения чрезвычайных ситуаци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нформировать сотрудников  о состоянии условий и охраны труда на рабочем мест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Перспективы развития на 2018/2019 учебный год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оритетами образовательной политики России и Республики Татарсан, принимая во внимание достигнутые результаты и основные проблемы, с которыми столкнулись сотрудники и образовательных потребностей населения были определены перспективы на следующий учебный год: - продолжать систематическую работу по сохранению и укреплению здоровья участников образовательного процесса; ·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 активизация инновационного творческого потенциала педагогов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ять новые формы работы по художественно-эстетическому воспитанию, и проектную деятельность для развития дошкольнико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4:00Z</dcterms:created>
  <dc:creator>Марина</dc:creator>
  <dc:description/>
  <cp:keywords/>
  <dc:language>en-US</dc:language>
  <cp:lastModifiedBy>Милэушэ</cp:lastModifiedBy>
  <dcterms:modified xsi:type="dcterms:W3CDTF">2019-06-25T07:34:00Z</dcterms:modified>
  <cp:revision>2</cp:revision>
  <dc:subject/>
  <dc:title/>
</cp:coreProperties>
</file>