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работы профсоюзного комите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– детский сад «Милэушэ»  на  2022  год</w:t>
            </w:r>
          </w:p>
          <w:tbl>
            <w:tblPr>
              <w:tblW w:w="1374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6525"/>
              <w:gridCol w:w="2410"/>
              <w:gridCol w:w="4252"/>
            </w:tblGrid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и выполнения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ее профсоюзное собрание трудового коллектив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выполнении членами профсоюза Правил внутреннего распорядк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овместной работе профсоюзного комитета и администрации школы по созданию безопасных условий труда, контролю за выполнением действующего законодательства в вопросах охраны труд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омиссия ПК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работе школы в летний период и подготовке ее к новому учебному году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, сен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ссмотреть на заседании профкома следующие вопросы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плана работы профсоюзной организации на  2022 год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ринятие отчетной документации)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билейные поздравления сотрудников ОУ на учебный год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, комиссия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овместной работе ПК и администрации школы по подготовке школы к новому учебному год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проведении Дня учителя, Дня пожилого человек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облюдении инструкций по охране труда в столовой,  кабинетах физики, химии, информати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коллективной заявки  на Новогодние подарк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 участии профкома школы в подготовке и проведении аттестации педагогов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бор заявлений сотрудников ОУ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поступления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мотрение заявлений на выделение материальной помощ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онно-массовая работ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ить и сдать в отчет о численности профсоюзной организаци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новлять информацию в «Профсоюзном уголке»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своевременное оформление документации (оформление протоколов заседаний профкома, профсоюзных собраний)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своевременное информирование членов Профсоюза о важнейших событиях в жизни Профсоюзной организаци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тически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деятельность, работа с документацией по делопроизводству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V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бота по социальному партнерству и защите трудовых прав и профессиональных интересов членов Профсоюз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сти  рейд по учебным кабинетам,  с целью анализа состояния охраны труд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, ноябрь, январь, март.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местно с администрацией школы проанализировать  НСОТ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 - дека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проверку обеспеченности работников средствами защиты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контроль  соблюдения Положения об аттестаци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азание членам профсоюза консультативной, юридической и других видов помощ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обращений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V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ссовые мероприятия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сти вечера отдыха, посвященные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рофессиональному празднику Дню учителя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Дню пожилого человека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Новогодний вечер для сотрудников;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Дню защитников Отечеств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Международному женскому дню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особому графику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результатах проверки ведения личных дел и трудовых книжек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, май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чествование юбиляров: 25 лет педагогического труда; 50, 55, 60 лет со дня рождения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формировать команду школы для участия в спартакиаде между школами район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 ППО                                    И.К.Заки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7:59:00Z</dcterms:created>
  <dc:creator>Нурзия</dc:creator>
  <dc:description/>
  <cp:keywords/>
  <dc:language>en-US</dc:language>
  <cp:lastModifiedBy>Индира</cp:lastModifiedBy>
  <cp:lastPrinted>2016-03-14T10:42:00Z</cp:lastPrinted>
  <dcterms:modified xsi:type="dcterms:W3CDTF">2022-11-30T11:00:00Z</dcterms:modified>
  <cp:revision>4</cp:revision>
  <dc:subject/>
  <dc:title/>
</cp:coreProperties>
</file>