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/>
        <w:t xml:space="preserve">детский сад «Лебёдушка» </w:t>
      </w:r>
    </w:p>
    <w:p>
      <w:pPr>
        <w:pStyle w:val="Normal"/>
        <w:jc w:val="center"/>
        <w:rPr/>
      </w:pPr>
      <w:r>
        <w:rPr/>
        <w:t>Тукаевского муниципального района Республики Татарстан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. с-за «Татарстан»                                                   «____» _____________ 20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бюджетное дошкольное образовательное учреждение - детский сад «Лебёдушка» Тукаевского муниципального района Республики Татарстан, осуществляющий образовательную деятельность (далее - образовательная организация) на основании лицензии № 9135 от 25.11.2016г., выданной Министерством образования и науки Республики Татарстан, именуемый в дальнейшем «Исполнитель», в лице заведующего Шакировой Л.Р., действующей на основании Устава МБДОУ, с одной стороны, 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 _____________________________________________________________________________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(при наличии)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color w:val="000000"/>
          <w:shd w:fill="FFFFFF" w:val="clear"/>
        </w:rPr>
        <w:t>Срок освоения образовательной программы на момент подписания Договора составляет 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(количество часов/ дней/ месяцев/ лет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(количество дней, месяцев, лет)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shd w:fill="FFFFFF" w:val="clear"/>
        </w:rPr>
        <w:t>После освоения Обучающимся образовательной программы ему выдается 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Heading3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3. _________________________________________________________________________________________________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. Заказчик вправе:</w:t>
      </w:r>
      <w:bookmarkStart w:id="4" w:name="l69"/>
      <w:bookmarkEnd w:id="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.2. _________________________________________________________________________________________________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/>
        <w:t xml:space="preserve"> статьи 34 Федерального закона от 29 декабря 2012 г. N 273-ФЗ «Об образовании в Российской Федерации»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Обучающийся также вправе:</w:t>
      </w:r>
      <w:bookmarkStart w:id="7" w:name="l72"/>
      <w:bookmarkEnd w:id="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6. _______________________________________________________________________________________________________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III. Обязанности Исполнителя, Заказчика и Обучающегос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/>
        <w:t xml:space="preserve"> 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указывается категория обучающегося)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7" w:name="l187"/>
      <w:bookmarkEnd w:id="17"/>
      <w:r>
        <w:rPr/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> Российской Федерации «О защите прав потребителей» и Федеральным 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> «Об образовании в Российской Федерации»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1.8. _______________________________________________________________________________________________________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2.3. _______________________________________________________________________________________________________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69095" \l "l7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43</w:t>
      </w:r>
      <w:r>
        <w:rPr>
          <w:rStyle w:val="InternetLink"/>
        </w:rPr>
        <w:fldChar w:fldCharType="end"/>
      </w:r>
      <w:r>
        <w:rPr/>
        <w:t> Федерального закона от 29 декабря 2012 г. N 273-ФЗ «Об образовании в Российской Федерации», в том числе:</w:t>
      </w:r>
      <w:bookmarkStart w:id="33" w:name="l98"/>
      <w:bookmarkEnd w:id="3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3.5. _______________________________________________________________________________________________________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IV. Стоимость услуг, сроки и порядок их оплат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.1. Полная стоимость платных образовательных услуг за весь период обучения Обучающегося составляет: ____________________________________________________________________ рублей.</w:t>
      </w:r>
      <w:bookmarkStart w:id="38" w:name="l108"/>
      <w:bookmarkEnd w:id="38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40" w:name="l110"/>
      <w:bookmarkEnd w:id="4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4.2. Оплата производится ежемесячно до 10 числа 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 </w:t>
      </w:r>
      <w:bookmarkStart w:id="41" w:name="l188"/>
      <w:bookmarkEnd w:id="4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</w:rPr>
        <w:t>4.3.</w:t>
      </w:r>
      <w:r>
        <w:rPr>
          <w:color w:val="000000"/>
        </w:rPr>
        <w:t xml:space="preserve"> Детей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посещающих муниципальные бюджетные образовательные дошкольные учреждения, реализующие основную образовательную программу дошкольного образования, освободить от оплаты за посещение платных занятий (кружков, секций и иных подобных занятий) по дополнительным образовательным программам (</w:t>
      </w:r>
      <w:r>
        <w:rPr/>
        <w:t>Постановлением Исполнительного комитета Тукаевского муниципального района Республики Татарстан №1491 от 07 мая 2025года)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bCs/>
        </w:rPr>
      </w:pPr>
      <w:bookmarkStart w:id="59" w:name="h4"/>
      <w:bookmarkEnd w:id="59"/>
      <w:r>
        <w:rPr>
          <w:b/>
          <w:bCs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bCs/>
        </w:rPr>
      </w:pPr>
      <w:r>
        <w:rPr>
          <w:b/>
          <w:bCs/>
        </w:rPr>
        <w:t>VII. Срок действия Договор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7.1. Настоящий Договор вступает в силу со дня его заключения Сторонами и действует до полного исполнения Сторонами обязательств __________________________________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bCs/>
        </w:rPr>
      </w:pPr>
      <w:bookmarkStart w:id="74" w:name="h2"/>
      <w:bookmarkEnd w:id="74"/>
      <w:r>
        <w:rPr>
          <w:b/>
          <w:bCs/>
        </w:rPr>
        <w:t>VIII. Заключительны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:    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</w:t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– детский сад «Лебёдушка» Тукаев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</w:rPr>
              <w:t>1639019649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</w:rPr>
              <w:t>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21601371660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: </w:t>
            </w:r>
            <w:r>
              <w:rPr>
                <w:rFonts w:cs="Times New Roman" w:ascii="Times New Roman" w:hAnsi="Times New Roman"/>
                <w:color w:val="000000"/>
              </w:rPr>
              <w:t>92657435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  <w:r>
              <w:rPr>
                <w:rFonts w:cs="Times New Roman" w:ascii="Times New Roman" w:hAnsi="Times New Roman"/>
                <w:color w:val="000000"/>
              </w:rPr>
              <w:t>40701810792053000039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</w:rPr>
              <w:t xml:space="preserve">049205001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ОТДЕЛЕНИЕ-НБ  РЕСПУБЛИКА ТАТАРСТАН БАНКА РОССИИ//УФК по </w:t>
            </w:r>
          </w:p>
          <w:p>
            <w:pPr>
              <w:pStyle w:val="Style17"/>
              <w:rPr/>
            </w:pPr>
            <w:r>
              <w:rPr/>
              <w:t xml:space="preserve">Республики Татарстан г.Казань </w:t>
            </w:r>
          </w:p>
          <w:p>
            <w:pPr>
              <w:pStyle w:val="Style17"/>
              <w:rPr/>
            </w:pPr>
            <w:r>
              <w:rPr/>
              <w:t xml:space="preserve">Адрес: </w:t>
            </w:r>
            <w:r>
              <w:rPr>
                <w:rStyle w:val="5"/>
                <w:rFonts w:eastAsia="Calibri"/>
                <w:sz w:val="22"/>
                <w:szCs w:val="22"/>
              </w:rPr>
              <w:t>423892, РТ, Тукаевский район, п. совхоза Татарстан</w:t>
            </w:r>
          </w:p>
          <w:p>
            <w:pPr>
              <w:pStyle w:val="Style17"/>
              <w:rPr/>
            </w:pPr>
            <w:r>
              <w:rPr>
                <w:rStyle w:val="5"/>
                <w:rFonts w:eastAsia="Calibri"/>
                <w:sz w:val="22"/>
                <w:szCs w:val="22"/>
              </w:rPr>
              <w:t>ул. Советская, д.1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Style w:val="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Телефон: (8552) 37-70-6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Заведующий МБДОУ - детский сад «Лебёдушка»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____________ / Л.Р. Шакир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/>
              <w:t>М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                                                </w:t>
      </w:r>
    </w:p>
    <w:p>
      <w:pPr>
        <w:pStyle w:val="ConsPlusCel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г. </w:t>
      </w:r>
    </w:p>
    <w:p>
      <w:pPr>
        <w:pStyle w:val="ConsPlusCel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: _______________ / 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8:00Z</dcterms:created>
  <dc:creator>Алсу</dc:creator>
  <dc:description/>
  <dc:language>en-US</dc:language>
  <cp:lastModifiedBy>Алсу</cp:lastModifiedBy>
  <dcterms:modified xsi:type="dcterms:W3CDTF">2025-05-14T07:08:00Z</dcterms:modified>
  <cp:revision>2</cp:revision>
  <dc:subject/>
  <dc:title/>
</cp:coreProperties>
</file>