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0"/>
        </w:rPr>
      </w:pPr>
      <w:bookmarkStart w:id="0" w:name="_Hlk156317096"/>
      <w:bookmarkEnd w:id="0"/>
      <w:r>
        <w:rPr>
          <w:b/>
          <w:sz w:val="20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«___» ____________20__ год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с-за «Татарстан»                   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 - детский сад  «Лебёдушка» Тукаевского муниципального района Республики Татарстан (далее - образовательное учреждение), осуществляющее образовательную деятельность на основании Лицензии на осуществление образовательной деятельности регистрационный номер 9135  от 25 ноября 2016 года,  серия 16 Л 01 № 0005189, срок действия – бессрочно, выданной Министерством образования и Науки Республики Татарстан, именуемое в дальнейшем «Исполнитель»,  в лице заведующего Шакировой Лейсан Ринато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 (при наличии) родителя (законного представителя)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 (при наличии) ребенка, дата рождения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(го) по адресу: 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 места жительства ребенк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Воспитанник», совместно   именуемые «Стороны», заключили настоящий Договор об образовании по образовательным программам (далее - Договор) о нижеследующем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Par74"/>
      <w:bookmarkStart w:id="2" w:name="Par74"/>
      <w:bookmarkEnd w:id="2"/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Предмет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орма обучения - очна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ий сад   «Лебёдушка» Тукаевского муниципального района Республики Татарстан (далее - образовательная программа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ежим пребывания Воспитанника в образовательной организации - полного дня (12-часового пребывания) с 06.00 до 18.00 (выходные дни: суббота, воскресенье, праздничные дни – по календарю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оспитанник зачисляется в _______________ группу, для дете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 общеразвивающей направлен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Взаимодействие Сторон.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Исполнитель вправ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5.  ____________________________________________________________________________________________________________________________________________________________ (иные права Исполнителя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Заказчик вправе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color w:val="000000"/>
          <w:sz w:val="24"/>
          <w:szCs w:val="24"/>
          <w:u w:val="single"/>
        </w:rPr>
        <w:t>3 рабочих дней (по 2 часа)</w:t>
      </w:r>
    </w:p>
    <w:p>
      <w:pPr>
        <w:pStyle w:val="Normal"/>
        <w:ind w:firstLine="567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части 5-7 статьи 65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_____________________________________________________________________________________________________________________________________________________________ (иные права Заказчика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Исполнитель обязан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color w:val="000000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другими локаль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 воспитателю группы. 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В случае непредставления данной справки, Воспитанник в детский сад не принимается (пункт 2.9.4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врача РФ от 28 сентября 2020г. №2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случае оказания таких услуг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Стоимость услуг Исполнителя по присмотру и уходу за Воспитанником (далее - родительская плата) составляет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1 года до 3 лет 3688  рублей (для семей с количеством детей 3 и более 1844 рублей) Родительская плата за присмотр и уход за ребёнком состоит из стоимости абонентской платы – 1281 рублей (сумма не подлежащая перерасчёту) и стоимости продуктов питания – 2407 рублей (для семей с количеством детей 3 и более 640 рублей (сумма не подлежащая перерасчету)  и стоимости продуктов питания –1204рублей);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3 до 7 лет 4042 рублей (для семей с количеством детей 3 и более 2021 рублей). Родительская плата за присмотр и уход за ребёнком состоит из стоимости абонентской платы – 1010 рублей (сумма не подлежащая перерасчёту) и стоимости продуктов питания –3032 рубля (для семей с количеством детей 3 и более 505 рублей (сумма не подлежащая перерасчету) и стоимости продуктов питания – 1516 рублей);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остановлением Исполнительного комитета Тукаевского муниципального района Республики Татарстан №4891 от 31 октября 2024года «Об утверждении нормативов финансирования деятельности образовательных организаций, реализующих программы дошкольного образования Тукаевского  муниципального района на 2025 год»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чёт производится в случае отсутствия Воспитанника по причине отпуска либо заболевания Дошкольное образование предоставляется за счет средств бюджета в объеме ФГОС дошкольного образов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етей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посещающих муниципальные бюджетные образовательные дошкольные учреждения, реализующие основную образовательную программу дошкольного образования, родителей (законных представителей) детей, посещающих муниципальные бюджетные дошкольные образовательные учреждения (детские сады) и муниципальные бюджетные общеобразовательные учреждения, реализующие основную образовательную программу дошкольного образования, освободить от оплаты за присмотр и уход за детьми (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Исполнительного комитета Тукаевского муниципального района Республики Татарстан №1491 от 07 мая 2025года «</w:t>
      </w:r>
      <w:r>
        <w:rPr>
          <w:rFonts w:cs="Times New Roman" w:ascii="Times New Roman" w:hAnsi="Times New Roman"/>
          <w:sz w:val="24"/>
          <w:szCs w:val="24"/>
        </w:rPr>
        <w:t>О дополнительных мерах поддержки детей граждан, участвующих в специальной военной операции, и детей граждан, погибших (умерших) в результате участия в специальной военной операции, обучающихся и воспитанников в муниципальных бюджетных образовательных учреждениях Тукаев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казчик ежемесячно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Оплата производится в срок не позднее 10 числа текущего месяца в безналичном порядке  на        расчетный счет Исполнителя, указанный в разделе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утвержденных постановление Правительства РФ от 24 декабря 2007г. №926 (далее-Прави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926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Исполнитель вправе изменять плату за присмотр и уход за Воспитанником на основании постановлений Руководителя Исполнительного комитета Тукаевского муниципального района Республики Татарстан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(стоимость в рублях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Заказчик ______________________________________________________________________________ 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иод оплаты - единовременно, ежемесячно, ежеквартально, полугодиям или иной платежный период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чивает дополнительные образовательные услуги в сумме______________________________________________________ (___________) рублей.                            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мма прописью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плата производится в срок не позднее не позднее 10 числа текущего месяца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утвержденных постановление Правительства РФ от 24 декабря 2007г. №926 (далее-Прави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926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просрочки исполнения Родителем обязательства, предусмотренного пунктом 3.4.  и 4.3 настоящего Договора, образовательное учреждение оставляет за собой право взыскания платежа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</w:t>
      </w:r>
      <w:bookmarkStart w:id="4" w:name="Par191"/>
      <w:bookmarkStart w:id="5" w:name="Par213"/>
      <w:bookmarkEnd w:id="4"/>
      <w:bookmarkEnd w:id="5"/>
      <w:r>
        <w:rPr>
          <w:b/>
          <w:color w:val="000000"/>
          <w:sz w:val="24"/>
          <w:szCs w:val="24"/>
        </w:rPr>
        <w:t>Основания изменения и расторжения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6" w:name="Par219"/>
      <w:bookmarkStart w:id="7" w:name="Par219"/>
      <w:bookmarkEnd w:id="7"/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Заключительные положени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1. Настоящий договор вступает в силу со дня его подписания Сторонами и действует до  «___» ______________ 20___г. – до  отчисления воспитанника из образовательного учреждени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8" w:name="Par229"/>
      <w:bookmarkStart w:id="9" w:name="Par229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453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и реквизиты сторон:</w:t>
              <w:tab/>
              <w:t>Учреждени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 бюджетное  дошкольное образовательное учреждение - детский сад «Лебедушка» Тукаевского района Р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23892, РТ, Тукаевский райо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. совхоза Татарста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. Советская, д.1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  163901964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ПП 16390100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/с №  4070181079205300003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БГ40304012-ЛЕБЕДУШ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ТМО 9265743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ЕНИЕ-НБ РЕСПУБЛИКА ТАТАРСТА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: 049205001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0400000000000000131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(8552)30-91-49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rFonts w:eastAsia="Arial Unicode MS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ведующий МБДОУ - детский сад «Лебедушка» _____________________/ Шакирова Л.Р./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 (законный представитель)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серия: 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дом. адрес:</w:t>
            </w:r>
            <w:r>
              <w:rPr>
                <w:color w:val="000000"/>
              </w:rPr>
              <w:t xml:space="preserve">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2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дом: 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. 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 (законный  представитель)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 (подпись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, образовательными программами,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 / 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Второй экземпляр договора получен на ру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» _______________ 20___г. </w:t>
        <w:tab/>
        <w:t>_________ / 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подпись</w:t>
        <w:tab/>
        <w:t xml:space="preserve">    расшифровка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P2">
    <w:name w:val="p2"/>
    <w:qFormat/>
    <w:rPr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11">
    <w:name w:val="Без интервала1"/>
    <w:qFormat/>
    <w:rPr>
      <w:rFonts w:ascii="Arial Unicode MS" w:hAnsi="Arial Unicode MS" w:cs="Arial Unicode MS"/>
      <w:color w:val="000000"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81">
    <w:name w:val="Style8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Знак"/>
    <w:qFormat/>
    <w:rPr>
      <w:rFonts w:ascii="Calibri" w:hAnsi="Calibri" w:cs="Calibri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P11">
    <w:name w:val="p11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P40">
    <w:name w:val="p40"/>
    <w:qFormat/>
    <w:rPr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301">
    <w:name w:val="Font Style30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4">
    <w:name w:val="Без интервала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spacing w:lineRule="exact" w:line="328"/>
      <w:jc w:val="both"/>
    </w:pPr>
    <w:rPr>
      <w:sz w:val="24"/>
    </w:rPr>
  </w:style>
  <w:style w:type="paragraph" w:styleId="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6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51">
    <w:name w:val="s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111">
    <w:name w:val="p11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P401">
    <w:name w:val="p4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1:00Z</dcterms:created>
  <dc:creator>Лейсан</dc:creator>
  <dc:description/>
  <dc:language>en-US</dc:language>
  <cp:lastModifiedBy>Алсу</cp:lastModifiedBy>
  <dcterms:modified xsi:type="dcterms:W3CDTF">2025-05-14T08:11:00Z</dcterms:modified>
  <cp:revision>2</cp:revision>
  <dc:subject/>
  <dc:title/>
</cp:coreProperties>
</file>