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ДОГОВОР №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бучение по дополнительным образовательным программа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жду Муниципальным бюджетным дошкольным образовательным учреждением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тский сад «Березка» Тукаевского муниципального района Р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потребителем платных образовательных услу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«____» _____________ 20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е бюджетное дошкольное образовательное учреждение - детский сад «Березка», именуемое в дальнейшем «Исполнитель», в лице заведующего </w:t>
      </w:r>
      <w:r>
        <w:rPr>
          <w:b/>
          <w:sz w:val="16"/>
          <w:szCs w:val="16"/>
        </w:rPr>
        <w:t>Шариповой Гульназ Ильясовны</w:t>
      </w:r>
      <w:r>
        <w:rPr>
          <w:sz w:val="16"/>
          <w:szCs w:val="16"/>
        </w:rPr>
        <w:t>, действующей на основании Устава МБДОУ, с одной стороны, и родителем (законным представителем потребителя-воспитанника ДОУ)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ФИО родителя (закон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ый в дальнейшем «Заказчик», и потребителем платных образовательных услу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ФИО потреб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другой стороны, заключили настоящий Договор в соответствии с  Федеральным законом «Об образовании в Российской Федерации» от 29 декабря 2012 г. N 273-ФЗ, </w:t>
      </w:r>
      <w:r>
        <w:fldChar w:fldCharType="begin"/>
      </w:r>
      <w:r>
        <w:rPr>
          <w:rStyle w:val="InternetLink"/>
          <w:sz w:val="16"/>
          <w:u w:val="single"/>
          <w:szCs w:val="16"/>
        </w:rPr>
        <w:instrText xml:space="preserve"> HYPERLINK "https://normativ.kontur.ru/document?moduleId=1&amp;documentId=374287" \l "l1" \n _blank</w:instrText>
      </w:r>
      <w:r>
        <w:rPr>
          <w:rStyle w:val="InternetLink"/>
          <w:sz w:val="16"/>
          <w:u w:val="single"/>
          <w:szCs w:val="16"/>
        </w:rPr>
        <w:fldChar w:fldCharType="separate"/>
      </w:r>
      <w:r>
        <w:rPr>
          <w:rStyle w:val="InternetLink"/>
          <w:sz w:val="16"/>
          <w:szCs w:val="16"/>
          <w:u w:val="single"/>
        </w:rPr>
        <w:t>Законом</w:t>
      </w:r>
      <w:r>
        <w:rPr>
          <w:rStyle w:val="InternetLink"/>
          <w:sz w:val="16"/>
          <w:u w:val="single"/>
          <w:szCs w:val="16"/>
        </w:rPr>
        <w:fldChar w:fldCharType="end"/>
      </w:r>
      <w:r>
        <w:rPr>
          <w:sz w:val="16"/>
          <w:szCs w:val="16"/>
        </w:rPr>
        <w:t> РФ «О защите прав потребителей» от 07.02.1992 №2300-1 (ред.13.07.2015),Постановлением Правительства РФ « Об утверждении Правил оказания образовательных услуг» от 15.08.2013 г.№ 706, Лицензией на осуществление образовательной деятельности № 9141 от 25.11.2016 г., Уставом МБДОУ- детский сад «Березка», Положением об организации платных образовательных услуг в МБДОУ-детский сад «Березк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Платные образовательные услуги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Платные услуги оказываются с целью всестороннего удовлетворения потребностей населения в области образования, улучшения качества услуг, привлечения дополнительных финансовых средств для обеспечения развития и совершенствования услуг, расширения материально- технической базы, социального обслуживания на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Платные услуги не могут быть оказаны образовательной организацией взамен основной деятельности, финансируемой за счет средств бюджета, в соответствии со статусом МБДОУ. Услуги, оказываемые в рамках основных образовательных программ и государственных образовательных стандартов согласно статуса образовательной организации, направленные на совершенствование образовательного процесса, при наличии имеющихся условий и средств не рассматриваются как платные дополнительные услуги и привлечение для этих целей средств родителей не допуск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Основными принципами предоставления платных услуг являются: правомерность предоставления платных услуг, открытость, доступность обращения за предоставлением платных услуг, в том числе для лиц с ограниченными возможностями здоров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2. 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Исполнитель предоставляет, а Заказчик оплачивает обучение обучающегося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((ФИО обучающегося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 дополнительной образовательной программе. Учреждение оказывает платные дополнительные образовательные развивающие и оздоровительные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2. Предмет деятельности – платные образовательные услуги следующих направленностей: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речевое;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художественно- эстетическое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3. Вид образовательной программы- дополнительное образование (дополнительное образование детей и взрослых)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4. Форма обучения- очная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5. Сроки освоения образовательной программы – с « ___ » _______ 20____г. по «31» мая 20___г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тельства исполнителя и заказчика</w:t>
      </w:r>
    </w:p>
    <w:p>
      <w:pPr>
        <w:pStyle w:val="Style15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олнитель обязуется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1. Обеспечить заказчику оказание платных услуг в полном объеме в соответствии с образовательными программами (частью образовательной программы) и условиями договора. Оказывать платные образовательные услуги по программам, превышающим федеральный государственный образовательный стандарт дошкольного образования, утвержденные на педагогическом совете ДОУ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2. Не допускать увеличения стоимости платных образовательных услуг после заключения договора.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>3.3. Предоставить заказчику до заключения договора достоверную информацию об исполнителе и оказываемых платных образовательных услугах, обеспечивающую возможность их правильного выбора. Информацию предоставлять при личном приеме, на информационных стендах МБДОУ и официальном сайте МБДОУ (</w:t>
      </w:r>
      <w:r>
        <w:rPr>
          <w:sz w:val="16"/>
          <w:szCs w:val="16"/>
          <w:lang w:val="en-US"/>
        </w:rPr>
        <w:t>edu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ata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 Довести до заказчика информацию, содержащую сведения о предоставлении платных образовательных услуг в порядке и объеме, предусмотренных Федеральным законом «Об образовании в Российской Федерации» от 29.12.2012 г. N 273-ФЗ «Об образовании в Российской Федерации», </w:t>
      </w:r>
      <w:r>
        <w:fldChar w:fldCharType="begin"/>
      </w:r>
      <w:r>
        <w:rPr>
          <w:rStyle w:val="InternetLink"/>
          <w:sz w:val="16"/>
          <w:u w:val="single"/>
          <w:szCs w:val="16"/>
        </w:rPr>
        <w:instrText xml:space="preserve"> HYPERLINK "https://normativ.kontur.ru/document?moduleId=1&amp;documentId=374287" \l "l1" \n _blank</w:instrText>
      </w:r>
      <w:r>
        <w:rPr>
          <w:rStyle w:val="InternetLink"/>
          <w:sz w:val="16"/>
          <w:u w:val="single"/>
          <w:szCs w:val="16"/>
        </w:rPr>
        <w:fldChar w:fldCharType="separate"/>
      </w:r>
      <w:r>
        <w:rPr>
          <w:rStyle w:val="InternetLink"/>
          <w:sz w:val="16"/>
          <w:szCs w:val="16"/>
          <w:u w:val="single"/>
        </w:rPr>
        <w:t>Законом</w:t>
      </w:r>
      <w:r>
        <w:rPr>
          <w:rStyle w:val="InternetLink"/>
          <w:sz w:val="16"/>
          <w:u w:val="single"/>
          <w:szCs w:val="16"/>
        </w:rPr>
        <w:fldChar w:fldCharType="end"/>
      </w:r>
      <w:r>
        <w:rPr>
          <w:sz w:val="16"/>
          <w:szCs w:val="16"/>
        </w:rPr>
        <w:t> РФ «О защите прав потребителей» от 07.02.1992 №2300-1 (ред.13.07.2015).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>3.5. Заключить договор при наличии возможности оказать запрашиваемую заказчиком образовательную услугу. Исполнитель не вправе оказывать предпочтение одному заказчику перед другим в отношении заключения Договора, кроме случаев, предусмотренных законами и иными нормативными правовыми актами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6. Обеспечить помещение и санитарно-гигиенические условия для организации платных образовательных услуг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7. Проводить занятия в соответствии с утвержденным расписанием и программой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8. Предоставлять возможность заказчику (родителям или их законным представителям) посещать занятия по оказанию платных образовательных услуг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9. Обеспечить условия укрепления нравственного, физического и психологического здоровья, эмоционального благополучия, оберегать от всех форм физического и психологического насилия.</w:t>
      </w:r>
    </w:p>
    <w:p>
      <w:pPr>
        <w:pStyle w:val="Style15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казчик обязуется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10. Своевременно сообщать об отсутствии ребенка на дополнительных занятиях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11. В случае расторжения договора, предупреждать исполнителя письменным уведомлением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ава исполнителя и заказчика</w:t>
      </w:r>
    </w:p>
    <w:p>
      <w:pPr>
        <w:pStyle w:val="Style15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ава Исполнителя: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4.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е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ихся.</w:t>
      </w:r>
    </w:p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ава Заказчика: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4.2. При обнаружении недостатков при оказании платных образовательных услуг, в том числе оказания их не  в полном объеме, предусмотренном образовательными программами (часть образовательной программы), заказчик вправе по своему выбору потребовать</w:t>
      </w:r>
      <w:r>
        <w:rPr>
          <w:rFonts w:eastAsia="Wingdings" w:cs="Wingdings" w:ascii="Wingdings" w:hAnsi="Wingdings"/>
          <w:sz w:val="16"/>
          <w:szCs w:val="16"/>
        </w:rPr>
        <w:t></w:t>
      </w:r>
      <w:r>
        <w:rPr>
          <w:sz w:val="16"/>
          <w:szCs w:val="16"/>
        </w:rPr>
        <w:t xml:space="preserve">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а) безвозмездного оказания образовательных услуг, в том числе оказание образовательных услуг в полном объеме в соответствии с образовательными программами (частью образовательной программы) и договором;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б) соответствующего уменьшения стоимости оказанных образовательных услуг;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4.3. Заказчик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Заказчик также вправе расторгнуть договор, если им обнаружены существенные недостатки оказанных услуг или иные существенные отступления от условий договора.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>4.4. Если исполнитель своевременно не приступил к оказанию образовательных услуг или во время оказания образовательных услуг стало очевидным, что они не будут осуществлены в срок, а также в случае просрочки оказания образовательных услуг заказчик вправе по своему выбору: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потребовать уменьшения стоимости образовательных услуг;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расторгнуть договор.</w:t>
      </w:r>
    </w:p>
    <w:p>
      <w:pPr>
        <w:pStyle w:val="Style15"/>
        <w:spacing w:before="0" w:after="0"/>
        <w:jc w:val="both"/>
        <w:rPr/>
      </w:pPr>
      <w:r>
        <w:rPr>
          <w:sz w:val="16"/>
          <w:szCs w:val="16"/>
        </w:rPr>
        <w:t>4.5. 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плата за платные образовательные услуги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>5.1. Стоимость услуг определяется согласно Постановления исполнительного комитета Тукаевского муниципального района РТ от ____________г. №_______ «Об утверждении тарифа на услуги, оказываемые муниципальными образовательными организациями Тукаевского муниципального района»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28"/>
        <w:gridCol w:w="1171"/>
        <w:gridCol w:w="1016"/>
        <w:gridCol w:w="1016"/>
        <w:gridCol w:w="101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/направл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едагога (руководителя кружка), квалификация, категория, стаж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услуг в месяц/неделю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дного занятия/ за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нятий в недел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нятий в меся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нятий в год</w:t>
            </w:r>
          </w:p>
        </w:tc>
      </w:tr>
      <w:tr>
        <w:trPr>
          <w:trHeight w:val="16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textAlignment w:val="baseline"/>
        <w:outlineLvl w:val="2"/>
        <w:rPr>
          <w:sz w:val="16"/>
          <w:szCs w:val="16"/>
        </w:rPr>
      </w:pPr>
      <w:r>
        <w:rPr>
          <w:bCs/>
          <w:sz w:val="18"/>
          <w:szCs w:val="18"/>
        </w:rPr>
        <w:t xml:space="preserve">5.2. Оплата за платные </w:t>
      </w:r>
      <w:r>
        <w:rPr>
          <w:sz w:val="16"/>
          <w:szCs w:val="16"/>
        </w:rPr>
        <w:t>образовательные услуги производятся заказчиком не позднее 10 числа текущего месяца согласно ведомости в безналичном порядке через учреждения банковской системы, а также Портал государственных услуг Р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textAlignment w:val="baseline"/>
        <w:outlineLvl w:val="2"/>
        <w:rPr>
          <w:sz w:val="16"/>
          <w:szCs w:val="16"/>
        </w:rPr>
      </w:pPr>
      <w:r>
        <w:rPr>
          <w:sz w:val="16"/>
          <w:szCs w:val="16"/>
        </w:rPr>
        <w:t>5.3. В случае отсутствия ребенка в группе производится перерасчет (оплата взимается за посещенные заняти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textAlignment w:val="baseline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>6. Ответственность исполнителя и заказч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textAlignment w:val="baseline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textAlignment w:val="baseline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6.1. За неисполнение или ненадлежащее исполнение обязательств по договору исполнитель и заказчик несут ответственность, предусмотренную договором и законодательством РФ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textAlignment w:val="baseline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6.2. По инициативе исполнителя, договор может быть расторгнут в одностороннем порядке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textAlignment w:val="baseline"/>
        <w:outlineLvl w:val="2"/>
        <w:rPr/>
      </w:pPr>
      <w:r>
        <w:rPr>
          <w:bCs/>
          <w:sz w:val="18"/>
          <w:szCs w:val="18"/>
        </w:rPr>
        <w:t xml:space="preserve">а) просрочки оплаты стоимости платных </w:t>
      </w:r>
      <w:r>
        <w:rPr>
          <w:sz w:val="16"/>
          <w:szCs w:val="16"/>
        </w:rPr>
        <w:t>образовательных услуг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textAlignment w:val="baseline"/>
        <w:outlineLvl w:val="2"/>
        <w:rPr>
          <w:sz w:val="16"/>
          <w:szCs w:val="16"/>
        </w:rPr>
      </w:pPr>
      <w:r>
        <w:rPr>
          <w:sz w:val="16"/>
          <w:szCs w:val="16"/>
        </w:rPr>
        <w:t>б) если надлежащее исполнение обязательств по оказанию платных образовательных услуг стало невозможным вследствие действий (бездействий) обучающего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textAlignment w:val="baselin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textAlignment w:val="baseline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7.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textAlignment w:val="baseline"/>
        <w:outlineLvl w:val="2"/>
        <w:rPr/>
      </w:pPr>
      <w:r>
        <w:rPr>
          <w:bCs/>
          <w:sz w:val="18"/>
          <w:szCs w:val="18"/>
        </w:rPr>
        <w:t>7.1. Настоящий договор заключен на срок с «___ » _________20___г. по «31» мая 20___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textAlignment w:val="baseline"/>
        <w:outlineLvl w:val="2"/>
        <w:rPr/>
      </w:pPr>
      <w:r>
        <w:rPr>
          <w:bCs/>
          <w:sz w:val="18"/>
          <w:szCs w:val="18"/>
        </w:rPr>
        <w:t>7.2.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textAlignment w:val="baseline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textAlignment w:val="baseline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textAlignment w:val="baseline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8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     </w:t>
            </w:r>
          </w:p>
        </w:tc>
        <w:tc>
          <w:tcPr>
            <w:tcW w:w="354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104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– детский сад «Березка» Тукаевского муниципального района РТ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: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:</w:t>
              <w:tab/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1639018726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: 163901001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: 1021601371560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: 92657405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: 30400000000000000131                             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</w:t>
              <w:tab/>
              <w:t xml:space="preserve">                                             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701810792053000039                                              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049205001, отделение НБ РТ г. Казань             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 xml:space="preserve">ЛБГ  № л/с 40301004 -БЕРЕЗКДС      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423872, РТ, Тукаевский р-н,             пос. Новый, ул. Р.Гайнуллина, д.4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552) 37-85-73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 xml:space="preserve">Заведующий МБДОУ - детский сад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«Березка»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_________________________Г.И.Шарипова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ConsPlusCel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получении 2-го экземпляра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азчиком                                                           Дата: ____________ Подпись: ___________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8:00Z</dcterms:created>
  <dc:creator>uzerr</dc:creator>
  <dc:description/>
  <cp:keywords/>
  <dc:language>en-US</dc:language>
  <cp:lastModifiedBy>Татьяна Анатольевна</cp:lastModifiedBy>
  <cp:lastPrinted>2021-10-14T09:36:00Z</cp:lastPrinted>
  <dcterms:modified xsi:type="dcterms:W3CDTF">2021-10-14T06:38:00Z</dcterms:modified>
  <cp:revision>8</cp:revision>
  <dc:subject/>
  <dc:title/>
</cp:coreProperties>
</file>