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</w:t>
      </w:r>
      <w:r>
        <w:rPr>
          <w:rFonts w:cs="Times New Roman" w:ascii="Times New Roman" w:hAnsi="Times New Roman"/>
          <w:sz w:val="24"/>
          <w:szCs w:val="24"/>
          <w:u w:val="single"/>
        </w:rPr>
        <w:t>АИС «ЭДС»</w:t>
      </w:r>
      <w:r>
        <w:rPr>
          <w:rFonts w:cs="Times New Roman" w:ascii="Times New Roman" w:hAnsi="Times New Roman"/>
          <w:sz w:val="24"/>
          <w:szCs w:val="24"/>
        </w:rPr>
        <w:t xml:space="preserve">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_» ______________ 20_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_______________групп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20____г.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дата, номер регистрации заявления)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________Хайруллина И.Р.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)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616"/>
      </w:tblGrid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 МБДОУ «Детский сад «Улыбка» села Большая Турма» Тетюшского муниципального района Республике Татарстан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родителя (законного представителя)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______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___»  __________ 20___ года рождения, место рождения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 группу  МБДОУ «Детский сад «Улыбка» села Большая Турма» Тетюшского муниципального района Республике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 ребенка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законных представителей) ребенка: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ей: 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: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одителей: 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:</w:t>
      </w:r>
    </w:p>
    <w:p>
      <w:pPr>
        <w:pStyle w:val="Normal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МБДОУ, лицензией на право ведения образовательной деятельности, основной образовательной программой дошкольного образования, правилами внутреннего распорядка воспитанников и другими документами, регламентирующими организацию и осуществление образовате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ознакомлен(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___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одпись                         расшифровка подпис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оглас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____» _______20___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одпись                                   расшифровка подписи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15:00Z</dcterms:created>
  <dc:creator>Лиля</dc:creator>
  <dc:description/>
  <cp:keywords/>
  <dc:language>en-US</dc:language>
  <cp:lastModifiedBy>ДС</cp:lastModifiedBy>
  <dcterms:modified xsi:type="dcterms:W3CDTF">2019-02-11T07:24:00Z</dcterms:modified>
  <cp:revision>5</cp:revision>
  <dc:subject/>
  <dc:title/>
</cp:coreProperties>
</file>