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Отдел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Э. Халиулл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БДОУ «Убеевский детский сад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ожжанов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Е.А.Михайлов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 УЧЕТА АВТОМАШИН, ЗАЕЗЖАЮЩИХ НА ТЕРРИТОРИЮ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2049"/>
        <w:gridCol w:w="2418"/>
        <w:gridCol w:w="2036"/>
        <w:gridCol w:w="2197"/>
        <w:gridCol w:w="2277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/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ез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я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Отдел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Э. Халиулл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Убеевский детский са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Е.А. Михай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ЖУРНАЛ УЧЕТА РАБОТНИКОВ ОСУЩЕСТВЛЯЮЩИХ РЕМОНТ ПОМЕЩЕНИЯ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3890"/>
        <w:gridCol w:w="2418"/>
        <w:gridCol w:w="2541"/>
        <w:gridCol w:w="2410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7:00Z</dcterms:created>
  <dc:creator>Наташа</dc:creator>
  <dc:description/>
  <cp:keywords/>
  <dc:language>en-US</dc:language>
  <cp:lastModifiedBy>Катя</cp:lastModifiedBy>
  <dcterms:modified xsi:type="dcterms:W3CDTF">2012-09-17T11:06:00Z</dcterms:modified>
  <cp:revision>3</cp:revision>
  <dc:subject/>
  <dc:title/>
</cp:coreProperties>
</file>