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вый 2020/2021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«Родничок» села Урюм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/2021 учебный год имеется 21 свободное место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череди Вашего ребёнка Вы можете отслеживать на Портале государственных и муниципальных услуг РТ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.ТАРХАНЫ: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20/2021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«Колобок» села Большие Тарханы» на 2020/2021 учебный год имеется: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ных мест для детей в возрасте 1-3 года;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ных мест для детей в возрасте 3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череди Вашего ребёнка Вы можете отслеживать на Портале государственных и муниципальных услуг РТ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user</cp:lastModifiedBy>
  <dcterms:modified xsi:type="dcterms:W3CDTF">2020-06-01T06:56:00Z</dcterms:modified>
  <cp:revision>11</cp:revision>
  <dc:subject/>
  <dc:title/>
</cp:coreProperties>
</file>