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е объема средств организации по источникам их получения на 2014 го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организации - всего (сумма строк 02, 0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.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ные средства - всего (сумма строк 03-0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бюджет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ъекта РФ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.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ст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средства (сумма строк 07, 08,10-1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средств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остранных источ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не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. Расходы организации на 2014 го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рганизации - всего(сумма строк 02, 04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.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.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.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, направленные на приобретение основ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1.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6:00Z</dcterms:created>
  <dc:creator>Сотрудник</dc:creator>
  <dc:description/>
  <cp:keywords/>
  <dc:language>en-US</dc:language>
  <cp:lastModifiedBy>Сотрудник</cp:lastModifiedBy>
  <dcterms:modified xsi:type="dcterms:W3CDTF">2016-08-03T05:26:00Z</dcterms:modified>
  <cp:revision>2</cp:revision>
  <dc:subject/>
  <dc:title/>
</cp:coreProperties>
</file>