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Филиала  Полянского МБДОУ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«Волжаночка»в  с.Танкеевке»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Т.В.Комягина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довой план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илиала Полянского МБДОУ «Детский сад «Волжаночка» в  с.Танкеевке»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8-2019 учебный год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Анализ воспитательно – образов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за 2017– 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в детском саду строился в соответствии с ФГОС. При организации образовательного процесса учитывались принципы интеграции образовательных областей в соответствии с возможностями и способностями детей. В основу организации образовательного процесса был положен комплексно-тематический принцип с ведущей игровой деятельностью. Было разработано комплексно-тематическое планирование на весь учебный год. Решение программных задач осуществлялось через разные формы совместной деятельности взрослых 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 – 2018  г. в МБДОУ  функционировала 1 разновозрастная группа в количестве 4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о – образовательная деятельность в ДОУ осуществлялась согласно основной общеобразовательной программе дошкольного образования, разработанная на основе примерной комплексной программы воспитания и обучения «От рождения до школы» под редакцией Н.Е. Вераксы, Т.С. Комаровой, М.А. Василье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начало учебного года была поставлена работа по пробле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Формирование нравственно – патриотического воспитания дошкольников через социально-личностное развит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систематизировать работу по формированию нравственно-патриотического воспитания дошкольник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пределенными задачами: 1. Совершенствование системы работы детского сада по нравственно-патриотическому воспитанию дошкольник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дошкольников с историческим, культурным, национальным своеобразием родного региона через культурно - досуговую  деятельность.  Воспитывать любовь и уважение к культурным традициям народов Татар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Совершенствовать сохранению психофизического здоровья ребенка, посредством повышения комфортности пребывания ребенка в ДОУ и эффективности оздоровитель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пользовать разнообразные направления для совместной деятельности с родителями по формированию основ нравственно-патриотического воспитания дошкольников, через познавательно-речевую деятельность, с учетом национально-регион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едагогического процесса, развития творческого потенциала педагога, формирования психологического микроклимата, введение детей в социум создана предметно-развивающая среда, которая представлена уголками , оснащёнными дидактическим материалом и пособиями, как игровой, так и разнообразной продуктивной направленности: театрализованной, физкультурно-оздоровительной, трудовой, что способствует ознакомлению детей с явлениями и предметами природы,  окружающей жизни, развитию их речи, формированию поведенческих навыков и общению. Дети  имеют свободный доступ к игровому, спортивному оборудованию, к средствам для свободной изобразительной деятельности. При  планировании и осуществлении образовательного процесса в ДОУ реализуется принцип интеграции различных видов деятельности .Но предметно-развивающая среда не соответствует ФГОС ,поэтому </w:t>
      </w:r>
      <w:r>
        <w:rPr/>
        <w:t>необходимо продолжить работу по созданию условий для развития эмоционально- личностной сферы и коммуникативных умений дошкольников, а также обеспечения свободного предметного взаимодействия, развития игровой деятельности, для организации подвижной и самостоятельной деятельности</w:t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/>
        <w:t xml:space="preserve"> </w:t>
      </w:r>
      <w:r>
        <w:rPr/>
        <w:t xml:space="preserve">В ДОУ проводилась целенаправленная работа по нравственно-патриотическому воспитанию. С этой целью проводились мероприятия, посвященные 73-летию Победы. По реализации проблемы </w:t>
      </w:r>
      <w:r>
        <w:rPr>
          <w:color w:val="000000"/>
        </w:rPr>
        <w:t>мы используем разнообразные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методы и приемы</w:t>
      </w:r>
      <w:r>
        <w:rPr>
          <w:color w:val="000000"/>
        </w:rPr>
        <w:t> патриотического воспитания с учетом психологических особенностей дошкольника (эмоциональное восприятие окружающего, образность и конкретность мышления, глубина и обостренность первых чувств, незнание истории, непонимание социальных явлений и др.).стремимся учитывать, что воспитывать любовь к Родине, родному селу– значит связывать воспитательную работу с социальной жизнью, которая окружает ребенка. В своей работе мы используем наиболее интересные и результативные </w:t>
      </w:r>
      <w:r>
        <w:rPr>
          <w:iCs/>
          <w:color w:val="000000"/>
        </w:rPr>
        <w:t>формы работы</w:t>
      </w:r>
      <w:r>
        <w:rPr>
          <w:color w:val="000000"/>
        </w:rPr>
        <w:t> – прогулки, экскурсии, наблюдения, объяснения, побуждающие детей к различной деятельности (игровой, словесной, продуктивной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низывает все виды детской деятельности в повседневной жизни и на занятиях. Воспитатель старается формировать у детей потребность участвовать в делах на благо окружающих людей и живой природы, помогает им осознать себя неотъемлемой частью малой родин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сультациях с воспитателем ставились такие 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спитание толерантности у дошкольников»; «Формирование представлений детей о родном крае»; «История, традиции и культура народов Татарстана» «Формы работы с родителями по воспитанию у детей чувства патриотизм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иобщать детей  к истории и культуре родного края, используя</w:t>
      </w:r>
      <w:r>
        <w:rPr>
          <w:rFonts w:cs="Times New Roman" w:ascii="Times New Roman" w:hAnsi="Times New Roman"/>
          <w:sz w:val="24"/>
          <w:szCs w:val="24"/>
        </w:rPr>
        <w:t xml:space="preserve">  национально-региональный компонент в работе с детьми при создании развив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вершенствовался процесс сохранения психофизического здоровья ребенка, по средством повышения комфортности пребывания ребенка в детском саду и эффективности оздоровительной работы с детьми. Были организованы следующие мероприятия:</w:t>
      </w:r>
    </w:p>
    <w:p>
      <w:pPr>
        <w:pStyle w:val="Style17"/>
        <w:widowControl w:val="false"/>
        <w:numPr>
          <w:ilvl w:val="0"/>
          <w:numId w:val="14"/>
        </w:numPr>
        <w:shd w:fill="FFFFFF" w:val="clear"/>
        <w:autoSpaceDE w:val="false"/>
        <w:spacing w:lineRule="exact" w:line="322" w:before="0" w:after="0"/>
        <w:ind w:left="0" w:right="91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нсультации с воспитателем « Организация подвижных игр с детьми на воздухе в зимний и летние периоды»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 физкультурно-оздоровительной работы с разными видами детской деятель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ие принципы организации двигательной деятельности на прогулке», 2.  «Совместная деятельность педагога с детьми в целях реализации содержания образовательных областей «Физическая культура» . 3. Конкурсы совместно с родителями: «Здоровая семья», Выставка совместного творчества «Моя семья». Анкетирование родителей «Здоровье сберегающие технологии в детском саду»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по сохранению здоровья детей -день начинался с зарядки, в которой применялись упражнения для профилактики простудных заболеваний, дыхательные упражнения и упражнения для релаксации, в ОД использовались физкультминутки, пальчиковые игры, в режимных моментах .</w:t>
      </w:r>
    </w:p>
    <w:p>
      <w:pPr>
        <w:pStyle w:val="Default"/>
        <w:ind w:firstLine="709"/>
        <w:jc w:val="both"/>
        <w:rPr/>
      </w:pPr>
      <w:r>
        <w:rPr/>
        <w:t xml:space="preserve">В ДОУ решению физкультурно-оздоровительной проблемы подчинены все направления деятельности ДОУ. </w:t>
      </w:r>
    </w:p>
    <w:p>
      <w:pPr>
        <w:pStyle w:val="Default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С целью оздоровления проводятся закаливающие мероприятия: гимнастика на свежем воздухе в тёплое время года и после сна, мытье рук до локтей, физкультурные занятия на свежем воздухе, солнечные ванны, хождение босиком по ребристым дорожкам, обтирания. </w:t>
      </w:r>
    </w:p>
    <w:p>
      <w:pPr>
        <w:pStyle w:val="Default"/>
        <w:ind w:firstLine="709"/>
        <w:jc w:val="both"/>
        <w:rPr/>
      </w:pPr>
      <w:r>
        <w:rPr/>
        <w:t xml:space="preserve">В течение  учебного года продолжалась работа по охране и укреплению здоровья воспитанников. Уделялось внимание пропаганде здорового образа жизни и просвещению родителей по вопросам физического развития воспитания дошкольников, профилактики детской заболеваемости. Большое значение придавалось организации двигательной активности детей, развитию основных движений, подвижным играм и специальным мерам закаливания детского организма. Продолжалась работа по организации, обогащению и использованию спортивного уголка в группе, построение мероприятий в течение дня велось с учетом контроля нагрузки на детей, подбора форм работы с детьми, способствующих смене динамических рабочих поз. </w:t>
      </w:r>
    </w:p>
    <w:p>
      <w:pPr>
        <w:pStyle w:val="Default"/>
        <w:ind w:firstLine="709"/>
        <w:jc w:val="both"/>
        <w:rPr/>
      </w:pPr>
      <w:r>
        <w:rPr/>
        <w:t>З</w:t>
      </w:r>
      <w:r>
        <w:rPr>
          <w:color w:val="000000"/>
        </w:rPr>
        <w:t xml:space="preserve">анятия по физической культуре организуются 3 раза в неделю (1 занятие на воздухе) и проводятся на удовлетворительном  уровне: структурные части соответствуют типу занятия; осуществляется комплексный подбор всего программного материала по развитию движений и физических качеств. Воспитатель обеспечивает дифференцированный подход к детям с учетом групп здоровья и физической подготовленности;  добивается высокой моторной плотности и хорошего тренирующего эффекта занятия. Организация рационального режима и двигательной деятельности на занятиях, осуществляется с учётом состояния здоровья и возрастных особенностей детей и сезона год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ажным показателем результатов работы дошкольного учреждения является здоровье воспитанни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нализируя состояние здоровья воспитанников и результаты физического развития можно отметить, что за текущий учебный год процент заболеваемости детей в МБДОУ и количественные показатели пропущенных дней по болезни на одного ребенка уменьшилис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5"/>
        <w:gridCol w:w="1875"/>
        <w:gridCol w:w="1875"/>
      </w:tblGrid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1реб  по года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7г.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    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вигательного режима выполнялась педагогами в полном объеме. </w:t>
      </w:r>
      <w:r>
        <w:rPr>
          <w:rFonts w:cs="Times New Roman" w:ascii="Times New Roman" w:hAnsi="Times New Roman"/>
          <w:bCs/>
          <w:iCs/>
          <w:sz w:val="24"/>
          <w:szCs w:val="24"/>
        </w:rPr>
        <w:t>В ходе наблюдений за педагогическим процессом выявлены определенные недорабо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не  всегда  планируется в  соответствие с результатами педагогического 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еще не все активно участвуют в спортивных мероприя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обнаружены следующие недостатки: на участке мало оборудования для двигательной деятельности детей, недостаточно выносного материала на прогулку. Необходимо пополнить игровые уголки играми и пособиями, приобрести мячи,обручи  мелкие пособия для выполнения общеразвивающих упражнений. Разнообразить комплекс  физкультминуток. Систематически проводить закаливающие процедуры после дневного с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В перспективе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-Систематизировать работу по проведению физкультминуток во время занятий и гимнастики после сна. Привлекать родителей к вопросам оздоровления в работе с детьми..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совершенствовать  предметно – развивающую среду (в группе дополнить уголки нетрадиционным спортивным оборудова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орудовать  дополнительным спортивным оборудованием  для занятий физической культурой в группе;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овать и проводить в системе индивидуальную работу с детьми в соответствии с результатами педагогического наблюдения;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ать внедрять в процессе организованной деятельности по физической культуре игры с элементам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совместную работу с родителями по привитию здорового образа жизни используя различные формы: фотовыставки, консультации, родительские собрания, организации совместных досуговых мероприят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профилактике  заболеваемости и укреплению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 контроль за проведением прогулок, организацией реж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постоянный поиск и подбор информационных ресурсов в сети Интернет,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новления содержания образования было сделано следующее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ополнен дидактический и игровой материал, консультативный материал  для родителей по нравственно-патриотическому воспитанию, по театральной деятельности, развитию связной речи, игровой деятельности, ознакомлению с ФГОС ДО и внедрению УМ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 обязательная часть дошкольного  образования  содержала психолого-педагогическую  работу  по освоению  детьми  образовательных областе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степени устойчивости знаний воспитанников по по образовательным областям был организован мониторинг образовательных областей, по итогам которого дети показали положительный результат. Наиболее хорошие результаты по образовательным областям ««Социально-коммуникативное развитие»(80%),«Познавательное развитие»(80%) Сложными в освоении программного материала    оказалис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зовательные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Художественно-эстетическое развитие»(55 %);»»Речевое развитие».(5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 мероприятия  с  семьей, которые  подготавливались  в  группе детского сада, в организованной  образовательной  деятельности  и повседневной  жизни, а также походы в библиотеку на разные познавательные мероприятия, участие в народных праздниках СДК,   не только  являлись  успешным  результатом  работы  ДОУ с семьей и социумом, но и приобщили  всех участников  образовательного процесса  к здоровому  образу жизни, национальным традициям (обрядовые праздники), воспитывать  любовь к искусству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 участия  в общем деле ребенок усваивал  богатейший  опыт  взрослых, так как родители  и педагоги  собственным  примером  показывали  образцы  поведения  и способы  действия. Кроме того, в такой  совместной  деятельности  с семьей  педагог лучше  узнавал  детей, особенности их характера, темперамента, мечты, желания. Создавался микроклимат, в основе  которого  легли  уважение к личности  маленького человека, забота о нем, доверительные отношения между  взрослыми 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систематическая  и планомерно  организованная  работа  с  семьей в   ДОУ способствовала  включению  родителей  в  единое  педагогическое  пространство  развития  ребенка, обеспечивало  их  активное участие  во  всех направлениях  жизни  воспитанников  и оптимизацию  всестороннего  развития  ребенка  в  условиях  семьи.</w:t>
      </w:r>
    </w:p>
    <w:p>
      <w:pPr>
        <w:pStyle w:val="Style18"/>
        <w:shd w:fill="FFFFFF" w:val="clear"/>
        <w:spacing w:before="0" w:after="240"/>
        <w:textAlignment w:val="baseline"/>
        <w:rPr>
          <w:color w:val="373737"/>
        </w:rPr>
      </w:pPr>
      <w:r>
        <w:rPr/>
        <w:t xml:space="preserve">  </w:t>
      </w:r>
      <w:r>
        <w:rPr/>
        <w:t>Помимо этих проблем велась совместная работа с родителями по реализации ФГОС в образовательный процесс, в частности в начале года было проведено родительское собрание на тему: «Задачи воспитательно-образовательной работы на учебный год в соответствии с ФГОС». ОД планировалась с применением ФГОС. Еще одно родительское собрание проходило с приглашением  родителей, дети которых еще не посещают детский сад  на тему: «Работа в МБДОУ «Детский сад с.Танкеевка»                                                                                                                             .</w:t>
      </w:r>
      <w:r>
        <w:rPr>
          <w:b/>
          <w:bCs/>
        </w:rPr>
        <w:t xml:space="preserve"> </w:t>
      </w:r>
      <w:r>
        <w:rPr>
          <w:color w:val="373737"/>
        </w:rPr>
        <w:t xml:space="preserve">В ходе работы были выявлены недостатки. Не все родители интересуются наглядной информацией и не выполняют рекомендации воспитателей по тем или иным вопросам.               </w:t>
      </w:r>
      <w:r>
        <w:rPr>
          <w:b/>
          <w:bCs/>
        </w:rPr>
        <w:t xml:space="preserve">Вывод: </w:t>
      </w:r>
      <w:r>
        <w:rPr/>
        <w:t xml:space="preserve">анализ показывает, что сотрудники ДОУ занимают активную жизненную позицию и потому приучают детей с дошкольного возраста понимать социальную значимость участия в мероприятиях различного уровня. Соответствие качества и уровня дошкольных образовательных услуг запросам семьи и общества. </w:t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/>
        <w:t>Необходимо продолжить внедрение новых форм работы с родителями, Создавать   условия для включения родителей в планирование, организацию и контроль  за деятельностью дошкольного учреждения</w:t>
      </w:r>
      <w:r>
        <w:rPr>
          <w:color w:val="373737"/>
        </w:rPr>
        <w:t xml:space="preserve"> Перспективы на будущее. С целью наиболее эффективного результата педагогического просвещения родителей практиковать проведение собраний с практическим показом педагогических ситуаций</w:t>
      </w:r>
    </w:p>
    <w:p>
      <w:pPr>
        <w:pStyle w:val="Style18"/>
        <w:shd w:fill="FFFFFF" w:val="clear"/>
        <w:spacing w:before="0" w:after="240"/>
        <w:textAlignment w:val="baseline"/>
        <w:rPr/>
      </w:pPr>
      <w:r>
        <w:rPr/>
        <w:t xml:space="preserve"> </w:t>
      </w:r>
      <w:r>
        <w:rPr/>
        <w:t xml:space="preserve">В течении года были проведены мероприятия .Дети принимали участие в районных конкурсах рисунков, в конкурсе «Лучшая зимняя площадка, в развлекательном конкурсе «Звездочка 2018».,конкурс поделок  «Заповедный мир».                                                                             </w:t>
      </w:r>
    </w:p>
    <w:p>
      <w:pPr>
        <w:pStyle w:val="Style18"/>
        <w:shd w:fill="FFFFFF" w:val="clear"/>
        <w:spacing w:before="0" w:after="240"/>
        <w:textAlignment w:val="baseline"/>
        <w:rPr>
          <w:color w:val="373737"/>
        </w:rPr>
      </w:pPr>
      <w:r>
        <w:rPr>
          <w:u w:val="single"/>
        </w:rPr>
        <w:t xml:space="preserve">Проанализировав проведенную работу и ее результаты, делаем вывод, что заметн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ось   качество оказываемых муниципальных услуг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ереходом на ФГОС,внедрение и совершенствование работы единого развивающего простран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 необходимо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работу по  пробле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Формирование нравственно – патриотического воспитания дошкольников через социально – личностное развитие в условиях реализации ФГОС ДО»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 ставим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ствование системы работы детского сада по нравственно-патриотическому воспитанию до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18—2019 учебный год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вершенствование системы работы детского сада по нравственно-патриотическому воспитанию дошкольников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ировать у детей эмоционально окрашенное чувство причастности к истории малой Родины; знакомить дошкольников с современной культурой, литературой, а также традициями русского и татарского  нар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Создание условий для социально-организованных форм работы с детьми, основанных на ведущих программах и технологиях, отвечающих требованиям, как государственного стандарта, так и социального заказа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пользовать разнообразные направления для совместной деятельности с родителями по формированию основ нравственно-патриотического воспитания дошкольников, через познавательно-речевую деятельность,с учетом национально-региональных особен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лан заседаний Общего собрания работников ДОУ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7"/>
        <w:gridCol w:w="3191"/>
      </w:tblGrid>
      <w:tr>
        <w:trPr>
          <w:trHeight w:val="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вестка засед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нтябрь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lang w:val="tt-RU"/>
              </w:rPr>
              <w:t xml:space="preserve">Подведение итогов летней оздоровительной работы </w:t>
            </w:r>
          </w:p>
          <w:p>
            <w:pPr>
              <w:pStyle w:val="Default"/>
              <w:rPr/>
            </w:pPr>
            <w:r>
              <w:rPr>
                <w:lang w:val="tt-RU"/>
              </w:rPr>
              <w:t xml:space="preserve">2. </w:t>
            </w:r>
            <w:r>
              <w:rPr/>
              <w:t xml:space="preserve">Итоги подготовки групп, детского сада к началу нового учебного года. </w:t>
            </w:r>
          </w:p>
          <w:p>
            <w:pPr>
              <w:pStyle w:val="Default"/>
              <w:rPr/>
            </w:pPr>
            <w:r>
              <w:rPr>
                <w:lang w:val="tt-RU"/>
              </w:rPr>
              <w:t>3</w:t>
            </w:r>
            <w:r>
              <w:rPr/>
              <w:t xml:space="preserve">. Правила внутреннего трудового распорядка. </w:t>
            </w:r>
          </w:p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>4</w:t>
            </w:r>
            <w:r>
              <w:rPr/>
              <w:t xml:space="preserve">.Проведение инструктажа по темам: «Охрана жизни и здоровья детей», «Охрана труда и техники безопасности», «Противопожарная безопасность». </w:t>
            </w:r>
          </w:p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 ДОУ</w:t>
            </w:r>
          </w:p>
        </w:tc>
      </w:tr>
      <w:tr>
        <w:trPr>
          <w:trHeight w:val="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кабрь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tt-RU"/>
              </w:rPr>
              <w:t xml:space="preserve">1. </w:t>
            </w:r>
            <w:r>
              <w:rPr/>
              <w:t xml:space="preserve">Организация питания </w:t>
            </w:r>
          </w:p>
          <w:p>
            <w:pPr>
              <w:pStyle w:val="Default"/>
              <w:rPr/>
            </w:pPr>
            <w:r>
              <w:rPr/>
              <w:t xml:space="preserve">2. Результаты плановой проверки Пожнадзора </w:t>
            </w:r>
          </w:p>
          <w:p>
            <w:pPr>
              <w:pStyle w:val="Default"/>
              <w:rPr>
                <w:lang w:val="tt-RU"/>
              </w:rPr>
            </w:pPr>
            <w:r>
              <w:rPr/>
              <w:t>3. Утверждение графика отпусков на 201</w:t>
            </w:r>
            <w:r>
              <w:rPr>
                <w:lang w:val="tt-RU"/>
              </w:rPr>
              <w:t>9</w:t>
            </w:r>
            <w:r>
              <w:rPr/>
              <w:t xml:space="preserve"> год </w:t>
            </w:r>
          </w:p>
          <w:p>
            <w:pPr>
              <w:pStyle w:val="Default"/>
              <w:rPr/>
            </w:pPr>
            <w:r>
              <w:rPr>
                <w:lang w:val="tt-RU"/>
              </w:rPr>
              <w:t>4. Анали</w:t>
            </w:r>
            <w:r>
              <w:rPr/>
              <w:t>з заболеваемости детей за 201</w:t>
            </w:r>
            <w:r>
              <w:rPr>
                <w:lang w:val="tt-RU"/>
              </w:rPr>
              <w:t>8</w:t>
            </w:r>
            <w:r>
              <w:rPr/>
              <w:t xml:space="preserve"> год </w:t>
            </w:r>
          </w:p>
          <w:p>
            <w:pPr>
              <w:pStyle w:val="Default"/>
              <w:rPr/>
            </w:pPr>
            <w:r>
              <w:rPr>
                <w:lang w:val="tt-RU"/>
              </w:rPr>
              <w:t>5</w:t>
            </w:r>
            <w:r>
              <w:rPr/>
              <w:t xml:space="preserve">. Организация питания (по выявленным замечаниям в группах и на пищеблоке) </w:t>
            </w:r>
          </w:p>
          <w:p>
            <w:pPr>
              <w:pStyle w:val="Default"/>
              <w:rPr/>
            </w:pPr>
            <w:r>
              <w:rPr>
                <w:lang w:val="tt-RU"/>
              </w:rPr>
              <w:t>6</w:t>
            </w:r>
            <w:r>
              <w:rPr/>
              <w:t xml:space="preserve">. Соблюдение требований пожарной безопасности </w:t>
            </w:r>
          </w:p>
          <w:p>
            <w:pPr>
              <w:pStyle w:val="Default"/>
              <w:rPr/>
            </w:pPr>
            <w:r>
              <w:rPr>
                <w:lang w:val="tt-RU"/>
              </w:rPr>
              <w:t>7</w:t>
            </w:r>
            <w:r>
              <w:rPr/>
              <w:t>. Результаты производственного контроля</w:t>
            </w:r>
            <w:r>
              <w:rPr>
                <w:lang w:val="tt-RU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 ДОУ</w:t>
            </w:r>
          </w:p>
        </w:tc>
      </w:tr>
      <w:tr>
        <w:trPr>
          <w:trHeight w:val="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й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за учеб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внутреннего трудового рас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муществ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новные задачи работы ДОУ на летний оздоровительный сезон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ущие организационные вопросы. Обсуждение и принятие локальных нормативных актов (по мере необходимост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 ДОУ</w:t>
            </w:r>
          </w:p>
        </w:tc>
      </w:tr>
    </w:tbl>
    <w:p>
      <w:pPr>
        <w:pStyle w:val="Normal"/>
        <w:spacing w:lineRule="auto" w:line="360" w:before="33" w:after="3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33" w:after="3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33" w:after="3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33" w:after="3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 w:before="33" w:after="3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9069"/>
      </w:tblGrid>
      <w:tr>
        <w:trPr>
          <w:trHeight w:val="3461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едагогические сов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6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едагогический совет 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ый</w:t>
            </w:r>
          </w:p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за летний оздоровительный период и готовности групп к новому учебному год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322" w:before="0" w:after="0"/>
              <w:ind w:left="0" w:right="264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Учебног плана,годового плана работы на 2018-2019 учебный год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exact" w:line="322" w:before="0" w:after="0"/>
              <w:ind w:left="0" w:right="26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ерспективно-календарного планирования в соответствии с  программо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exact" w:line="322" w:before="0" w:after="0"/>
              <w:ind w:left="0" w:right="149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8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ябрь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временные подходы организации работы по нравственно-патриотическому воспитанию дошкольников в условиях ФГОС ДО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2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языковой и речевой культуры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заимодействие ДОУ с родителями воспитании дет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емственность воспитательных систем до- школьного (ДО) и начального образования (НОО) в рамках ФГО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9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9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ай</w:t>
            </w:r>
          </w:p>
        </w:tc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дагогический совет 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. Тем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ивность работы за 2018-2019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анализировать работу ДОУ за учебный год по годовым задач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образовательной деятельности ДОУ за 2018-2019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мониторинга развития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готовности детей к шко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exact" w:line="322" w:before="0" w:after="0"/>
              <w:ind w:left="0" w:right="41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ультации</w:t>
      </w:r>
    </w:p>
    <w:p>
      <w:pPr>
        <w:pStyle w:val="Normal"/>
        <w:widowControl w:val="false"/>
        <w:autoSpaceDE w:val="false"/>
        <w:spacing w:lineRule="exact" w:line="1" w:before="0" w:after="3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7"/>
        <w:gridCol w:w="8383"/>
      </w:tblGrid>
      <w:tr>
        <w:trPr>
          <w:trHeight w:val="2111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работы по адаптации детей в ДОУ»</w:t>
            </w:r>
          </w:p>
        </w:tc>
      </w:tr>
      <w:tr>
        <w:trPr>
          <w:trHeight w:val="957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ктябрь 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7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Тематическое планирование воспитательно- образовательной работы с уч</w:t>
            </w:r>
            <w:r>
              <w:rPr>
                <w:rFonts w:ascii="Times New Roman" w:hAnsi="Times New Roman"/>
                <w:sz w:val="24"/>
                <w:szCs w:val="24"/>
              </w:rPr>
              <w:t>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ФГОС»</w:t>
            </w:r>
          </w:p>
        </w:tc>
      </w:tr>
      <w:tr>
        <w:trPr>
          <w:trHeight w:val="711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ффективного общения и взаимодействия с воспитанни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7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7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рганизация подвижных игр с детьми на воздухе в зимний период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75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696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 в образовательном процессе - заведующий</w:t>
            </w:r>
          </w:p>
        </w:tc>
      </w:tr>
      <w:tr>
        <w:trPr>
          <w:trHeight w:val="858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shd w:fill="FFFFFF" w:val="clear"/>
              </w:rPr>
              <w:t>Особенности организации нравственно-патриотического воспитания в ДО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 w:before="0" w:after="200"/>
              <w:ind w:right="-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.года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семья- какая она?»</w:t>
            </w:r>
          </w:p>
        </w:tc>
      </w:tr>
      <w:tr>
        <w:trPr>
          <w:trHeight w:val="558" w:hRule="exact"/>
        </w:trPr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8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5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аливающие мероприятия на прогулке в летний период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33" w:after="33"/>
        <w:jc w:val="center"/>
        <w:rPr/>
      </w:pPr>
      <w:r>
        <w:rPr/>
        <w:t>3.Организационно-управленческая деятельность</w:t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"/>
        <w:gridCol w:w="284"/>
        <w:gridCol w:w="2268"/>
        <w:gridCol w:w="3020"/>
        <w:gridCol w:w="1842"/>
        <w:gridCol w:w="1700"/>
        <w:gridCol w:w="1416"/>
      </w:tblGrid>
      <w:tr>
        <w:trPr>
          <w:trHeight w:val="39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 контрол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ветст.</w:t>
            </w:r>
          </w:p>
        </w:tc>
      </w:tr>
      <w:tr>
        <w:trPr>
          <w:trHeight w:val="90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еративный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.</w:t>
            </w:r>
          </w:p>
        </w:tc>
      </w:tr>
      <w:tr>
        <w:trPr>
          <w:trHeight w:val="326" w:hRule="exact"/>
        </w:trPr>
        <w:tc>
          <w:tcPr>
            <w:tcW w:w="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циклограмме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3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Организация воспитательно-образовательной работы по нравственно - патриотическому воспитанию детей»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ascii="Helvetica" w:hAnsi="Helvetica" w:eastAsia="Times New Roman" w:cs="Helvetica"/>
                <w:color w:val="999999"/>
                <w:sz w:val="24"/>
                <w:sz w:val="24"/>
                <w:szCs w:val="24"/>
                <w:lang w:eastAsia="ru-RU"/>
              </w:rPr>
              <w:t>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18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вед.</w:t>
            </w:r>
          </w:p>
        </w:tc>
      </w:tr>
      <w:tr>
        <w:trPr>
          <w:trHeight w:val="80" w:hRule="exac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0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результаты освоения детьми основной общеобразовате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с родителями</w:t>
      </w:r>
    </w:p>
    <w:p>
      <w:pPr>
        <w:pStyle w:val="Normal"/>
        <w:widowControl w:val="false"/>
        <w:autoSpaceDE w:val="false"/>
        <w:spacing w:lineRule="exact" w:line="1" w:before="0" w:after="3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9211"/>
      </w:tblGrid>
      <w:tr>
        <w:trPr>
          <w:trHeight w:val="231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exact" w:line="322" w:before="0" w:after="0"/>
              <w:ind w:left="0" w:right="782" w:hanging="36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-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 w:before="0" w:after="0"/>
              <w:ind w:left="0" w:right="782" w:hanging="36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Задачи воспитательно-образовательной работы на новый учебный год в соответствии  с ФГОС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 w:before="0" w:after="0"/>
              <w:ind w:left="0" w:right="782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нсультации по адаптации ребёнка в д./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 w:before="0" w:after="0"/>
              <w:ind w:left="0" w:right="782" w:hanging="36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лючение договоров с родител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322" w:before="0" w:after="0"/>
              <w:ind w:left="0" w:right="782" w:hanging="36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ктябрь 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6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Оздоровительная работа»</w:t>
            </w:r>
          </w:p>
        </w:tc>
      </w:tr>
      <w:tr>
        <w:trPr>
          <w:trHeight w:val="1284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shd w:fill="FFFFFF" w:val="clear"/>
              </w:rPr>
              <w:t>Родительское собрание</w:t>
            </w:r>
            <w:r>
              <w:rPr>
                <w:rFonts w:cs="Times New Roman"/>
                <w:color w:val="000000"/>
                <w:shd w:fill="FFFFFF" w:val="clear"/>
              </w:rPr>
              <w:t xml:space="preserve">  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«</w:t>
            </w:r>
            <w:r>
              <w:rPr>
                <w:rFonts w:cs="Times New Roman"/>
                <w:b/>
                <w:bCs/>
              </w:rPr>
              <w:t xml:space="preserve">: </w:t>
            </w:r>
            <w:r>
              <w:rPr>
                <w:rFonts w:cs="Times New Roman"/>
                <w:iCs/>
              </w:rPr>
              <w:t>«Основы нравственно - патриотического воспитани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в семье»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1"/>
              <w:shd w:fill="FFFFFF" w:val="clear"/>
              <w:spacing w:lineRule="atLeast" w:line="450" w:before="150" w:after="0"/>
              <w:jc w:val="center"/>
              <w:rPr>
                <w:b w:val="false"/>
                <w:b w:val="false"/>
                <w:bCs w:val="false"/>
                <w:color w:val="475C7A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75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кабр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праздник «В гости к  ёлке»</w:t>
            </w:r>
          </w:p>
        </w:tc>
      </w:tr>
      <w:tr>
        <w:trPr>
          <w:trHeight w:val="701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Влияние игрушки на развитие ребёнка».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lineRule="exact" w:line="322" w:before="0" w:after="0"/>
              <w:ind w:left="0" w:right="514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exact" w:line="326" w:before="0" w:after="0"/>
              <w:ind w:left="0" w:right="221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местный праздник «Мамин день»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exact" w:line="326" w:before="0" w:after="0"/>
              <w:ind w:left="0" w:right="221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ормление наглядной информации для родителей «Берегите здоровье ваших детей»</w:t>
            </w:r>
          </w:p>
        </w:tc>
      </w:tr>
      <w:tr>
        <w:trPr>
          <w:trHeight w:val="1562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прель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exact" w:line="322" w:before="0" w:after="0"/>
              <w:ind w:left="0" w:right="614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«Оценка степени удовлетворенности родителей организацией  воспитательно-образовательного процесса и деятельности детского сада в цел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322" w:before="0" w:after="0"/>
              <w:ind w:left="0" w:right="614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частлив тот, кто счастлив у себя дом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61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7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exact" w:line="322" w:before="0" w:after="0"/>
              <w:ind w:left="0" w:right="523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1.«Подведение итогов образовательного процесса за учебный год в условиях ФГОС»</w:t>
            </w:r>
          </w:p>
          <w:p>
            <w:pPr>
              <w:pStyle w:val="C10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местные мероприятия с родителям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Природа и фантазия»,Утренник «Золотая осень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 «День матер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нежных фигур «Зимняя фантазия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утренни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досуг «Азбука безопасност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к «День защитника Отечеств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ренник «8 Марта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 01.04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ожение венка в честь Деня  Победы  10.День Здоровья 01.0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523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5.Административно- хозяйственные  работы</w:t>
      </w:r>
    </w:p>
    <w:tbl>
      <w:tblPr>
        <w:tblW w:w="1077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526"/>
        <w:gridCol w:w="1417"/>
        <w:gridCol w:w="3117"/>
      </w:tblGrid>
      <w:tr>
        <w:trPr>
          <w:trHeight w:val="5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ветст.</w:t>
            </w:r>
          </w:p>
        </w:tc>
      </w:tr>
      <w:tr>
        <w:trPr>
          <w:trHeight w:val="13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етского сада к осен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18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логический субботники по очистк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10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 маркировка мебели в групп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ind w:right="211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жесткого инвента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5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анитарного состояния гру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8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11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новогодним утренн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18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1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санитарного состояния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4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-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9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10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ологический субботники по очистк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6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лет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7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200"/>
              <w:ind w:right="97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0" w:after="200"/>
              <w:ind w:righ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15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МБДОУ  сельской библиотекой на 2018-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ках «День пожилых людей», «День матери», «Маслениц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/ 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нас в гости ждет - виктор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/ 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лнам сказок К.И. Чуковского - виктор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/ 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/ библиотек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итературы в процессе воспитательно-образовательной работы с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jc w:val="center"/>
        <w:rPr/>
      </w:pPr>
      <w:r>
        <w:rPr/>
        <w:t>План работы со школой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2"/>
        <w:gridCol w:w="2214"/>
        <w:gridCol w:w="2393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детей старшей подгруппы в школ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-ль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посещение уроков, ОД по ФЭМП, художественному творчеству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сование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пед. советов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-ль ДОУ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л. школьников в зимнем спортивном праздни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празд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ы детей в школ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-ль ДОУ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первоклассников с воспитанниками ДОУ в КВНе «Умники и умниц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ДОУ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совет Анализ мониторинга развития де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5">
    <w:name w:val="c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5:00Z</dcterms:created>
  <dc:creator>Natalya</dc:creator>
  <dc:description/>
  <cp:keywords/>
  <dc:language>en-US</dc:language>
  <cp:lastModifiedBy>ADMIN</cp:lastModifiedBy>
  <cp:lastPrinted>2018-10-03T14:14:00Z</cp:lastPrinted>
  <dcterms:modified xsi:type="dcterms:W3CDTF">2019-01-11T10:13:00Z</dcterms:modified>
  <cp:revision>7</cp:revision>
  <dc:subject/>
  <dc:title/>
</cp:coreProperties>
</file>