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458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6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13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Телефоны «горячих линий» по борьбе с коррупцией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19 25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Круглосуточный «телефон доверия» Министерства внутренних дел по Республике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23 00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правление Президента Республики Татарстан по вопросам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567 88 69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еспубликанское агентство по печати и массовым коммуникациям «ТАТМЕДИА»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987) 296-68-93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«Телефон     доверия»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по вопросам профилактики и противодействия корруп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7835" cy="170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7:00Z</dcterms:created>
  <dc:creator>Admin</dc:creator>
  <dc:description/>
  <dc:language>en-US</dc:language>
  <cp:lastModifiedBy>Пользователь Windows</cp:lastModifiedBy>
  <dcterms:modified xsi:type="dcterms:W3CDTF">2015-12-03T19:17:00Z</dcterms:modified>
  <cp:revision>2</cp:revision>
  <dc:subject/>
  <dc:title/>
</cp:coreProperties>
</file>