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2"/>
      </w:tblGrid>
      <w:tr>
        <w:trPr>
          <w:trHeight w:val="14589" w:hRule="atLeast"/>
        </w:trPr>
        <w:tc>
          <w:tcPr>
            <w:tcW w:w="10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1163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36"/>
                <w:szCs w:val="36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7105" cy="167132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105" cy="167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44"/>
                <w:szCs w:val="44"/>
                <w:lang w:eastAsia="ru-RU"/>
              </w:rPr>
              <w:t>Телефоны «горячих линий» по борьбе с коррупцией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Прокуратура Республики Татарстан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291 19 25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Круглосуточный «телефон доверия» Министерства внутренних дел по Республике Татарстан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291 23 00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Управление Президента Республики Татарстан по вопросам антикоррупционной политики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6"/>
                <w:szCs w:val="36"/>
                <w:lang w:eastAsia="ru-RU"/>
              </w:rPr>
              <w:t>+7 (843) 567 88 69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8"/>
                <w:lang w:eastAsia="ru-RU"/>
              </w:rPr>
              <w:t>Республиканское агентство по печати и массовым коммуникациям «ТАТМЕДИА»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116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8(987) 296-68-93</w:t>
            </w:r>
          </w:p>
          <w:p>
            <w:pPr>
              <w:pStyle w:val="Normal"/>
              <w:spacing w:before="0" w:after="200"/>
              <w:ind w:left="1163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>«Телефон     доверия»</w:t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 xml:space="preserve">по вопросам профилактики и противодействия коррупции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3" w:hanging="0"/>
              <w:contextualSpacing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6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27835" cy="170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6:00Z</dcterms:created>
  <dc:creator>Admin</dc:creator>
  <dc:description/>
  <cp:keywords/>
  <dc:language>en-US</dc:language>
  <cp:lastModifiedBy>Admin</cp:lastModifiedBy>
  <dcterms:modified xsi:type="dcterms:W3CDTF">2013-02-12T16:35:00Z</dcterms:modified>
  <cp:revision>1</cp:revision>
  <dc:subject/>
  <dc:title/>
</cp:coreProperties>
</file>