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акие меры социальной поддержкипредусмотрены в Республике Татарстан семьям, имеющим детей, посещающих дошкольные образовательные организации?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второго – 5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>При исчислении суммы компенсации на родительскую плату учитывается льгота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ний размер родительской платы устанавливается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>Да. Дополнительная компенсация будет предоставляться родителю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 xml:space="preserve">Размер родительской платы за присмотр и уход за  ребенком(от 3 до 7 лет) при 5 дневной рабочей неделе с режимом работы 10,5 часов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>Дополнительная компенсация части родительской платы с учетом доходов на одного члена семьи составит</w:t>
      </w:r>
      <w:r>
        <w:rPr>
          <w:b/>
        </w:rPr>
        <w:t>574,8</w:t>
      </w:r>
      <w:r>
        <w:rPr/>
        <w:t xml:space="preserve"> руб.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составит1205,4 рублей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>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800,8 рублей (1144/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–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с учетом компенсационных выплат составит 204,1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</w:t>
      </w:r>
      <w:bookmarkStart w:id="0" w:name="_GoBack"/>
      <w:bookmarkEnd w:id="0"/>
      <w:r>
        <w:rPr>
          <w:szCs w:val="28"/>
        </w:rPr>
        <w:t>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2:00Z</dcterms:created>
  <dc:creator>Manurova</dc:creator>
  <dc:description/>
  <dc:language>en-US</dc:language>
  <cp:lastModifiedBy>user</cp:lastModifiedBy>
  <cp:lastPrinted>2013-10-10T18:34:00Z</cp:lastPrinted>
  <dcterms:modified xsi:type="dcterms:W3CDTF">2013-11-07T04:12:00Z</dcterms:modified>
  <cp:revision>2</cp:revision>
  <dc:subject/>
  <dc:title/>
</cp:coreProperties>
</file>