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17"/>
      </w:tblGrid>
      <w:tr>
        <w:trPr/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8pt" to="499.4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“ </w:t>
      </w:r>
      <w:r>
        <w:rPr>
          <w:b/>
          <w:sz w:val="28"/>
          <w:szCs w:val="28"/>
          <w:lang w:val="tt-RU"/>
        </w:rPr>
        <w:t>28 ” мая  2012 г.                                                                          №82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О создании комиссии по противодействию коррупции при отделе образования Исполнительного комитета Сармановского муниципального района       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отиводействия коррупции и реализации Антикоррупционной программы отдела образования Исполнительного комитета Сармановского муниципального района на 2012-2014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отделе образования комиссию по противодействию коррупции в системе образования Сармановского муниципального район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(приложение №2)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заместителя руководителя отдела образования Г.А.Габидуллина. 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уководитель отдела образования:                            З.С.Гиля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армановского</w:t>
            </w:r>
          </w:p>
          <w:p>
            <w:pPr>
              <w:pStyle w:val="Normal"/>
              <w:ind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6372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2 от 28.05. 2012г.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комиссии при отделе образования Исполнительного комитета Сармановского муниципального района 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иссия по противодействию коррупции отдела образования исполнительного комитета Сармановского муниципального района РТ (далее – комиссия)    является совещательным органом, образованным по вопросам противодействия коррупции в системе образования Сарман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ложение о Комиссии и его состав утверждаются руководителем отдела образования Сармановского муниципального район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ые задач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ми задачами Комиссии являются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 подготовка предложений  по реализации на территории Сармановского муниципального района политики в области противодействия коррупции и повышению ее эффективности в системе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рганов  самоуправления образовательных учреждений, родительской общественности, организаций и физических лиц, участников образовательного, воспитательного процессов  при осуществлении в пределах их полномочий в системе образования Сармановского муниципального района деятельности по противодействию коррупции   (далее – субъекты противодействия коррупции)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отиводействию коррупции и осуществлению контроля за их реализаци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субъектов противодействия коррупции и разработка мероприятий по их реализа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принятия решений по вопросам противодействия корруп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лномочия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иссия имеет право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 получать в установленном порядке от образовательных учреждений информацию в пределах своей компетенции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на свои заседания руководителей и членов администрации   образовательных учреждений, представителей органов  самоуправления образовательных учреждений и ины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 информацию о состоянии и эффективности реализации антикоррупционных мер в системе образова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 предложения по устранению предпосылок для коррупционных проявлени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рядок формирования и деятельности Комисси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иссия формируется в составе председателя Комиссии, заместителей председателя Комиссии, секретаря и членов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едседателем Комиссии является руководитель отдела образования исполнительного комитета Сармановского муниципального района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В случаях отсутствия председателя Комиссии по его поручению заседание Комиссии проводит заместитель председателя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миссия формируется из числа специалистов, специалистов отдела образования, информационно-методического центра Сармановского муниципального района 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лены Комиссии принимают участие в его работе на общественных началах и обладают равными правами при принятии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ой Комиссии руководи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седания Комиссии проводятся не реже двух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естку дня и порядок рассмотрения вопросов на заседаниях Комиссии определяет     председатель Комиссии по представлению секретаря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едания Комиссии ведет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Комиссии строится на основе плана работы, утверждаемого председателем Комиссии.</w:t>
            </w:r>
          </w:p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13. Заседание Комиссии является правомочным в случае присутствия  на нем не менее двух третей общего числа его 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сутствие на заседаниях Комиссии членов Комиссии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членом Комиссии своих полномочий  иным лицам не допуск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Решения Комиссии принимаются простым большинством голосов  от числа присутствующих членов Комиссии и оформляются протоколом засе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 подписывается секретарем Комиссии  и утверждается председателем Коми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Комиссии  могут быть размещены на официальном сайте отдела образования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шения Комиссии обязательны для рассмотрения образовательными учреждения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 в соответствии с законодательством наделены полномочиями по координации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еализации решений Комиссии могут издаваться приказы и даваться поручения руководителя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рганизационное обеспечение деятельности Комиссии осуществляется отделом образования исполнительного комитета Сарман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ложения членов Комиссии, на их основе готовит  план работы Комиссии и формирует повестки дня заседаний Комиссии для внесения их на утверждение председателю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деятельност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онно-техническое и информационное обеспечение деятельности Комиссии осуществляется отделом  образования исполнительного комитета Сармановского муниципального района и Информационно-методическим центром Сарманов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рмановского</w:t>
      </w:r>
    </w:p>
    <w:p>
      <w:pPr>
        <w:pStyle w:val="Normal"/>
        <w:ind w:hanging="216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ind w:hanging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82 от 28.05.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ри отделе образования исполнительного комитета Сармановского муниципального района РТ</w:t>
      </w:r>
    </w:p>
    <w:p>
      <w:pPr>
        <w:pStyle w:val="Normal"/>
        <w:jc w:val="center"/>
        <w:rPr/>
      </w:pPr>
      <w:r>
        <w:rPr/>
        <w:t>по противодействию коррупции в системе образования</w:t>
      </w:r>
    </w:p>
    <w:tbl>
      <w:tblPr>
        <w:tblW w:w="105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4"/>
        <w:gridCol w:w="4536"/>
      </w:tblGrid>
      <w:tr>
        <w:trPr>
          <w:trHeight w:val="1016" w:hRule="atLeast"/>
        </w:trPr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ульфия Султанг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образования Исполнительного комитета  Сармановского муниципального района</w:t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идуллин Газинур Азг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иев Ильдар Умитович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Лейл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неахмет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Исполнительного комитет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58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тдинова Рамиля Мун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Централизованной бухгалтерии  Сарма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ульфия Вазагутди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  Сарм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Римма Галимзя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  Сармановского муниципального райо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1:00Z</dcterms:created>
  <dc:creator>РК профсоюза народного образования и науки</dc:creator>
  <dc:description/>
  <cp:keywords/>
  <dc:language>en-US</dc:language>
  <cp:lastModifiedBy>Ильдар</cp:lastModifiedBy>
  <cp:lastPrinted>2012-05-30T15:21:00Z</cp:lastPrinted>
  <dcterms:modified xsi:type="dcterms:W3CDTF">2012-05-30T11:21:00Z</dcterms:modified>
  <cp:revision>71</cp:revision>
  <dc:subject/>
  <dc:title/>
</cp:coreProperties>
</file>