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69" w:leader="none"/>
        </w:tabs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1800</wp:posOffset>
                </wp:positionH>
                <wp:positionV relativeFrom="paragraph">
                  <wp:posOffset>95885</wp:posOffset>
                </wp:positionV>
                <wp:extent cx="6357620" cy="4518660"/>
                <wp:effectExtent l="12700" t="12700" r="13335" b="13335"/>
                <wp:wrapNone/>
                <wp:docPr id="1" name="Блок-схема: процесс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0" cy="4518720"/>
                        </a:xfrm>
                        <a:prstGeom prst="flowChartProcess">
                          <a:avLst/>
                        </a:prstGeom>
                        <a:solidFill>
                          <a:srgbClr val="00b0f0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Блок-схема: процесс 3" fillcolor="#00b0f0" stroked="t" o:allowincell="f" style="position:absolute;margin-left:-34pt;margin-top:7.55pt;width:500.55pt;height:355.75pt;mso-wrap-style:none;v-text-anchor:middle" type="_x0000_t109">
                <v:fill o:detectmouseclick="t" type="solid" color2="#ff4f0f"/>
                <v:stroke color="#243f60" weight="2556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259080</wp:posOffset>
                </wp:positionV>
                <wp:extent cx="5688330" cy="361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36131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8"/>
                                <w:szCs w:val="28"/>
                              </w:rPr>
                              <w:t xml:space="preserve">Структура образовательного учреждения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47.9pt;height:28.45pt;mso-wrap-distance-left:9.05pt;mso-wrap-distance-right:9.05pt;mso-wrap-distance-top:0pt;mso-wrap-distance-bottom:0pt;margin-top:20.4pt;mso-position-vertical-relative:text;margin-left:0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auto" w:line="240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                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sz w:val="28"/>
                          <w:szCs w:val="28"/>
                        </w:rPr>
                        <w:t xml:space="preserve">Структура образовательного учреждения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69" w:leader="none"/>
        </w:tabs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val="en-US"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9905</wp:posOffset>
                </wp:positionH>
                <wp:positionV relativeFrom="paragraph">
                  <wp:posOffset>298450</wp:posOffset>
                </wp:positionV>
                <wp:extent cx="1711325" cy="414655"/>
                <wp:effectExtent l="13335" t="13335" r="12700" b="12700"/>
                <wp:wrapNone/>
                <wp:docPr id="3" name="Овал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1440" cy="4147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002060"/>
                                <w:lang w:val="ru-RU" w:bidi="ar-SA"/>
                              </w:rPr>
                              <w:t>Заведующи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5" fillcolor="yellow" stroked="t" o:allowincell="f" style="position:absolute;margin-left:140.15pt;margin-top:23.5pt;width:134.7pt;height:32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002060"/>
                          <w:lang w:val="ru-RU" w:bidi="ar-SA"/>
                        </w:rPr>
                        <w:t>Заведующий</w:t>
                      </w:r>
                    </w:p>
                  </w:txbxContent>
                </v:textbox>
                <v:fill o:detectmouseclick="t" type="solid" color2="blue"/>
                <v:stroke color="#243f60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69" w:leader="none"/>
        </w:tabs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val="en-US"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4710</wp:posOffset>
                </wp:positionH>
                <wp:positionV relativeFrom="paragraph">
                  <wp:posOffset>338455</wp:posOffset>
                </wp:positionV>
                <wp:extent cx="1148715" cy="298450"/>
                <wp:effectExtent l="0" t="5080" r="1270" b="29210"/>
                <wp:wrapNone/>
                <wp:docPr id="4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49120" cy="29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6" stroked="t" o:allowincell="f" style="position:absolute;margin-left:67.3pt;margin-top:26.65pt;width:90.4pt;height:23.5pt;flip:x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07795</wp:posOffset>
                </wp:positionH>
                <wp:positionV relativeFrom="paragraph">
                  <wp:posOffset>217170</wp:posOffset>
                </wp:positionV>
                <wp:extent cx="372745" cy="340360"/>
                <wp:effectExtent l="0" t="3810" r="3810" b="0"/>
                <wp:wrapNone/>
                <wp:docPr id="5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2960" cy="34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504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110.85pt;margin-top:17.1pt;width:29.25pt;height:26.8pt;flip:x" type="_x0000_t32">
                <v:stroke color="#c0504d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54730</wp:posOffset>
                </wp:positionH>
                <wp:positionV relativeFrom="paragraph">
                  <wp:posOffset>249555</wp:posOffset>
                </wp:positionV>
                <wp:extent cx="393700" cy="307975"/>
                <wp:effectExtent l="3175" t="3810" r="0" b="0"/>
                <wp:wrapNone/>
                <wp:docPr id="6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4200" cy="30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504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279.9pt;margin-top:19.65pt;width:31pt;height:24.25pt" type="_x0000_t32">
                <v:stroke color="#c0504d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955</wp:posOffset>
                </wp:positionH>
                <wp:positionV relativeFrom="paragraph">
                  <wp:posOffset>224790</wp:posOffset>
                </wp:positionV>
                <wp:extent cx="1348105" cy="5289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528955"/>
                        </a:xfrm>
                        <a:prstGeom prst="rect"/>
                        <a:solidFill>
                          <a:srgbClr val="FFFF00"/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24"/>
                                <w:szCs w:val="24"/>
                              </w:rPr>
                              <w:t>старший воспита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243F60" strokeweight="2pt" style="position:absolute;rotation:-0;width:106.15pt;height:41.65pt;mso-wrap-distance-left:9.05pt;mso-wrap-distance-right:9.05pt;mso-wrap-distance-top:0pt;mso-wrap-distance-bottom:0pt;margin-top:17.7pt;mso-position-vertical-relative:text;margin-left:-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24"/>
                          <w:szCs w:val="24"/>
                        </w:rPr>
                        <w:t>старший воспит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224790</wp:posOffset>
                </wp:positionV>
                <wp:extent cx="1092200" cy="50673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506730"/>
                        </a:xfrm>
                        <a:prstGeom prst="rect"/>
                        <a:solidFill>
                          <a:srgbClr val="FFFF00"/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24"/>
                                <w:szCs w:val="24"/>
                              </w:rPr>
                              <w:t>старшая медсест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243F60" strokeweight="2pt" style="position:absolute;rotation:-0;width:86pt;height:39.9pt;mso-wrap-distance-left:9.05pt;mso-wrap-distance-right:9.05pt;mso-wrap-distance-top:0pt;mso-wrap-distance-bottom:0pt;margin-top:17.7pt;mso-position-vertical-relative:text;margin-left:32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24"/>
                          <w:szCs w:val="24"/>
                        </w:rPr>
                        <w:t>старшая медсест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69" w:leader="none"/>
        </w:tabs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val="en-US"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77465</wp:posOffset>
                </wp:positionH>
                <wp:positionV relativeFrom="paragraph">
                  <wp:posOffset>23495</wp:posOffset>
                </wp:positionV>
                <wp:extent cx="1270" cy="330200"/>
                <wp:effectExtent l="56515" t="635" r="57150" b="0"/>
                <wp:wrapNone/>
                <wp:docPr id="9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504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202.95pt;margin-top:1.85pt;width:0.05pt;height:25.95pt" type="_x0000_t32">
                <v:stroke color="#c0504d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97400</wp:posOffset>
                </wp:positionH>
                <wp:positionV relativeFrom="paragraph">
                  <wp:posOffset>355600</wp:posOffset>
                </wp:positionV>
                <wp:extent cx="1270" cy="488950"/>
                <wp:effectExtent l="56515" t="635" r="57150" b="0"/>
                <wp:wrapNone/>
                <wp:docPr id="10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89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504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362pt;margin-top:28pt;width:0.05pt;height:38.45pt" type="_x0000_t32">
                <v:stroke color="#c0504d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69" w:leader="none"/>
        </w:tabs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val="en-US"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9600</wp:posOffset>
                </wp:positionH>
                <wp:positionV relativeFrom="paragraph">
                  <wp:posOffset>66040</wp:posOffset>
                </wp:positionV>
                <wp:extent cx="1270" cy="574675"/>
                <wp:effectExtent l="56515" t="635" r="57150" b="0"/>
                <wp:wrapNone/>
                <wp:docPr id="11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504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48pt;margin-top:5.2pt;width:0.1pt;height:45.25pt" type="_x0000_t32">
                <v:stroke color="#c0504d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54505</wp:posOffset>
                </wp:positionH>
                <wp:positionV relativeFrom="paragraph">
                  <wp:posOffset>40640</wp:posOffset>
                </wp:positionV>
                <wp:extent cx="1421765" cy="52895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528955"/>
                        </a:xfrm>
                        <a:prstGeom prst="rect"/>
                        <a:solidFill>
                          <a:srgbClr val="FFFF00"/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ведующая хозяйств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243F60" strokeweight="2pt" style="position:absolute;rotation:-0;width:111.95pt;height:41.65pt;mso-wrap-distance-left:9.05pt;mso-wrap-distance-right:9.05pt;mso-wrap-distance-top:0pt;mso-wrap-distance-bottom:0pt;margin-top:3.2pt;mso-position-vertical-relative:text;margin-left:138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заведующая хозяйст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69" w:leader="none"/>
        </w:tabs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val="en-US"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36550</wp:posOffset>
                </wp:positionV>
                <wp:extent cx="1407795" cy="1339850"/>
                <wp:effectExtent l="13335" t="398145" r="12700" b="203200"/>
                <wp:wrapNone/>
                <wp:docPr id="13" name="Скругленный 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960" cy="133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-воспитател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-инструктор по физической культур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-музыкальный руководит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5" fillcolor="yellow" stroked="t" o:allowincell="f" style="position:absolute;margin-left:0pt;margin-top:26.5pt;width:110.8pt;height:105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-воспитател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-инструктор по физической культур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-музыкальный руководител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#243f6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66670</wp:posOffset>
                </wp:positionH>
                <wp:positionV relativeFrom="paragraph">
                  <wp:posOffset>166370</wp:posOffset>
                </wp:positionV>
                <wp:extent cx="1270" cy="372110"/>
                <wp:effectExtent l="56515" t="635" r="57150" b="0"/>
                <wp:wrapNone/>
                <wp:docPr id="14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504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202.1pt;margin-top:13.1pt;width:0.05pt;height:29.3pt" type="_x0000_t32">
                <v:stroke color="#c0504d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23360</wp:posOffset>
                </wp:positionH>
                <wp:positionV relativeFrom="paragraph">
                  <wp:posOffset>167005</wp:posOffset>
                </wp:positionV>
                <wp:extent cx="1308100" cy="1179830"/>
                <wp:effectExtent l="12700" t="12700" r="13335" b="13335"/>
                <wp:wrapNone/>
                <wp:docPr id="15" name="Скругленный прямоугольни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240" cy="117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-пова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-кладовщи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-подсобный рабочий кухн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0" fillcolor="yellow" stroked="t" o:allowincell="f" style="position:absolute;margin-left:316.8pt;margin-top:13.15pt;width:102.95pt;height:92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-повар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-кладовщик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-подсобный рабочий кухни</w:t>
                      </w:r>
                    </w:p>
                  </w:txbxContent>
                </v:textbox>
                <v:fill o:detectmouseclick="t" type="solid" color2="blue"/>
                <v:stroke color="#243f60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69" w:leader="none"/>
        </w:tabs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val="en-US"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79905</wp:posOffset>
                </wp:positionH>
                <wp:positionV relativeFrom="paragraph">
                  <wp:posOffset>163195</wp:posOffset>
                </wp:positionV>
                <wp:extent cx="1499235" cy="1840230"/>
                <wp:effectExtent l="13970" t="12700" r="12700" b="13335"/>
                <wp:wrapNone/>
                <wp:docPr id="16" name="Скругленный 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400" cy="1840320"/>
                        </a:xfrm>
                        <a:custGeom>
                          <a:avLst/>
                          <a:gdLst>
                            <a:gd name="textAreaLeft" fmla="*/ 41400 w 849960"/>
                            <a:gd name="textAreaRight" fmla="*/ 808560 w 849960"/>
                            <a:gd name="textAreaTop" fmla="*/ 41400 h 1043280"/>
                            <a:gd name="textAreaBottom" fmla="*/ 1001880 h 1043280"/>
                          </a:gdLst>
                          <a:ahLst/>
                          <a:rect l="textAreaLeft" t="textAreaTop" r="textAreaRight" b="textAreaBottom"/>
                          <a:pathLst>
                            <a:path w="21600" h="2651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911"/>
                              </a:lnTo>
                              <a:arcTo wR="3600" hR="3600" stAng="10800000" swAng="-5400000"/>
                              <a:lnTo>
                                <a:pt x="18000" y="2651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002060"/>
                                <w:lang w:val="ru-RU" w:bidi="ar-SA"/>
                              </w:rPr>
                              <w:t>-младшие воспитател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002060"/>
                                <w:lang w:val="ru-RU" w:bidi="ar-SA"/>
                              </w:rPr>
                              <w:t>-машинист по стирке бель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002060"/>
                                <w:lang w:val="ru-RU" w:bidi="ar-SA"/>
                              </w:rPr>
                              <w:t>-рабочий по ремонту зд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002060"/>
                                <w:lang w:val="ru-RU" w:bidi="ar-SA"/>
                              </w:rPr>
                              <w:t>-кастелянш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002060"/>
                                <w:lang w:val="ru-RU" w:bidi="ar-SA"/>
                              </w:rPr>
                              <w:t xml:space="preserve">-сторож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002060"/>
                                <w:lang w:val="ru-RU" w:bidi="ar-SA"/>
                              </w:rPr>
                              <w:t>-дворник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7" fillcolor="yellow" stroked="t" o:allowincell="f" style="position:absolute;margin-left:140.15pt;margin-top:12.85pt;width:118pt;height:144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002060"/>
                          <w:lang w:val="ru-RU" w:bidi="ar-SA"/>
                        </w:rPr>
                        <w:t>-младшие воспитател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002060"/>
                          <w:lang w:val="ru-RU" w:bidi="ar-SA"/>
                        </w:rPr>
                        <w:t>-машинист по стирке бель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002060"/>
                          <w:lang w:val="ru-RU" w:bidi="ar-SA"/>
                        </w:rPr>
                        <w:t>-рабочий по ремонту зда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002060"/>
                          <w:lang w:val="ru-RU" w:bidi="ar-SA"/>
                        </w:rPr>
                        <w:t>-кастелянш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002060"/>
                          <w:lang w:val="ru-RU" w:bidi="ar-SA"/>
                        </w:rPr>
                        <w:t xml:space="preserve">-сторож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002060"/>
                          <w:lang w:val="ru-RU" w:bidi="ar-SA"/>
                        </w:rPr>
                        <w:t>-дворник</w:t>
                      </w:r>
                    </w:p>
                  </w:txbxContent>
                </v:textbox>
                <v:fill o:detectmouseclick="t" type="solid" color2="blue"/>
                <v:stroke color="#243f60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69" w:leader="none"/>
        </w:tabs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69" w:leader="none"/>
        </w:tabs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69" w:leader="none"/>
        </w:tabs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69" w:leader="none"/>
        </w:tabs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69" w:leader="none"/>
        </w:tabs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69" w:leader="none"/>
        </w:tabs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воей функциональной деятельности муниципальное  бюджетное дошкольное образовательное учреждение «Детский сад  № 2 «Лилия» общеразвивающего вида»   руководствуется 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  Законм   « Об образовании в Российской Федерации» №273-ФЗ от 29.12.2012г.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ействующими законодательствами РФ и РТ; приказами, распоряжениями и рекомендациями отдела образования ,Уставом МБДОУ №2 «Лилия» </w:t>
        <w:br/>
        <w:br/>
        <w:t xml:space="preserve">Управление образовательного учреждения осуществляет заведующий  детским садом, который действует от имени учреждения, представляя его во всех организациях. Осуществляет прием на работу, подбор и расстановку кадров, контролирует деятельность непосредственных подчиненных, качество выполнения образовательной, коррекционной, финансовой и хозяйственной деятельности. </w:t>
        <w:br/>
        <w:t xml:space="preserve">Старший воспитатель осуществляет методическую работу учебно-воспитательного процесса. Обеспечивает взаимодействие воспитателей с другими педагогами и медицинским персоналом, с семьями воспитанников. </w:t>
        <w:br/>
        <w:t>Заведующий хозяйством обеспечивает хозяйственное обслуживание учреждения, руководство работой обслуживающего персонала, осуществляет контроль за соблюдением сотрудниками требований законодательных и нормативных актов по охране труда, технике безопасности и противопожарной защите.</w:t>
        <w:br/>
        <w:t>  Органы  управления МБДОУ №2 «Лилия» координирует свою деятельность с учетом решений педагогического совета, собраний трудового коллектива,  совещаний при заведующе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вляющая система нашего детского сада состоит из двух структур: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I структура – коллегиальные органы управления: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Педагогический совет;</w:t>
        <w:br/>
        <w:t>Совет трудового коллектива;</w:t>
        <w:br/>
        <w:t>Профсоюзный комитет;</w:t>
        <w:br/>
        <w:t xml:space="preserve">Родительский комитет, </w:t>
        <w:br/>
        <w:br/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II структура – административное управление, которое имеет линейную структур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 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I уровен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заведующий МБДОУ №2 «Лилия» -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Галиакберова Ильмира Музаккировна,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зование высше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 xml:space="preserve"> Управленческая деятельность заведующего обеспечивает</w:t>
        <w:br/>
        <w:t>- материальные, организационные;</w:t>
        <w:br/>
        <w:t>- правовые;</w:t>
        <w:br/>
        <w:t>- социально – психологические условия для реализации функции управления  образовательным процессом   в ДО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>Объект управления заведующего  – весь коллектив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.</w:t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II уровен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арший воспитатель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Хасаншина Фирая Закарьевна</w:t>
      </w:r>
      <w:r>
        <w:rPr>
          <w:rFonts w:cs="Times New Roman" w:ascii="Times New Roman" w:hAnsi="Times New Roman"/>
          <w:sz w:val="24"/>
          <w:szCs w:val="24"/>
          <w:lang w:eastAsia="ru-RU"/>
        </w:rPr>
        <w:t>, образование высшее,                     высшая   квалификационная категор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аршая медсестра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едатель профсоюзного комитета-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Низамова Лилия Касимовна,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зование высшее, высшая квалификационная категория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ведующий хозяйством-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игматуллина Рамзия Зираковна</w:t>
      </w:r>
      <w:r>
        <w:rPr>
          <w:rFonts w:cs="Times New Roman" w:ascii="Times New Roman" w:hAnsi="Times New Roman"/>
          <w:sz w:val="24"/>
          <w:szCs w:val="24"/>
          <w:lang w:eastAsia="ru-RU"/>
        </w:rPr>
        <w:t>,  образование средне-специально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.</w:t>
        <w:br/>
        <w:t>Объект управления управленцев второго уровня – часть коллектива согласно функциональным обязанностям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III уровен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правления осуществляется воспитателями, специалистами и обслуживающим персоналом.</w:t>
        <w:br/>
        <w:t>Объект управления – дети и родители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ом самоуправления в детском саду  выступает Совет педагогов. Он создается из числа всех членов педагогического коллектива Учреждения.  Председателем Совета педагогов  является заведующий МБДОУ №2 «Лилия»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8:54:00Z</dcterms:created>
  <dc:creator>альбина</dc:creator>
  <dc:description/>
  <cp:keywords/>
  <dc:language>en-US</dc:language>
  <cp:lastModifiedBy>Detsad</cp:lastModifiedBy>
  <cp:lastPrinted>2014-02-05T08:40:00Z</cp:lastPrinted>
  <dcterms:modified xsi:type="dcterms:W3CDTF">2024-12-06T08:16:00Z</dcterms:modified>
  <cp:revision>14</cp:revision>
  <dc:subject/>
  <dc:title/>
</cp:coreProperties>
</file>